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___ декабря 2022 года                                                                                   № ___-НП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сроках представления Территориальным фондом обязательного медицинского страхования Новосибирской области бюджетной отчетности в министерство финансов и налоговой политики Новосиби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</w:t>
      </w:r>
    </w:p>
    <w:p>
      <w:pPr>
        <w:pStyle w:val="Style17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2 и 5 статьи 264.3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становить сроки представления Территориальным фондом обязательного медицинского страхования Новосибирской области                  (далее – ТФОМС НСО) в министерство финансов и налоговой политики Новосибирской области в 2023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Справок по консолидируемым расчетам (ф. 0503125) по соответствующим счетам бюджетного учета с периодичност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                   9 числа месяц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2 год – до 7 февраля 2023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месячной бюджетной отчетности – не позднее 9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вартальной бюджетной отчетности – не позднее 22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одовой бюджетной отчетности – 22 феврал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ФОМС НСО осуществлять представление бюджетной отчетности в 2023 году в электронном виде в системе «Свод-Смар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бюджетного учета и отчетности и контрактной службы довести настоящий приказ до сведения ТФОМС НС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нистр                                                                                                   В.Ю. Голубенко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Начальник УБУиОиКС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>И.А. Мезенц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Н.Б. Алексе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размещен для проведения независимой антикоррупционной экспертизы с 6.12.2022 по 12.12.2022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________________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)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8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подготавливается в целях установления сроков представления Территориальным фондом обязательного медицинского страхования Новосибирской области бюджетной отчетности в 2023 году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9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М.С. Митянина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всейкина И.А. </w:t>
      </w:r>
    </w:p>
    <w:p>
      <w:pPr>
        <w:pStyle w:val="Normal"/>
        <w:jc w:val="both"/>
        <w:rPr/>
      </w:pPr>
      <w:r>
        <w:rPr>
          <w:sz w:val="20"/>
          <w:szCs w:val="20"/>
        </w:rPr>
        <w:t>296 50 47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4:00Z</dcterms:created>
  <dc:creator>USER</dc:creator>
  <dc:description/>
  <cp:keywords/>
  <dc:language>en-US</dc:language>
  <cp:lastModifiedBy>Евсейкина Ирина Александровна</cp:lastModifiedBy>
  <cp:lastPrinted>2022-12-05T16:04:00Z</cp:lastPrinted>
  <dcterms:modified xsi:type="dcterms:W3CDTF">2022-12-05T09:04:00Z</dcterms:modified>
  <cp:revision>2</cp:revision>
  <dc:subject/>
  <dc:title>УТВЕРЖДАЮ</dc:title>
</cp:coreProperties>
</file>