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сибирской области и </w:t>
      </w:r>
      <w:r>
        <w:rPr>
          <w:color w:val="000000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администрации Новосибирской области от 27.06.2005 № 44 «Об утверждении Порядка предоставления ежемесячных денежных выплат отдельным категориям граждан в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2.1 слова «Министерству социального развития Новосибирской области (Пыхтин С.И.)» заменить словами «Министерству труда и социального развития Новосибирской области (Фролов Я.А.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sz w:val="28"/>
          <w:szCs w:val="28"/>
        </w:rPr>
        <w:t>е предоставления ежемесячных денежных выплат отдельным категориям граждан в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пункте 3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первом пункта 7 слова «министерством социального развития» заменить словами «министерством труда и социально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в наименовании, пункте 9 приложения № 2 слова «министерства социального развития» заменить словами «министерства труда и социальн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 </w:t>
      </w:r>
      <w:r>
        <w:rPr>
          <w:rFonts w:eastAsia="Calibri"/>
          <w:sz w:val="28"/>
          <w:szCs w:val="28"/>
        </w:rPr>
        <w:t>Внести в постановление</w:t>
      </w:r>
      <w:r>
        <w:rPr>
          <w:rFonts w:eastAsia="Calibri"/>
          <w:color w:val="000000"/>
          <w:sz w:val="28"/>
          <w:szCs w:val="28"/>
        </w:rPr>
        <w:t xml:space="preserve"> администрации Новосибирской области от 18.05.2006 № 38-па «О Порядке и условиях предоставления выплаты молодой семье дополнительного пособия при рождении ребен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 в пункте 3 </w:t>
      </w:r>
      <w:r>
        <w:rPr>
          <w:rFonts w:eastAsia="Calibri"/>
          <w:sz w:val="28"/>
          <w:szCs w:val="28"/>
        </w:rPr>
        <w:t>слова «Министерству социального развития Новосибирской области (Пыхтин С.И.)» заменить словами «Министерству труда и социального развития Новосибирской области (Фролов Я.А.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рядке и условия</w:t>
        </w:r>
      </w:hyperlink>
      <w:r>
        <w:rPr>
          <w:rFonts w:eastAsia="Calibri"/>
          <w:color w:val="000000"/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 предоставления выплаты молодой семье дополнительного пособия при рождении ребен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абзаце пятом пункта 2 слова «территориальными органами министерства социального развития» заменить словами «территориальными органами министерства труда и социального развития», слова «территориальные органы министерства социального развития Новосибирской области» заменить словами «территориальные орган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ункте 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первом слова «территориальные органы министерства социального развития Новосибирской области» заменить словами «территориальный орган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пию документа, подтверждающего место жительства (пребывания) на территории Новосибирской области второго супруга в молодой семье (представляется заявителем по собственной инициативе)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евятом слова «министерства социального развития Новосибирской обла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 в пункте 8 слова «министерства социального развития Новосибирской области» исключить, слова </w:t>
      </w:r>
      <w:r>
        <w:rPr>
          <w:rFonts w:eastAsia="Calibri"/>
          <w:color w:val="000000"/>
          <w:sz w:val="28"/>
          <w:szCs w:val="28"/>
        </w:rPr>
        <w:t>«министерство социального развития» заменить словами «министерство труда и социального развит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 </w:t>
      </w:r>
      <w:r>
        <w:rPr>
          <w:rFonts w:eastAsia="Calibri"/>
          <w:sz w:val="28"/>
          <w:szCs w:val="28"/>
        </w:rPr>
        <w:t>Внести в постановление</w:t>
      </w:r>
      <w:r>
        <w:rPr>
          <w:rFonts w:eastAsia="Calibri"/>
          <w:color w:val="000000"/>
          <w:sz w:val="28"/>
          <w:szCs w:val="28"/>
        </w:rPr>
        <w:t xml:space="preserve"> Правительства Новосибирской области от 19.03.2012 № 145-п «Об установлении Порядка предоставления ежемесячного пособия на ребенка в Новосибирской области и Порядка учета и порядка исчисления величины среднедушевого дохода, дающего право на получение ежемесячного пособия на ребенка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Министерству труда и социального развития Новосибирской области (Фролов Я.А.)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втором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в абзаце первом пункта </w:t>
      </w:r>
      <w:r>
        <w:rPr>
          <w:rFonts w:eastAsia="Calibri"/>
          <w:color w:val="000000"/>
          <w:sz w:val="28"/>
          <w:szCs w:val="28"/>
        </w:rPr>
        <w:t xml:space="preserve">2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а предоставления ежемесячного пособия на ребенка в Новосибирской области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 в пункте 18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а</w:t>
      </w:r>
      <w:r>
        <w:rPr>
          <w:rFonts w:eastAsia="Calibri"/>
          <w:sz w:val="28"/>
          <w:szCs w:val="28"/>
        </w:rPr>
        <w:t xml:space="preserve"> учета и порядка исчисления величины среднедушевого дохода, дающего право на получение ежемесячного пособия на ребенка в Новосибирской области, </w:t>
      </w:r>
      <w:r>
        <w:rPr>
          <w:rFonts w:eastAsia="Calibri"/>
          <w:color w:val="000000"/>
          <w:sz w:val="28"/>
          <w:szCs w:val="28"/>
        </w:rPr>
        <w:t>слова «министерства социального развития» заменить словами «министерства труда и социального развит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 Внести в постановление Правительства Новосибирской области от 26.03.2012 № 154-п «Об установлении Порядка предоставления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Порядка финансирования расходов на 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размера ежегодной денежной выплаты многодетным семьям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абзац первый пункт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Министерству труда и социального развития Новосибирской области (Фролов Я.А.):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 в абзаце первом пункта 3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а</w:t>
      </w:r>
      <w:r>
        <w:rPr>
          <w:rFonts w:eastAsia="Calibri"/>
          <w:sz w:val="28"/>
          <w:szCs w:val="28"/>
        </w:rPr>
        <w:t xml:space="preserve"> предоставления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 в пункте 3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а</w:t>
      </w:r>
      <w:r>
        <w:rPr>
          <w:rFonts w:eastAsia="Calibri"/>
          <w:sz w:val="28"/>
          <w:szCs w:val="28"/>
        </w:rPr>
        <w:t xml:space="preserve"> финансирования расходов на 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 слова «министерства социального развития» заменить словами «министерства труда и социальн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Внести в постановление Правительства Новосибирской области от 21.01.2013 № 12-п «Об установлении Порядка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1.1 слова «министерству социального развития» заменить словами «министерству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абзац первый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Министерству труда и социального развития Новосибирской области (Фролов Я.А.):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 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 xml:space="preserve">ке предоставления ежемесячной денежной выплаты в размере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рожиточного минимума</w:t>
        </w:r>
      </w:hyperlink>
      <w:r>
        <w:rPr>
          <w:rFonts w:eastAsia="Calibri"/>
          <w:sz w:val="28"/>
          <w:szCs w:val="28"/>
        </w:rPr>
        <w:t xml:space="preserve"> для детей, установленного на территории Новосибирской области на 1 января года, в котором предоставляется ежемесячная денежная выпла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пункте 3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) в абзаце восьмом пункта 11 слова «в министерстве социального развития» заменить словами «в министерстве труда и социального развит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 в пункте 18 слова </w:t>
      </w:r>
      <w:r>
        <w:rPr>
          <w:rFonts w:eastAsia="Calibri"/>
          <w:color w:val="000000"/>
          <w:sz w:val="28"/>
          <w:szCs w:val="28"/>
        </w:rPr>
        <w:t>«министерство социального развития» заменить словами «министерство труда и социального развит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 Внести в постановление Правительства Новосибирской области от 15.06.2015 № 223-п «Об оказании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ункте 2 слова «Министерству социального развития Новосибирской области (Пыхтин С.И.)» заменить словами «Министерству труда и социального развития Новосибирской области (Фролов Я.А.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Порядке и условия</w:t>
        </w:r>
      </w:hyperlink>
      <w:r>
        <w:rPr>
          <w:rFonts w:eastAsia="Calibri"/>
          <w:color w:val="000000"/>
          <w:sz w:val="28"/>
          <w:szCs w:val="28"/>
        </w:rPr>
        <w:t>х ок</w:t>
      </w:r>
      <w:r>
        <w:rPr>
          <w:rFonts w:eastAsia="Calibri"/>
          <w:sz w:val="28"/>
          <w:szCs w:val="28"/>
        </w:rPr>
        <w:t>азания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абзаце первом пункта 5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одпункте 1 пункта 8 слова «министерством социального развития» заменить словами «министерством труда и социального развит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 Внести в постановление Правительства Новосибирской области от 09.11.2016 № 367-п «Об установлении размера и порядка предоставления ежемесячной социальной выплаты гражданам, имеющим ребенка-инвалида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rFonts w:eastAsia="Calibri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 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орядк</w:t>
        </w:r>
      </w:hyperlink>
      <w:r>
        <w:rPr>
          <w:rFonts w:eastAsia="Calibri"/>
          <w:color w:val="000000"/>
          <w:sz w:val="28"/>
          <w:szCs w:val="28"/>
        </w:rPr>
        <w:t>е предоставления ежемесячной социальной выплаты гражданам, имеющим ребенка-инвали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 в пункте 2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 подпункты 2, 3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 копию свидетельства о рождении ребенка-инвалида (с 01.01.2018 представляется заявителем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копии документов, содержащих информацию о совместном проживании ребенка с родителем (усыновителем, опекуном, попечителем) (выписку из домовой (поквартирной) книги или для ребенка-инвалида, не достигшего 14-летнего возраста, – свидетельство о регистрации по месту жительства, для заявителя и ребенка-инвалида, достигшего 14-летнего возраста, – свидетельство о регистрации по месту пребывания либо паспорт с отметкой о регистрации по месту жительства (в отношении заявителя – если он не представлялся в качестве документа, удостоверяющего личность), которые представляются заявителем по собственной инициативе, либо решение суда об установлении юридического факта проживания заявителя или ребенка-инвалида по определенному адресу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 Решение о предоставлении ежемесячной социальной выплаты или об отказе в предоставлении ежемесячной социальной выплаты принимается отделом в течение 10 рабочих дней со дня приема в отдел заявления и документов, указанных в пункте 3 настоящего Порядка (в случае, если не требуется направления запроса(ов) о документах, которые заявитель вправе представить по собственной инициатив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специалист отдела в течение 5 рабочих дней со дня приема в отдел заявления и прилагаемых к нему документов направляет запрос(ы) о них, в том числе в рамках межведомственного информационного взаимодействия. В этом случае срок принятия решения о предоставлении ежемесячной социальной выплаты или об отказе в предоставлении ежемесячной социальной выплаты принимается отделом в течение 10 рабочих дней со дня представления (поступления) документов (сведений, содержащихся в них), запрошенных отделом, либо поступления информации об отсутствии документов (сведений, содержащихся в них), запрошенных отдело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) в пункте 9 слова «министерству социального развития» заменить словами «министерству труда и социальн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 Внести в постановление Правительства Новосибирской области от 15.11.2016 № 370-п «О ежемесячной выплате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 </w:t>
      </w:r>
      <w:r>
        <w:rPr>
          <w:rFonts w:eastAsia="Calibri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 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е</w:t>
      </w:r>
      <w:r>
        <w:rPr>
          <w:rFonts w:eastAsia="Calibri"/>
          <w:sz w:val="28"/>
          <w:szCs w:val="28"/>
        </w:rPr>
        <w:t xml:space="preserve"> обеспечения ежемесячной выплатой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 в пункте 2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 в пункте 9 слова «министерству социального развития» заменить словами «министерству труда и социальн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. Внести в постановление Правительства Новосибирской области от 23.05.2017 № 193-п «Об условиях и порядке предоставления ежемесячной выплаты гражданам, имеющим ВИЧ-инфицированного ребенка (детей)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 в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условиях и порядк</w:t>
        </w:r>
      </w:hyperlink>
      <w:r>
        <w:rPr>
          <w:rFonts w:eastAsia="Calibri"/>
          <w:color w:val="000000"/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оставления ежемесячной выплаты гражданам, имеющим ВИЧ-инфицированного ребенка (дете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 в пункте 2 слова «министерства социального развития» заменить словами «министерства труда и социально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 в пункте 9 слова «министерству социального развития» заменить словами «министерству труда и социальн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 </w:t>
      </w:r>
      <w:r>
        <w:rPr>
          <w:rFonts w:eastAsia="Calibri"/>
          <w:color w:val="000000"/>
          <w:sz w:val="28"/>
          <w:szCs w:val="28"/>
        </w:rPr>
        <w:t xml:space="preserve">Внести в постановление </w:t>
      </w:r>
      <w:r>
        <w:rPr>
          <w:rFonts w:eastAsia="Calibri"/>
          <w:sz w:val="28"/>
          <w:szCs w:val="28"/>
        </w:rPr>
        <w:t>Правительства Новосибирской области от 24.07.2017 № 281-п «Об установлении Порядка предоставления мер социальной поддержки гражданам, потерявшим родителей в годы Великой Отечественной войны 1941 - 1945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абзац первы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 Министерству труда и социального развития Новосибирской области (Фролов Я.А.):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ункт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 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sz w:val="28"/>
          <w:szCs w:val="28"/>
        </w:rPr>
        <w:t>е предоставления мер социальной поддержки гражданам, потерявшим родителей в годы Великой Отечественной войны 1941 - 1945 годов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пункте 2 слова «министерством социального развития» заменить словами «министерством труда и социального развит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ункте 3 слова «министерства социального развития» заменить словами «министерства труда и социального развит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Подпункт 3 пункта 1, подпункт 3 пункта 2, подпункты 3 и 4 пункта 3, подпункты 3 и 4 пункта 4, подпункт 4 пункта 5, подпункт 3 пункта 6, абзацы пятый и двенадцатый пункта 7, подпункт 2 пункта 8, подпункт 2 пункта 9, подпункт 3 пункта 10 </w:t>
      </w:r>
      <w:r>
        <w:rPr>
          <w:sz w:val="28"/>
          <w:szCs w:val="28"/>
        </w:rPr>
        <w:t>настоящего постановления вступают в силу с 1 января 2018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      А.А. 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15"/>
      <w:headerReference w:type="first" r:id="rId16"/>
      <w:type w:val="nextPage"/>
      <w:pgSz w:w="11906" w:h="16838"/>
      <w:pgMar w:left="1134" w:right="454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9AA8B9AAFAD6E385AA53CD905E96D31407747AC64DC7E8B6B35DEDB5D49EFACBFC2A0ECC456132E3384EAM5rCC" TargetMode="External"/><Relationship Id="rId3" Type="http://schemas.openxmlformats.org/officeDocument/2006/relationships/hyperlink" Target="consultantplus://offline/ref=C059F78D4F9387567465B3B19B7F8B9EA9C2403BBC3D2A1AFF3B3A71990F4CE8F742B1B2D94E63008EFBADEA37g0F" TargetMode="External"/><Relationship Id="rId4" Type="http://schemas.openxmlformats.org/officeDocument/2006/relationships/hyperlink" Target="consultantplus://offline/ref=66F2746587F93DFFFFA7511F779BAECBC3C5419DC39FDF9F46C1E31F2C8238D1AD67C0E0753493FF13ECC5CBcCg0I" TargetMode="External"/><Relationship Id="rId5" Type="http://schemas.openxmlformats.org/officeDocument/2006/relationships/hyperlink" Target="consultantplus://offline/ref=1C7F96BF7C80FC04932DBC75895F0DE4AD28E7C77569B1515C5F439465796F83720B74FCA823815852CAE0C8q8hFI" TargetMode="External"/><Relationship Id="rId6" Type="http://schemas.openxmlformats.org/officeDocument/2006/relationships/hyperlink" Target="consultantplus://offline/ref=E96D6E53C47DA6BD5625EBE0ED515B155A07A3A488C42D6898EA120C961C890783F1F015210C0560ACF71EC1l9o9J" TargetMode="External"/><Relationship Id="rId7" Type="http://schemas.openxmlformats.org/officeDocument/2006/relationships/hyperlink" Target="consultantplus://offline/ref=8CEAFF06B3B67C2649738DC408BA1FF263892BE21C64BC51BF853DFFA00070D366E61FBCDE9286BDAE366D9Dx2tCJ" TargetMode="External"/><Relationship Id="rId8" Type="http://schemas.openxmlformats.org/officeDocument/2006/relationships/hyperlink" Target="consultantplus://offline/ref=142D298B5EE3AE941337580E4333CA25CC474368F5366B25553FC9353D2773A96D22DB4BED033DD53F800FF1sBRBE" TargetMode="External"/><Relationship Id="rId9" Type="http://schemas.openxmlformats.org/officeDocument/2006/relationships/hyperlink" Target="consultantplus://offline/ref=142D298B5EE3AE941337580E4333CA25CC474368F6356D295632943F357E7FABs6RAE" TargetMode="External"/><Relationship Id="rId10" Type="http://schemas.openxmlformats.org/officeDocument/2006/relationships/hyperlink" Target="consultantplus://offline/ref=05A0A6FF77008BDCAF1496D6DC644D03C002020F5E78F456C3B1255F945E0452FB686D0B5B16D41F2A6B2E1AdBf1C" TargetMode="External"/><Relationship Id="rId11" Type="http://schemas.openxmlformats.org/officeDocument/2006/relationships/hyperlink" Target="consultantplus://offline/ref=9A13DDD4F5949782ABCC614A08D6FED2D96192AF6E5F82548949732DE9C4614AC259192A9749498DF3518033A8J" TargetMode="External"/><Relationship Id="rId12" Type="http://schemas.openxmlformats.org/officeDocument/2006/relationships/hyperlink" Target="consultantplus://offline/ref=51FDC66FD46A0BDDF9A9E48BE588B8912693A542290F1EE91BA9016AC184B49222030C7A9D246532FBC6F109yCJ7J" TargetMode="External"/><Relationship Id="rId13" Type="http://schemas.openxmlformats.org/officeDocument/2006/relationships/hyperlink" Target="consultantplus://offline/ref=04B3D7A5F15D47DCA4D5D35BC0302AEDB00C17BA5C1DAC26F6666F0025DD1408CFB16CFB5A536213674471JFOCJ" TargetMode="External"/><Relationship Id="rId14" Type="http://schemas.openxmlformats.org/officeDocument/2006/relationships/hyperlink" Target="consultantplus://offline/ref=BBD37E53925840A278F1FD2A06D6E16A4AEAC1597BC6AD8CCEDE519D65DF70E0F4837A50F955EA964A180C1856V1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4:00Z</dcterms:created>
  <dc:creator>vki</dc:creator>
  <dc:description/>
  <cp:keywords/>
  <dc:language>en-US</dc:language>
  <cp:lastModifiedBy>pavi</cp:lastModifiedBy>
  <cp:lastPrinted>2017-12-07T09:59:00Z</cp:lastPrinted>
  <dcterms:modified xsi:type="dcterms:W3CDTF">2017-12-13T03:09:00Z</dcterms:modified>
  <cp:revision>45</cp:revision>
  <dc:subject/>
  <dc:title/>
</cp:coreProperties>
</file>