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Ритуальный комплекс Шкалово -1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Ритуальный комплекс Шкалово -1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туальный комплекс Шкалово 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Ритуальный комплекс Шкалово 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Шкалово 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Шкалово 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Ритуальный комплекс Шкалово 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Ритуальный комплекс Шкалово 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Ритуальный комплекс Шкалово 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429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15.85pt;mso-wrap-distance-left:0pt;mso-wrap-distance-right:0pt;mso-wrap-distance-top:0pt;mso-wrap-distance-bottom:0pt;margin-top:0.05pt;mso-position-vertical-relative:text;margin-left:182.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2-12-10T18:14:49Z</dcterms:modified>
  <cp:revision>43</cp:revision>
  <dc:subject/>
  <dc:title>ПРИЛОЖЕНИЕ № 1</dc:title>
</cp:coreProperties>
</file>