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 министерства социального развития Новосибирской области от 17.09.2010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риказ министерства социального развития Новосибирской области от 17.09.2010 № 31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рассмотрению заявлений и документов граждан Российской Федерации, претендующих на получение удостоверений единого образца гражданам, подвергшимся радиационному воздействию вследствие ядерных испытаний на Семипалатинском полиго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ледующие изменения: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комиссии по рассмотрению заявлений и документов граждан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, претендующих на получение удостоверений единого образца гражданам, подвергшимся радиационному воздействию вследствие ядерных испытаний на Семипалатинском полигоне (далее – комисс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вести в состав комиссии Саулину Ксению Сергеевну, консультанта отдела судебной и договорной работы правового управления  министерства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вести из состава комиссии Лебедеву Елену Александ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418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ob-priem</dc:creator>
  <dc:description/>
  <cp:keywords/>
  <dc:language>en-US</dc:language>
  <cp:lastModifiedBy>Мизина Евгения Григориевна</cp:lastModifiedBy>
  <cp:lastPrinted>2018-08-23T10:20:00Z</cp:lastPrinted>
  <dcterms:modified xsi:type="dcterms:W3CDTF">2018-08-28T11:01:00Z</dcterms:modified>
  <cp:revision>32</cp:revision>
  <dc:subject/>
  <dc:title/>
</cp:coreProperties>
</file>