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9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707" w:gutter="0" w:header="0" w:top="284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86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знании утратившими силу приказов министерства социального развития Новосибирской области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ConsPlus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/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иказ министерства социального развития Новосибирской области от 27.01.2016 № 35 «О комиссии по рассмотрению документов о возмещении государственным гражданским служащим Новосибирской области, замещающим должности государственной гражданской службы Новосибирской области в министерстве социального развития Новосибирской области, и начальникам территориальных органов министерства социального развития Новосибирской области расходов на наем (поднаем) жилого помещения и порядке ее работы»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каз министерства социального развития Новосибирской области от 09.03.2016 № 131 «О внесении изменения в приказ министерства социального развития Новосибирской области от 27.01.2016 № 35»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министра            </w:t>
      </w:r>
      <w:r>
        <w:rPr>
          <w:rFonts w:cs="Times New Roman" w:ascii="Times New Roman" w:hAnsi="Times New Roman"/>
          <w:sz w:val="28"/>
        </w:rPr>
        <w:t xml:space="preserve">           </w:t>
        <w:tab/>
        <w:tab/>
        <w:tab/>
        <w:t xml:space="preserve">                        Я.А. Фро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276" w:right="707" w:gutter="0" w:header="0" w:top="28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43:00Z</dcterms:created>
  <dc:creator>ob-priem</dc:creator>
  <dc:description/>
  <dc:language>en-US</dc:language>
  <cp:lastModifiedBy>Покровская Наталья Михайловна</cp:lastModifiedBy>
  <cp:lastPrinted>2018-04-18T17:02:00Z</cp:lastPrinted>
  <dcterms:modified xsi:type="dcterms:W3CDTF">2018-04-25T04:43:00Z</dcterms:modified>
  <cp:revision>3</cp:revision>
  <dc:subject/>
  <dc:title/>
</cp:coreProperties>
</file>