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5532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      №_________</w:t>
      </w:r>
    </w:p>
    <w:p>
      <w:pPr>
        <w:pStyle w:val="Normal"/>
        <w:tabs>
          <w:tab w:val="clear" w:pos="709"/>
          <w:tab w:val="left" w:pos="6928" w:leader="none"/>
        </w:tabs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 установлении перечня случаев, в которых допускается принятие решения о комплексном развитии территории в отношении двух и более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66 Градостроитель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становить, что принятие решения о комплексном развитии территории в отношении двух и более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 допускается в случае соответствия несмежных территорий одновременно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земельные участки, расположенные в границах двух и более несмежных территорий, не имеют общей границы (не являются смежным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 в отношении таких территорий выполняются условия, определяющие один и тот же вид комплексного развития территории, установленные статьей 66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в отношении каждой из таких территорий реализуются цели, определенные пунктом 1 статьи 64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И. Шмид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А. Полещ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9 64 07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055</wp:posOffset>
                </wp:positionH>
                <wp:positionV relativeFrom="paragraph">
                  <wp:posOffset>-395605</wp:posOffset>
                </wp:positionV>
                <wp:extent cx="37338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65pt;margin-top:-31.15pt;width:29.3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843"/>
        <w:gridCol w:w="3504"/>
        <w:gridCol w:w="14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Тимонов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«____»___________ 2021 г.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. Вольтер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«____»___________ 2021 г.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И. Михайлова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«____»___________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рассылки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Прокуратура Новосибирской обла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Главное управление Министерства юстиции Российской Федерации по Новосибирской обла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Законодательное собрание Новосибирской обла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Министерство юстиции Новосибирской обла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Размещение (опубликование) на «Официальном интернет-портале правовой информации» (www.pravo.gov.ru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50:00Z</dcterms:created>
  <dc:creator>User</dc:creator>
  <dc:description/>
  <cp:keywords/>
  <dc:language>en-US</dc:language>
  <cp:lastModifiedBy>Полещук Павел Александрович</cp:lastModifiedBy>
  <cp:lastPrinted>2021-06-07T16:39:00Z</cp:lastPrinted>
  <dcterms:modified xsi:type="dcterms:W3CDTF">2021-06-07T10:21:00Z</dcterms:modified>
  <cp:revision>248</cp:revision>
  <dc:subject/>
  <dc:title> </dc:title>
</cp:coreProperties>
</file>