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Мелкое-13, расположенного на территории 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ганный могильник Мелкое-13, расположенного на территории Карасу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Курганный могильник Мелкое-13, расположенного на территории Карасук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Мелкое-13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Мелкое-13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Мелкое-13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Мелкое-13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Мелкое-1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Мелкое-1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Мелкое-1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5T02:13:00Z</dcterms:modified>
  <cp:revision>55</cp:revision>
  <dc:subject/>
  <dc:title/>
</cp:coreProperties>
</file>