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06.08.2019 № 304-р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06.08.2019 № 304-рп «О наблюдательном совете государственного автономного учреждения Новосибирской области «Редакция газеты «Краснозерская новь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наблюдательного совета государственного автономного учреждения Новосибирской области «Редакция газеты «Краснозерская новь» (далее – совет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вести в состав совета Сивака Андрея Андреевича, ветерана труда, депутата Совета депутатов рабочего поселка Краснозерское Краснозерского района Новосибир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вести из состава совета Захарова М.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убернатор Новосибирской области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88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нистр юстиции    Новосибирской области</w:t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- руководитель департамента информационной политики администрации Губернатора Новосибирской области и Правительства Новосибирской области                   </w:t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управления информационных проектов</w:t>
            </w:r>
            <w:r>
              <w:rPr>
                <w:color w:val="000000"/>
                <w:sz w:val="28"/>
                <w:szCs w:val="28"/>
              </w:rPr>
              <w:t xml:space="preserve"> Новосибирской области</w:t>
            </w:r>
          </w:p>
          <w:p>
            <w:pPr>
              <w:pStyle w:val="Lef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Lef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Нешумов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Матви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Left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f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Кай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равового, организационного и кадрового обеспечения управления информационных проектов Новосибирской области____________И.А. Колку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2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Рудько Ксения Владимировна</dc:creator>
  <dc:description/>
  <cp:keywords/>
  <dc:language>en-US</dc:language>
  <cp:lastModifiedBy>Кайдала Игорь Николаевич</cp:lastModifiedBy>
  <cp:lastPrinted>2017-08-22T13:45:00Z</cp:lastPrinted>
  <dcterms:modified xsi:type="dcterms:W3CDTF">2021-06-30T06:08:00Z</dcterms:modified>
  <cp:revision>4</cp:revision>
  <dc:subject/>
  <dc:title/>
</cp:coreProperties>
</file>