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роект</w:t>
      </w:r>
    </w:p>
    <w:p>
      <w:pPr>
        <w:pStyle w:val="Normal"/>
        <w:ind w:firstLine="5954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становления Правительства</w:t>
      </w:r>
    </w:p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Правительства Новосибирской области </w:t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4.2013 № 179-п</w:t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</w:t>
      </w:r>
      <w:r>
        <w:rPr>
          <w:color w:val="000000"/>
          <w:sz w:val="28"/>
          <w:szCs w:val="28"/>
        </w:rPr>
        <w:t>Правительства</w:t>
      </w:r>
      <w:r>
        <w:rPr>
          <w:sz w:val="28"/>
          <w:szCs w:val="28"/>
        </w:rPr>
        <w:t xml:space="preserve"> Новосибирской области от </w:t>
      </w:r>
      <w:r>
        <w:rPr>
          <w:color w:val="000000"/>
          <w:sz w:val="28"/>
          <w:szCs w:val="28"/>
        </w:rPr>
        <w:t>23.04.2013 № 179-п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О Порядке предоставления единовременных денежных выплат при поступлении ребенка из многодетной семьи в первый класс общеобразовательной организации, расположенной на территории Новосибирской области, и ребенка из многодетной семьи (в том числе совершеннолетнему, но не старше 23 лет) при поступлении в образовательную организацию высшего образования для обучения по образовательной программе высшего образова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 </w:t>
      </w:r>
      <w:hyperlink r:id="rId2">
        <w:r>
          <w:rPr>
            <w:rStyle w:val="InternetLink"/>
            <w:rFonts w:eastAsia="Calibri"/>
            <w:sz w:val="28"/>
            <w:szCs w:val="28"/>
          </w:rPr>
          <w:t>Порядок</w:t>
        </w:r>
      </w:hyperlink>
      <w:r>
        <w:rPr>
          <w:rFonts w:eastAsia="Calibri"/>
          <w:sz w:val="28"/>
          <w:szCs w:val="28"/>
        </w:rPr>
        <w:t xml:space="preserve"> предоставления единовременных денежных выплат при поступлении ребенка из многодетной семьи в первый класс общеобразовательной организации, расположенной на территории Новосибирской области, и ребенка из многодетной семьи (в том числе совершеннолетнему, но не старше 23 лет) при поступлении в образовательную организацию высшего образования для обучения по образовательной программе высшего образования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 Приложение № 1 к </w:t>
      </w:r>
      <w:hyperlink r:id="rId3">
        <w:r>
          <w:rPr>
            <w:rStyle w:val="InternetLink"/>
            <w:rFonts w:eastAsia="Calibri"/>
            <w:sz w:val="28"/>
            <w:szCs w:val="28"/>
          </w:rPr>
          <w:t>Поряд</w:t>
        </w:r>
      </w:hyperlink>
      <w:r>
        <w:rPr>
          <w:rFonts w:eastAsia="Calibri"/>
          <w:sz w:val="28"/>
          <w:szCs w:val="28"/>
        </w:rPr>
        <w:t>ку предоставления единовременных денежных выплат при поступлении ребенка из многодетной семьи в первый класс общеобразовательной организации, расположенной на территории Новосибирской области, и ребенка из многодетной семьи (в том числе совершеннолетнему, но не старше 23 лет) при поступлении в образовательную организацию высшего образования для обучения по образовательной программе высшего образования признать утратившим сил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Е.В. Бахарева</w:t>
      </w:r>
    </w:p>
    <w:p>
      <w:pPr>
        <w:pStyle w:val="Normal"/>
        <w:ind w:right="-1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38 75 10</w:t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autoSpaceDE w:val="false"/>
        <w:ind w:left="510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hyperlink r:id="rId4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ПОРЯДОК</w:t>
        </w:r>
      </w:hyperlink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оставления единовременных денежных выплат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 поступлении ребенка из многодетной семьи в первый класс общеобразовательной организации, расположенной на территории Новосибирской области, и ребенка из многодетной семьи (в том числе совершеннолетнему, но не старше 23 лет) при поступлении в образовательную организацию высшего образования для обучения по образовательной программе высшего образова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. Настоящий Порядок разработан в целях реализации </w:t>
      </w:r>
      <w:hyperlink r:id="rId5">
        <w:r>
          <w:rPr>
            <w:rStyle w:val="InternetLink"/>
            <w:rFonts w:eastAsia="Calibri"/>
            <w:bCs/>
            <w:sz w:val="28"/>
            <w:szCs w:val="28"/>
          </w:rPr>
          <w:t>постановления</w:t>
        </w:r>
      </w:hyperlink>
      <w:r>
        <w:rPr>
          <w:rFonts w:eastAsia="Calibri"/>
          <w:bCs/>
          <w:sz w:val="28"/>
          <w:szCs w:val="28"/>
        </w:rPr>
        <w:t xml:space="preserve"> Правительства Новосибирской области от 17.11.2021 № 462-п «Об утверждении государственной программы Новосибирской области «Социальная поддержка в Новосибир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2. Размер единовременной денежной выплаты при поступлении ребенка из многодетной семьи в первый класс общеобразовательной организации, расположенной на территории Новосибирской области 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bCs/>
          <w:sz w:val="28"/>
          <w:szCs w:val="28"/>
        </w:rPr>
        <w:t xml:space="preserve"> общеобразовательная организация), составляет 5500 рубле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 Размер единовременной денежной выплаты при поступлении ребенка из многодетной семьи (в том числе совершеннолетнему, но не старше 23 лет) в образовательную организацию высшего образования для обучения по образовательной программе высшего образования составляет 110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 Единовременная денежная выплата при поступлении ребенка из многодетной семьи в первый класс общеобразовательной организации 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</w:rPr>
        <w:t xml:space="preserve"> единовременная выплата при поступлении ребенка в первый класс) предоставляется одному из родителей (опекунов, попечителей), указанному в удостоверении многодетной семьи, по месту его жительства (пребывания) государственными казенными учреждениями Новосибирской области – центрами социальной поддержки населения, подведомственными министерству труда и социального развития Новосибирской области (далее – министерство), в беззаявительно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Единовременная выплата при поступлении ребенка в первый класс предоставляется на основании информации, содержащейся в государственной информационной системе Новосибирской области «Электронная школа» (далее – информация), полученной министерством в рамках межведомственного информационного взаимодействия с министерством образования Новосибирской област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 Информация направляется министерством образования Новосибирской области в министерство в срок до 15 сентября года, в котором ребенок поступил в первый класс, и включает в себя сведения о зачислении детей из многодетных семей в общеобразовательные организации Новосибирской области по состоянию на 1 сентября, с указанием класса и даты зачис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зачисления детей из многодетных семей в общеобразовательные организации Новосибирской области позднее 1 сентября года, в котором ребенок поступил в первый класс, информация об этом направляется в министерство ежемесячно, до 15 числа месяца, следующего за месяцем зачисления ребенка в первый класс, но не позднее 15 января года, следующего за годом, в котором ребенок поступил в первый класс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 Центр социальной поддержки населения при предоставлении единовременной выплаты при поступлении ребенка в первый класс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проверяет наличие факта нахождения ребенка на полном государственном обеспечении, в случае отсутствия наличия такого факта принимает решение о предоставлении единовременной выплаты при поступлении ребенка в первый класс в течение 15 рабочих дней со дня поступления информации в министерств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на основании принятых решений о выплате единовременной выплаты при поступлении ребенка в первый класс не позднее 15 числа каждого месяца формирует и направляет в министерство заявку на финансирование расходов, связанных с выплатой единовременной выплаты при поступлении ребенка в первый класс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 Основанием для отказа в предоставлении единовременной выплаты при поступлении ребенка в первый класс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отсутствие права на получение единовременной денежной выплаты в соответствии с настоящим Порядк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нахождение ребенка на полном государственном обеспеч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. Выплата единовременной выплаты при поступлении ребенка в первый класс осуществляется </w:t>
      </w:r>
      <w:r>
        <w:rPr>
          <w:rFonts w:eastAsia="Calibri"/>
          <w:sz w:val="28"/>
          <w:szCs w:val="28"/>
          <w:lang w:eastAsia="en-US"/>
        </w:rPr>
        <w:t xml:space="preserve">центрами социальной поддержки населения </w:t>
      </w:r>
      <w:r>
        <w:rPr>
          <w:rFonts w:eastAsia="Calibri"/>
          <w:sz w:val="28"/>
          <w:szCs w:val="28"/>
        </w:rPr>
        <w:t xml:space="preserve">в течение 20 календарных дней со дня принятия решения о предоставлении единовременной выплаты при поступлении ребенка в первый класс.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Единовременная выплаты при поступлении ребенка в первый класс осуществляется тем способом доставки и на те реквизиты счета в кредитной организации (в случае выбора способа доставки через кредитную организацию), которые используются </w:t>
      </w:r>
      <w:r>
        <w:rPr>
          <w:rFonts w:eastAsia="Calibri"/>
          <w:sz w:val="28"/>
          <w:szCs w:val="28"/>
          <w:lang w:eastAsia="en-US"/>
        </w:rPr>
        <w:t xml:space="preserve">центрами социальной поддержки населения для предоставления </w:t>
      </w:r>
      <w:r>
        <w:rPr>
          <w:rFonts w:eastAsia="Calibri"/>
          <w:sz w:val="28"/>
          <w:szCs w:val="28"/>
        </w:rPr>
        <w:t>родителю (опекуну, попечителю), указанному в удостоверении многодетной семьи, иных мер социальной поддерж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 Единовременная денежная выплата при поступлении ребенка из многодетной семьи (в том числе совершеннолетнего, но не старше 23 лет) в образовательную организацию высшего образования для обучения по образовательной программе высшего образования (далее – единовременная выплата при поступлении в организацию высшего образования) предоставляется совершеннолетнему ребенку из многодетной семьи не старше 23 лет (до достижения совершеннолетия – одному из родителей (опекунов, попечителей), указанному в удостоверении многодетной семьи) (далее – заявитель).</w:t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rFonts w:eastAsia="Calibri"/>
          <w:sz w:val="28"/>
          <w:szCs w:val="28"/>
        </w:rPr>
        <w:t xml:space="preserve">10. Заявление о предоставлении единовременной выплаты при поступлении в организацию высшего образования (далее – заявление) по форме согласно </w:t>
      </w:r>
      <w:hyperlink r:id="rId6">
        <w:r>
          <w:rPr>
            <w:rStyle w:val="InternetLink"/>
            <w:rFonts w:eastAsia="Calibri"/>
            <w:sz w:val="28"/>
            <w:szCs w:val="28"/>
          </w:rPr>
          <w:t xml:space="preserve">приложению </w:t>
        </w:r>
      </w:hyperlink>
      <w:r>
        <w:rPr>
          <w:rFonts w:eastAsia="Calibri"/>
          <w:sz w:val="28"/>
          <w:szCs w:val="28"/>
        </w:rPr>
        <w:t>к Порядку подается заявителем или его уполномоченным представителем одним из следующих способ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лично при обращении в государственные казенные учреждения Новосибирской области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</w:rPr>
        <w:t xml:space="preserve">центры социальной поддержки населения, подведомственные министерству, либо их клиентские службы по месту жительства (пребывания) заявителя 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</w:rPr>
        <w:t xml:space="preserve"> центр социальной поддержки населения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посредством почтовой связи способом, позволяющим подтвердить факт и дату от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даче заявления заявителем или его уполномоченным представителем предъявляется документ, удостоверяющий его личнос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обращения уполномоченного представителя заявителя дополнительно представляется документ, подтверждающий его полномоч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регистрируется в центре социальной поддержки населения в день его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 направления заявления посредством почтовой связи к нему прилагается копия документа, указанного в </w:t>
      </w:r>
      <w:hyperlink r:id="rId7">
        <w:r>
          <w:rPr>
            <w:rStyle w:val="InternetLink"/>
            <w:rFonts w:eastAsia="Calibri"/>
            <w:sz w:val="28"/>
            <w:szCs w:val="28"/>
          </w:rPr>
          <w:t xml:space="preserve">пункте </w:t>
        </w:r>
      </w:hyperlink>
      <w:r>
        <w:rPr>
          <w:rFonts w:eastAsia="Calibri"/>
          <w:sz w:val="28"/>
          <w:szCs w:val="28"/>
        </w:rPr>
        <w:t>11 настоящего Порядка, верность которой заверена в установленном законодательством Российской Федерации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ой приема заявления и копии документа, направленного посредством почтовой связи, считается дата их регистрации в день поступления в центре социальной поддержки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 Одновременно с заявлением заявителем (уполномоченным представителем) представляется справка о зачислении в образовательную организацию высшего образования для обучения по образовательной программе высшего обра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2. Заявитель (уполномоченный представитель) вправе представить по собственной инициативе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удостоверение многодетной семь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документ, подтверждающий регистрацию в системе индивидуального (персонифицированного) уч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заявителем (уполномоченным представителем) не представлены документы, которые он вправе представить по собственной инициативе, центр социальной поддержки населения получает информацию (сведения) о них на основании запроса, в том числе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для получения единовременной выплаты при поступлении в организацию высшего образования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1" w:name="Par28"/>
      <w:bookmarkEnd w:id="1"/>
      <w:r>
        <w:rPr>
          <w:rFonts w:eastAsia="Calibri"/>
          <w:sz w:val="28"/>
          <w:szCs w:val="28"/>
        </w:rPr>
        <w:t>13. Заявления принимаются до 31 декабря года, в котором ребенок поступил в образовательную организацию высшего образования для обучения по образовательной программе высшего обра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 Центр социальной поддержки населения при предоставлении единовременной выплаты при поступлении в организацию высшего образования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принимает заявления и представленные документы (их копи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регистрирует заявления и документы (их копии) в день поступ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проверяет достоверность содержащихся в документах (их копиях) свед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 принимает в течение 15 рабочих дней со дня представления заявления и документов (их копий) решение о выплате или об отказе в выплате единовременной выплаты при поступлении в организацию высшего обра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 на основании принятых решений о выплате единовременной выплаты при поступлении в организацию высшего образования не позднее 15 числа каждого месяца формирует и направляет в министерство заявку на финансирование расходов, связанных с выплатой единовременной выплаты при поступлении в организацию высшего обра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 Уведомление об отказе в предоставлении единовременной выплаты при поступлении в организацию высшего образования направляется заявителю в письменной форме не позднее 5 рабочих дней со дня принятия решения об отказе в предоставлении единовременной выплаты при поступлении в организацию высш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6. Отказ в предоставлении единовременной выплаты при поступлении в организацию высшего образования не является препятствием для повторного обращения за предоставлением единовременной выплаты при поступлении в организацию высшего образования в пределах срока, установленного в </w:t>
      </w:r>
      <w:hyperlink w:anchor="Par28">
        <w:r>
          <w:rPr>
            <w:rStyle w:val="InternetLink"/>
            <w:rFonts w:eastAsia="Calibri"/>
            <w:sz w:val="28"/>
            <w:szCs w:val="28"/>
          </w:rPr>
          <w:t xml:space="preserve">пункте </w:t>
        </w:r>
      </w:hyperlink>
      <w:r>
        <w:rPr>
          <w:rFonts w:eastAsia="Calibri"/>
          <w:sz w:val="28"/>
          <w:szCs w:val="28"/>
        </w:rPr>
        <w:t>13 настоящего Порядка, при условии устранения причины, послужившей основанием для отказ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. Основанием для отказа в выплате единовременной выплаты при поступлении в организацию высшего образования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отсутствие права на получение единовременной денежной выплаты в соответствии с настоящим Порядк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 непредставление документа, указанного в </w:t>
      </w:r>
      <w:hyperlink w:anchor="Par2">
        <w:r>
          <w:rPr>
            <w:rStyle w:val="InternetLink"/>
            <w:rFonts w:eastAsia="Calibri"/>
            <w:sz w:val="28"/>
            <w:szCs w:val="28"/>
          </w:rPr>
          <w:t xml:space="preserve">пункте </w:t>
        </w:r>
      </w:hyperlink>
      <w:r>
        <w:rPr>
          <w:rFonts w:eastAsia="Calibri"/>
          <w:sz w:val="28"/>
          <w:szCs w:val="28"/>
        </w:rPr>
        <w:t>11 настоящего Поряд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наличие в представленных документах повреждений, исправлений, которые не позволяют однозначно истолковать их содержа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 нахождение ребенка на полном государственном обеспече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. Выплата единовременной выплаты при поступлении в организацию высшего образования производится в течение 20 рабочих дней со дня принятия решения о ее предоставлении путем перечисления средств на счет в кредитной организации либо через организации почтовой связи по выбору заявителя, о чем указывается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 Информация о предоставлении единовременной выплаты при поступлении ребенка в первый класс и единовременной выплаты при поступлении в организацию высшего образования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</w:t>
      </w:r>
      <w:hyperlink r:id="rId8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17.07.1999 № 178-ФЗ «О государственной социальной помощи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едоставления единовременных денежных выплат при поступлении ребенка из многодетной семьи в первый класс общеобразовательной организации, расположенной на территории Новосибирской области, и ребенка из многодетной семьи (в том числе совершеннолетнему, но не старше 23 лет) при поступлении в образовательную организацию высшего образования для обучения по образовательной программе высшего образования</w:t>
      </w:r>
    </w:p>
    <w:p>
      <w:pPr>
        <w:pStyle w:val="Normal"/>
        <w:widowControl w:val="false"/>
        <w:autoSpaceDE w:val="false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  <w:t>Руководителю государственного казенного учреждения Новосибирской области «Центр социальной поддержки населения ______________</w:t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  <w:t>__________________________________________»</w:t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  <w:t>от ________________________________________</w:t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>
          <w:i/>
          <w:sz w:val="20"/>
          <w:szCs w:val="20"/>
        </w:rPr>
        <w:t xml:space="preserve">(фамилия, имя, отчество (последнее </w:t>
      </w:r>
      <w:r>
        <w:rPr>
          <w:rFonts w:eastAsia="Calibri"/>
          <w:i/>
          <w:sz w:val="20"/>
          <w:szCs w:val="20"/>
        </w:rPr>
        <w:t>–</w:t>
      </w:r>
      <w:r>
        <w:rPr>
          <w:i/>
          <w:sz w:val="20"/>
          <w:szCs w:val="20"/>
        </w:rPr>
        <w:t xml:space="preserve"> при наличии) заявителя, адрес места жительства (места пребывания))</w:t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/>
        <w:t>___________________________________________</w:t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/>
        <w:t>___________________________________________</w:t>
      </w:r>
    </w:p>
    <w:p>
      <w:pPr>
        <w:pStyle w:val="Normal"/>
        <w:widowControl w:val="false"/>
        <w:autoSpaceDE w:val="false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</w:rPr>
        <w:t>о предоставлении единовременной выплаты при поступлении в организацию высшего образова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шу предоставить единовременную денежную выплату в связи с поступлением в образовательную организацию высшего образования для обучения по образовательной программе высшего образования путем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98425</wp:posOffset>
                </wp:positionV>
                <wp:extent cx="457200" cy="243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pt;margin-top:7.75pt;width:35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/>
        <w:t>доставки через организацию почтовой связ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75565</wp:posOffset>
                </wp:positionV>
                <wp:extent cx="457200" cy="243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pt;margin-top:5.95pt;width:35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/>
        <w:t>перечисления средств на счет в кредитной орган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еквизиты кредитной организа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 ________________________________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(наименование кредитной организации)                                   (номер лицевого счета)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</w:rPr>
        <w:t>(дата)                                                                             (подпись заявителя)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___________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0FD628C38769D37FEFE850607B3B2C01E29C4AA386118595EB73759F1F1D42B65E3F7C9CB3B7CEF4FD84938056718E745E801D513A3CA3ECBB8DEEt1RBH" TargetMode="External"/><Relationship Id="rId3" Type="http://schemas.openxmlformats.org/officeDocument/2006/relationships/hyperlink" Target="consultantplus://offline/ref=850FD628C38769D37FEFE850607B3B2C01E29C4AA386118595EB73759F1F1D42B65E3F7C9CB3B7CEF4FD84938056718E745E801D513A3CA3ECBB8DEEt1RBH" TargetMode="External"/><Relationship Id="rId4" Type="http://schemas.openxmlformats.org/officeDocument/2006/relationships/hyperlink" Target="consultantplus://offline/ref=E25E37BC3E703CECB178473BE9F8E82B90B039FBE5E033094E3FD5F634D13CE6F0C60E582E30AA9756565EB92C2FFD92229EB7667C76EAF6D0619C1Dp8G4C" TargetMode="External"/><Relationship Id="rId5" Type="http://schemas.openxmlformats.org/officeDocument/2006/relationships/hyperlink" Target="consultantplus://offline/ref=C837F5DA88CCB058A83DD07AE05F8146B70EBCFF5A879BC963D5EA7489E4A073820D11E9A3A4151D431E86B31DEB0DCECC6F1A761E2B8601CF7B1977qDw1F" TargetMode="External"/><Relationship Id="rId6" Type="http://schemas.openxmlformats.org/officeDocument/2006/relationships/hyperlink" Target="consultantplus://offline/ref=06701E818CDCCE96E63654BC5C012EAD6858E4B1F2FB84AFEB547959420F46218406D2D857B0CAA21DCE60292A687DDDA770BB208FFBE90A0A9902D2X7J7H" TargetMode="External"/><Relationship Id="rId7" Type="http://schemas.openxmlformats.org/officeDocument/2006/relationships/hyperlink" Target="consultantplus://offline/ref=9AB18844E90ABA350DCA95B8218804381B339DE080DE9A0ACD109F948266A4A938A9EF35A6B236B8B54B538D7C25DEBAB47D9C6321A53F2042984FCAECu5E" TargetMode="External"/><Relationship Id="rId8" Type="http://schemas.openxmlformats.org/officeDocument/2006/relationships/hyperlink" Target="consultantplus://offline/ref=06701E818CDCCE96E6364AB14A6D70A46557BCBCF6F989FDB1087F0E1D5F4074D6468C8115F2D9A318D0622D28X6J0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31:00Z</dcterms:created>
  <dc:creator>Бронникова Наталья Борисовна</dc:creator>
  <dc:description/>
  <cp:keywords/>
  <dc:language>en-US</dc:language>
  <cp:lastModifiedBy>Марина</cp:lastModifiedBy>
  <cp:lastPrinted>2023-05-16T12:30:00Z</cp:lastPrinted>
  <dcterms:modified xsi:type="dcterms:W3CDTF">2023-05-24T08:37:00Z</dcterms:modified>
  <cp:revision>5</cp:revision>
  <dc:subject/>
  <dc:title/>
</cp:coreProperties>
</file>