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Маландино-1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Маландино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Маландино-1, расположенного на территории Здвинского района Новосибирской области (далее – памятник археологии Курганный могильник Маландин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Маландино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аландино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аландино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2:36:00Z</dcterms:modified>
  <cp:revision>2</cp:revision>
  <dc:subject/>
  <dc:title/>
</cp:coreProperties>
</file>