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ов чистого дох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оимостном выражении от реализации полученных в личном подсобном хозяйстве плодов и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1 Федерального закона от 05.04.2003 № 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постановлением главы администрации Новосибирской области от 09.02.2004 № 51 «О нормативе чистого дохода от реализации полученных в личном подсобном хозяйстве плодов и продукци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ы чистого дохода в стоимостном выражении от реализации полученных в личном подсобном хозяйстве плодов и продукции на 2023 год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сель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Лещ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й заместитель министра труд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начальника управления –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чальник отдела обеспечени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циальных выплат управления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ых выпла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инистерства труда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ого развития Новосибирской области                                                                                                    Д.С. Рад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а труда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                                                                                                           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С. Купа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7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 Бахарева</w:t>
    </w:r>
  </w:p>
  <w:p>
    <w:pPr>
      <w:pStyle w:val="Normal"/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0"/>
        <w:szCs w:val="20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0:00Z</dcterms:created>
  <dc:creator>Надточий</dc:creator>
  <dc:description/>
  <cp:keywords/>
  <dc:language>en-US</dc:language>
  <cp:lastModifiedBy>Купач Валентина Сергеевна</cp:lastModifiedBy>
  <cp:lastPrinted>2023-03-02T10:52:00Z</cp:lastPrinted>
  <dcterms:modified xsi:type="dcterms:W3CDTF">2023-03-02T03:53:00Z</dcterms:modified>
  <cp:revision>7</cp:revision>
  <dc:subject/>
  <dc:title/>
</cp:coreProperties>
</file>