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ind w:firstLine="666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 24.09.2019 № 384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приложения к Порядку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 после слов «деревянные (при приобретении жилого помещения в одноэтажном жилом доме)» дополнить словами «; газобетонные блоки, обеспечивающие выполнение теплотехнических требований СП 50.13330.2012 при величине тепловой инерции не менее 4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 Шмид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9 64 47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                           </w:t>
        <w:tab/>
        <w:tab/>
        <w:tab/>
        <w:t xml:space="preserve">   В.М. Зна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Я.А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.о. министра 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.В. Кол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937"/>
      </w:tblGrid>
      <w:tr>
        <w:trPr>
          <w:trHeight w:val="1092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о.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в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а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.В. 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F4758"/>
          <w:sz w:val="28"/>
          <w:szCs w:val="28"/>
          <w:shd w:fill="FFFFFF" w:val="clear"/>
        </w:rPr>
      </w:pPr>
      <w:r>
        <w:rPr>
          <w:rFonts w:cs="Segoe UI" w:ascii="Segoe UI" w:hAnsi="Segoe UI"/>
          <w:color w:val="3F4758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F4758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 Иго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9 64 4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D3C3825F9DABC546103FBAF280153CDE39B8480F5DF9ADD52CFAA252795A81E99B3A493A566ED72161748B4F75035A4l2S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2:00Z</dcterms:created>
  <dc:creator>Надточий</dc:creator>
  <dc:description/>
  <cp:keywords/>
  <dc:language>en-US</dc:language>
  <cp:lastModifiedBy>Игонина Наталья Анатольевна</cp:lastModifiedBy>
  <cp:lastPrinted>2020-12-09T17:40:00Z</cp:lastPrinted>
  <dcterms:modified xsi:type="dcterms:W3CDTF">2020-12-09T10:54:00Z</dcterms:modified>
  <cp:revision>5</cp:revision>
  <dc:subject/>
  <dc:title/>
</cp:coreProperties>
</file>