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1" w:hanging="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Правительства Новосибирской области от 10.04.2020 № 116-р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аспоряжение Правительства Новосибирской области от 10.04.2020 № 116-рп «О выделении средств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одпункте 1 пункта 1 слова «298192,50 тыс. руб.» заменить словами «65 042 058,11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.С. Купач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238 77 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20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0-11-09T13:15:00Z</cp:lastPrinted>
  <dcterms:modified xsi:type="dcterms:W3CDTF">2020-12-15T10:54:00Z</dcterms:modified>
  <cp:revision>22</cp:revision>
  <dc:subject/>
  <dc:title/>
</cp:coreProperties>
</file>