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701"/>
      </w:tblGrid>
      <w:tr>
        <w:trPr>
          <w:trHeight w:val="2698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</w:t>
      </w:r>
      <w:r>
        <w:rPr>
          <w:bCs/>
          <w:sz w:val="28"/>
          <w:szCs w:val="28"/>
        </w:rPr>
        <w:t>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</w:t>
      </w:r>
      <w:r>
        <w:rPr>
          <w:sz w:val="28"/>
          <w:szCs w:val="28"/>
        </w:rPr>
        <w:t>», и приказами министерства социального развития Новосибирской области (далее – министерство) от 16.12.2016 № 1023 «Об утверждении Плана реализации мероприятий государственной программы Новосибирской области», от 31.12.2014 № 1517 «</w:t>
      </w:r>
      <w:r>
        <w:rPr>
          <w:bCs/>
          <w:sz w:val="28"/>
          <w:szCs w:val="28"/>
        </w:rPr>
        <w:t>О Порядке проведения конкурсного отбора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 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 на проведение мероприятий, предусмотренных мероприятием 2.2.4.3. «Оказание государственной поддержки социально ориентированным общественным организациям инвалидов, в том числе на оказание реабилитационных услуг инвалидам» основного мероприятия 2.2.4. «Привлечение организаций негосударственного сектора (некоммерческих организаций (за исключением государственных (муниципальных) учреждений) к оказанию реабилитационных услуг и оказание содействия инвалидам в обеспечении специальным оборудованием» задачи 2.2. «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 Совершенствование системы комплексной реабилитации инвалидов» цели 2. «Организация эффективной системы социальной поддержки населения, в том числе социального обслуживания отдельных категорий граждан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на очередной 2017 год и плановый период 2018 и 2019 годов, утвержденного приказом министерства социального развития Новосибирской области от 16.12.2016 № 1023 «Об утверждении Плана реализации мероприятий государственной программы Новосибирской области» (далее – План реализации государственной программы), в размере 3 150 000 (три миллиона сто пятьдесят тысяч) рублей 00 копеек, запланированны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текуще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Установить дату начала приема заявок – 10.07.2017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 Управлению </w:t>
      </w:r>
      <w:r>
        <w:rPr>
          <w:rFonts w:eastAsia="Times New Roman"/>
          <w:sz w:val="28"/>
          <w:szCs w:val="28"/>
        </w:rPr>
        <w:t xml:space="preserve">организации социального обслуживания населения            </w:t>
      </w:r>
      <w:r>
        <w:rPr>
          <w:sz w:val="28"/>
          <w:szCs w:val="28"/>
        </w:rPr>
        <w:t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министра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                       Е.В. Бахарева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 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альные требования к выполнению мероприятия 2.2.4.3. «Оказание государственной поддержки социально ориентированным общественным организациям инвалидов, в том числе на оказание реабилитационных услуг инвалидам (на условиях 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 и индивидуальным предпринимателям)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реализацию мероприятия 2.2.4.3. «Оказание государственной поддержки социально ориентированным общественным организациям инвалидов, в том числе на оказание реабилитационных услуг инвалидам (на условиях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 и индивидуальным предпринимателям)» основного мероприятия 2.2.4. «Привлечение организаций негосударственного сектора (некоммерческих организаций (за исключением государственных (муниципальных) учреждений) к оказанию реабилитационных услуг и оказание содействия инвалидам в обеспечении специальным оборудованием» задачи 2.2. «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 Совершенствование системы комплексной реабилитации инвалидов» цели 2. «Организация эффективной системы социальной поддержки населения, в том числе социального обслуживания отдельных категорий граждан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на очередной 2017 год и плановый период 2018 и 2019 годов, утвержденного приказом министерства социального развития Новосибирской области (далее – министерство) от 16.12.2016 № 1023 «Об утверждении Плана реализации мероприятий государственной программы Новосибирской области» (далее – мероприятие), в том числе на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организацию и проведение социально значимых мероприятий, </w:t>
      </w:r>
      <w:r>
        <w:rPr>
          <w:sz w:val="28"/>
          <w:szCs w:val="28"/>
        </w:rPr>
        <w:t>в том числе мероприятий, посвященных памятным и знаменательным датам России и Новосибирской области, а также организацию и проведение календарных праздничных дат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действие в организации инвалидов их образовательной, трудовой, социальной и психологической реабилитации и интеграции инвалидов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существление расходов на содержание и ведение уставной деятельности (оплата труда физических лиц, участвующих в реализации мероприятия; оплата товаров, работ, услуг, необходимых для реализации мероприятия; арендная плата; уплата налогов, сборов, страховых взносов и иных обязательных платежей в бюджетную систему Российской Федераци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ь мероприятия – поддержка социально ориентированных общественных организаций инвалидов, уставная деятельность которых направлена на защиту прав и законных интересов граждан, получивших инвалидность, в целях активизации их деятель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Получатели субсидии – социально ориентированные общественные организации инвалид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Участники мероприятия – граждане, получившие инвалидность, проживающие на территории Новосибирской обла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ериод реализации мероприятия Получателем субсидии – по согласованию с министерством, но не позднее 31.12.2017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предоставленной субсидий Получатель субсидии не имеет права осуществлять следующие расходы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правленные на осуществление деятельности, не связанной с реализацией мероприятия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вязанные с приобретением оборудования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поддержку политических партий и избирательных кампаний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проведение митингов, демонстраций, пикетирований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приобретение алкогольных напитков и табачной продукци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уплату штрафов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субсидии должны быть направлены на реализацию мероприятия в соответствии с представленной к заявке информацией о мероприятии, проводимом на средства запрашиваемой субсид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субсидии должен соответствовать следующим критериям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лжен быть зарегистрирован в установленном законодательством порядке на территории Новосибирской област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целевое назначение субсидии должно соответствовать предмету деятельности Получателя субсидии, названному в его учредительных документах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епроведение в отношении Получателя субсидии процедуры ликвидации, банкротства или приостановления деятельности Получателя субсиди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гласие Получателя субсидии на осуществление проверок соблюдения условий, целей и порядка предоставления субсидии органом государственного финансового контроля и министерством социального развития Новосибирской области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424" w:gutter="0" w:header="0" w:top="1135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2:00Z</dcterms:created>
  <dc:creator>sata</dc:creator>
  <dc:description/>
  <dc:language>en-US</dc:language>
  <cp:lastModifiedBy>Фомин Данила Андреевич</cp:lastModifiedBy>
  <cp:lastPrinted>2017-02-08T16:40:00Z</cp:lastPrinted>
  <dcterms:modified xsi:type="dcterms:W3CDTF">2017-06-22T07:02:00Z</dcterms:modified>
  <cp:revision>2</cp:revision>
  <dc:subject/>
  <dc:title/>
</cp:coreProperties>
</file>