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 и социального развития Новосибирской области от 07.08.2023 № 1348-Н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уда и социального развития Новосибирской области от 07.08.2023 № 1348-НПА «О создании рабочей группы по разработке (внесению изменений) государственной программы Новосибирской области «Содействие занятости населения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10 положения о рабочей группе по разработке (внесению изменений) государственной программы Новосибирской области «Содействие занятости населения» после слов «в очной» дополнить словами «, з</w:t>
      </w:r>
      <w:r>
        <w:rPr>
          <w:rFonts w:eastAsia="Calibri" w:cs="Times New Roman" w:ascii="Times New Roman" w:hAnsi="Times New Roman"/>
          <w:sz w:val="28"/>
          <w:szCs w:val="28"/>
        </w:rPr>
        <w:t>аочной, очно-заочной», после слов «форме» дополнить словами « или дистанционном формат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Ввести в состав рабочей группы по разработке (внесению изменений) государственной программы Новосибирской области «Содействие занятости населения» (далее – состав рабочей группы) Аполосову Валентину Сергеевну – консультанта отдела нормативно-правового обеспечения правового управления министерства труда и социального развития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Вывести из состава рабочей группы Сафронову Е.В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7:00Z</dcterms:created>
  <dc:creator>ob-priem</dc:creator>
  <dc:description/>
  <cp:keywords/>
  <dc:language>en-US</dc:language>
  <cp:lastModifiedBy>Штайгер Оксана Игоревна</cp:lastModifiedBy>
  <cp:lastPrinted>2023-10-16T09:17:00Z</cp:lastPrinted>
  <dcterms:modified xsi:type="dcterms:W3CDTF">2023-10-16T02:18:00Z</dcterms:modified>
  <cp:revision>54</cp:revision>
  <dc:subject/>
  <dc:title/>
</cp:coreProperties>
</file>