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«При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 3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 на 2014-2021 годы»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276"/>
        <w:gridCol w:w="1276"/>
        <w:gridCol w:w="1276"/>
        <w:gridCol w:w="1275"/>
        <w:gridCol w:w="1275"/>
        <w:gridCol w:w="1277"/>
        <w:gridCol w:w="1276"/>
        <w:gridCol w:w="1275"/>
        <w:gridCol w:w="1134"/>
      </w:tblGrid>
      <w:tr>
        <w:trPr>
          <w:trHeight w:val="13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и направления расходов в разрезе государственных заказчиков государственной программы (ГРБС)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</w:tr>
      <w:tr>
        <w:trPr>
          <w:trHeight w:val="9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сего финансовых затрат &lt;*&gt;, в том числе: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3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7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354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3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5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2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6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63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7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30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00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3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3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ИОКР &lt;**&gt;,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29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354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3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5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23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6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63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естный бюджет &lt;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4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30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D:%5CUserData%5Cmoi%5C%D0%A0%D0%B0%D0%B1%D0%BE%D1%87%D0%B8%D0%B9%20%D1%81%D1%82%D0%BE%D0%BB%5C%D0%93%D0%BE%D1%81%D0%9F%D1%80%D0%BE%D0%B3%D1%80%D0%B0%D0%BC%D0%BC%D0%B0%2083-%D0%BF%5C2018%20%D0%B3%D0%BE%D0%B4%5C%D0%98%D0%B7%D0%BC%D0%B5%D0%BD%D0%B5%D0%BD%D0%B8%D1%8F%20%D0%B2%20%D0%93%D0%9F%20%D0%B0%D0%B2%D0%B8%D0%B0%D1%86%D0%B8%D1%8F+%D1%82%D1%80%D0%B0%D0%BC%D0%B2%D0%B0%D0%B8+%D0%BC%D0%B5%D1%82%D1%80%D0%BE%5C%D0%A2%D0%B0%D0%B1%D0%BB%D0%B8%D1%86%D0%B0%20%D0%B1%D1%8E%D0%B4%D0%B6%D0%B5%D1%82%20%D0%93%D0%9F%20%D0%BF%D1%80%D0%B8%D0%BB3_2018.xlsx" \l "RANGE!P10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небюджетные источники &lt;***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3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государствен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3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17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5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3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354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3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 Средства внебюджетного источника отражены справочно и не включены в общий объем расходов по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яемое сокращ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областной бюджет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2:00Z</dcterms:created>
  <dc:creator>Лапов Евгений Витальевич</dc:creator>
  <dc:description/>
  <cp:keywords/>
  <dc:language>en-US</dc:language>
  <cp:lastModifiedBy>Беркульская Ольга Ивановна</cp:lastModifiedBy>
  <cp:lastPrinted>2017-07-11T11:42:00Z</cp:lastPrinted>
  <dcterms:modified xsi:type="dcterms:W3CDTF">2018-04-13T05:00:00Z</dcterms:modified>
  <cp:revision>10</cp:revision>
  <dc:subject/>
  <dc:title>Приложение №3</dc:title>
</cp:coreProperties>
</file>