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1274"/>
        <w:jc w:val="center"/>
        <w:rPr/>
      </w:pPr>
      <w:r>
        <w:rPr/>
        <w:t>Проект постановления</w:t>
      </w:r>
    </w:p>
    <w:p>
      <w:pPr>
        <w:pStyle w:val="Normal"/>
        <w:ind w:left="4680" w:hanging="0"/>
        <w:jc w:val="center"/>
        <w:rPr/>
      </w:pPr>
      <w:r>
        <w:rPr>
          <w:sz w:val="28"/>
        </w:rPr>
        <w:t>Правительства Новосибирской обла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частии в 2024 году в обеспечении дополнительного профессиональн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бразования лиц, замещающих выборные муниципальные должности, муниципальных служащих органов местного самоуправления муниципальных образований Новосибирской области, работников муниципальных учреждений муниципальных образований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121 пункта 1 статьи 44 Федерального закона от 21.12.2021 № 414-ФЗ «Об общих принципах организации публичной власти в субъектах Российской Федерации»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лан дополнительного профессионального образования лиц, замещающих выборные муниципальные должности, муниципальных служащих органов местного самоуправления муниципальных образований Новосибирской области, работников муниципальных учреждений муниципальных образований Новосибирской области (далее – муниципальные служащие, работники муниципальных учреждений) на 2024 год (далее – план</w:t>
      </w:r>
      <w:r>
        <w:rPr/>
        <w:t xml:space="preserve"> </w:t>
      </w:r>
      <w:r>
        <w:rPr>
          <w:sz w:val="28"/>
          <w:szCs w:val="28"/>
        </w:rPr>
        <w:t>дополнительного профессионального образования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полнительное профессиональное образование лиц, замещающих выборные муниципальные должности, муниципальных служащих, работников муниципальных учреждений осуществляется посредством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государственного задания в порядке, установленном нормативными правовыми актами Российской Федерации и Новосибирской област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купок товаров, работ, услуг для обеспечения государственных и муниципальных нужд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правление делами Губернатора Новосибирской области и Правительства Новосибирской области (Манев В.Г.) является государственным заказчиком по осуществлению закупок образовательных услуг по программам дополнительного профессионального образования для лиц, замещающих выборные муниципальные должности, муниципальных служащих, работников муниципальных учреждений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. Департаменту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Дудникова В.А.) осуществлять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 организационное обеспечение дополнительного профессионального образования лиц, замещающих выборные муниципальные должности, муниципальных служащих, работников муниципальных учреждени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заимодействие с государственным автономным учреждением дополнительного профессионального образования Новосибирской области «Центр оценки и развития управленческих компетенций» и органами местного самоуправления муниципальных образований Новосибирской области по вопросам организации обучения</w:t>
      </w:r>
      <w:r>
        <w:rPr/>
        <w:t xml:space="preserve"> </w:t>
      </w:r>
      <w:r>
        <w:rPr>
          <w:sz w:val="28"/>
          <w:szCs w:val="28"/>
        </w:rPr>
        <w:t>лиц, замещающих выборные муниципальные должности, муниципальных служащих, работников муниципальных учреждений по дополнительным профессиональным программам, предусмотренным к реализации в рамках государственного задания на 2024 год и плановый период 2025 и 2026 годов, утвержденного приказом управления делами Губернатора Новосибирской области и Правительства Новосибирской области от 26.12.2023 № 228 «Об утверждении государственного задания на оказание государственных услуг (выполнение работ) государственным автономным учреждением дополнительного профессионального образования Новосибирской области «Центр оценки и развития управленческих компетенций» на 2024 год и плановый период 2025 и 2026 годов»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заимодействие с управлением делами Губернатора Новосибирской области и Правительства Новосибирской области по вопросам, связанным с осуществлением закупок работ, услуг по дополнительному профессиональному образованию лиц, замещающих выборные муниципальные должности, муниципальных служащих, работников муниципальных учреждени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Главам муниципальных образований Новосибирской области обеспечить направление муниципальных служащих, работников муниципальных учреждений на обучение по дополнительным профессиональным программам, реализуемым в соответствии с планом дополнительно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 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 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2</w:t>
      </w:r>
      <w:r>
        <w:rPr>
          <w:sz w:val="20"/>
          <w:szCs w:val="20"/>
        </w:rPr>
        <w:t>38 64 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Ю.Ф. 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финансов и налоговой политик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.Г. Ма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администрации –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епартамента организаци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сударственной гражданской служб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и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.А. Ду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юстици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.Н. Дерк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20__г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1:00Z</dcterms:created>
  <dc:creator>user</dc:creator>
  <dc:description/>
  <cp:keywords/>
  <dc:language>en-US</dc:language>
  <cp:lastModifiedBy>Гришина Ольга Викторовна</cp:lastModifiedBy>
  <cp:lastPrinted>2024-01-10T16:04:00Z</cp:lastPrinted>
  <dcterms:modified xsi:type="dcterms:W3CDTF">2024-01-10T09:04:00Z</dcterms:modified>
  <cp:revision>16</cp:revision>
  <dc:subject/>
  <dc:title>Проект постановления</dc:title>
</cp:coreProperties>
</file>