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 xml:space="preserve">МИНИСТЕРСТВО РЕГИОНАЛЬНОЙ ПОЛИТИКИ </w:t>
      </w:r>
    </w:p>
    <w:p>
      <w:pPr>
        <w:pStyle w:val="TextBody"/>
        <w:spacing w:lineRule="auto" w:line="240"/>
        <w:rPr/>
      </w:pPr>
      <w:r>
        <w:rPr/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114" w:hRule="atLeast"/>
        </w:trPr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__ 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right"/>
              <w:rPr/>
            </w:pPr>
            <w:r>
              <w:rPr>
                <w:sz w:val="28"/>
              </w:rPr>
              <w:t xml:space="preserve">              №</w:t>
            </w: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предотвращении и урегулировании конфликтов интересов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озникающих при исполнении руководителем государственного</w:t>
      </w:r>
    </w:p>
    <w:p>
      <w:pPr>
        <w:pStyle w:val="ConsPlusTitle"/>
        <w:jc w:val="center"/>
        <w:rPr/>
      </w:pPr>
      <w:r>
        <w:rPr>
          <w:b w:val="false"/>
        </w:rPr>
        <w:t>учреждения Новосибирской области, подведомственного министерству региональной политики Новосибирской области, должностных обязанносте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 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 7-ФЗ «О некоммерческих организациях»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приказыва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руководителем государственного учреждения Новосибирской области, подведомственного министерству региональной политики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ть комиссию по предотвращению и урегулированию конфликтов интересов, возникающих при исполнении должностных обязанностей руководителем государственного учреждения Новосибирской области, подведомственного министерству региональной политики Новосибирской области, должностных обязанностей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прилагаемые Положение о комиссии и ее сост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риказ министерства региональной политики Новосибирской области от 24.10.2017 № 214 «О предотвращении и урегулировании конфликтов интересов, возникающих при исполнении руководителями государственных учреждений Новосибирской области, подведомственных министерству региональной политики Новосибирской области, должностных обязанност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 xml:space="preserve">И.Н. Яковлев </w:t>
            </w:r>
          </w:p>
        </w:tc>
      </w:tr>
    </w:tbl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8" w:leader="none"/>
        </w:tabs>
        <w:autoSpaceDE w:val="false"/>
        <w:rPr/>
      </w:pPr>
      <w:r>
        <w:rPr>
          <w:sz w:val="28"/>
          <w:szCs w:val="28"/>
        </w:rPr>
        <w:t xml:space="preserve">Начальник управления правового, </w:t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ого и кадрового обеспечения</w:t>
        <w:tab/>
        <w:tab/>
        <w:tab/>
        <w:tab/>
        <w:t>Е.Г. Елуфимова</w:t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ого и кадрового обеспечения</w:t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я правового, организационного</w:t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 кадрового обеспечения</w:t>
        <w:tab/>
        <w:tab/>
        <w:tab/>
        <w:tab/>
        <w:tab/>
        <w:tab/>
        <w:t xml:space="preserve">     Ю.И. Калашни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й политик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общения руководителем государственного учреждения Новосибирской области, подведомственного министерству региональной политики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регламентирует процедуру сообщения руководителем государственного учреждения Новосибирской области, подведомственного министерству региональной политики Новосибирской области (далее соответственно – учреждение, министерство), о возникновении личной заинтересованности при исполнении должностных обязанностей, которая приводит или может привести к конфликту интересов, за исключением случаев возникновения личной заинтересованности при совершении сделок, предусмотренных статьей 27 Федерального закона от 12.01.1996 № 7-ФЗ «О некоммерческих организация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настоящем Порядке понятия «личная заинтересованность» и «конфликт интересов» используются в значении, установленном Федеральным законом от 25.12.2008 № 273-ФЗ «О противодействии коррупци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фликт интересов - ситуация, при которой личная заинтересованность (прямая или косвенная) руководителя учреждения влияет или может повлиять на надлежащее, объективное и беспристрастное исполнение им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учрежде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учреждения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случае возникновения личной заинтересованности при исполнении должностных обязанностей, которая приводит или может привести к конфликту интересов, руководитель учреждения в течение 3 рабочих дней со дня, когда узнал о возникновении личной заинтересованности при исполнении должностных обязанностей, направляет министру региональной политики Новосибирской области (далее - министр) уведомление, составленное по форме согласно приложению № 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упившее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регистрируется в день поступления уполномоченными сотрудниками отдела организационного и кадрового обеспечения управления правового, организационного и кадрового обеспечения министерства (далее - отдел) в журнале регистрации уведомлений (далее - журнал), который ведется по форме согласно приложению № 2 к настоящему Порядку. Зарегистрированное уведомление в этот же день передается сотрудником отдела минист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труктурное подразделение министерства, курирующее деятельность учреждения, в соответствии с резолюцией министра в течение 10 рабочих дней со дня регистрации уведомления запрашивает у руководителя учреждения дополнительные документы (сведения), необходимые для объективного рассмотрения уведомления, подготавливает заключение по итогам рассмотрения уведомления, документов (сведений) и передает его председателю комиссии по предотвращению и урегулированию конфликтов интересов, возникающих при исполнении должностных обязанностей руководителем учреждения (далее - комиссия), вместе с уведомлением и документами (сведениями), относящимися к факту возникновения у руководителя учреждения личной заинтересованности при исполнении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миссия, изучив уведомление, заключение, документы (сведения), относящиеся к факту возникновения у руководителя учреждения личной заинтересованности при исполнении должностных обязанностей, в течение 15 рабочих дней со дня регистрации уведомления в министерстве принимает решение в порядке, предусмотренном Положением о комиссии по предотвращению и урегулированию конфликтов интересов, возникающих при исполнении должностных обязанностей руководителем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 рабочих дней со дня проведения заседания комиссии секретарь комиссии оформляет протокол заседания комиссии и представляет его минист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Министром по результатам рассмотрения уведомления, протокола заседания комиссии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Министром принимается решение в течение 7 рабочих дней со дня представления уведомления и протокола заседания комиссии путем наложения на уведомление соответствующей резолю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 течение 3 рабочих дней со дня принятия министром решения, предусмотренного пунктом 7 настоящего Порядка, секретарь комиссии подготавливает и направляет руководителю учреждения уведомление о принятом министром реш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ри принятии министром решения, предусмотренного подпунктом 2 пункта 7 настоящего Порядка, в течение 3 рабочих дней со дня принятия вышеуказанного решения принимаются меры или обеспечивается принятие мер по предотвращению или урегулированию конфликта интересов, либо руководителю учреждения, направившему уведомление, в письменной форме направляются рекомендации о необходимости принятия мер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ри принятии министром решения, предусмотренного подпунктом 3 пункта 7 настоящего Порядка, решается вопрос о применении к руководителю учреждения мер дисциплинар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руководителе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,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ведомственного министерств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политики Новосибирско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, о возникновении лично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ру региональной политики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0"/>
          <w:szCs w:val="20"/>
        </w:rPr>
        <w:t>(инициалы, фамилия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91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ивести к конфликту интерес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_ г. ______________________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 ),                            (расшифровка подпис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ица, направляющего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ведомление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руководителе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,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ведомственного министерству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гиональной политики Новосибирско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, о возникновении лично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40"/>
      <w:bookmarkEnd w:id="2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региональной политики Новосибир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чат «____» _____________ 20___ г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кончен «____» _____________ 20___ г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«____» листа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"/>
        <w:gridCol w:w="1701"/>
        <w:gridCol w:w="1247"/>
        <w:gridCol w:w="1134"/>
        <w:gridCol w:w="680"/>
        <w:gridCol w:w="1531"/>
        <w:gridCol w:w="13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е о лице, направившем уведомление: Ф.И.О. (последнее при наличии), должность, контактный телеф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следнее при наличии) лица, принявшего уведом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копии уведомления (копию получил, подпис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ой политик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/>
      </w:pPr>
      <w:bookmarkStart w:id="3" w:name="P186"/>
      <w:bookmarkEnd w:id="3"/>
      <w:r>
        <w:rPr/>
        <w:t>Положение о комиссии по предотвращению и урегулированию конфликтов интересов, возникающих при исполнении руководителем государственного учреждения Новосибирской области, подведомственного министерству региональной политики Новосибирской области, должностных обязанностей (далее – Положение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формирования и деятельности комиссии по предотвращению и урегулированию конфликтов интересов, возникающих при исполнении руководителем государственного учреждения Новосибирской области, подведомственного министерству региональной политики Новосибирской области, должностных обязанностей (далее - комиссия)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 273-ФЗ «О противодействии коррупции» в целях предотвращения и урегулирования конфликта интересов, возникающих при исполнении руководителями государственных учреждений Новосибирской области, подведомственных министерству региональной политики Новосибирской области (далее - учреждения),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правовыми актами Президента Российской Федерации и Правительств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, законами Новосибирской области, правовыми актами Губернатора Новосибирской области и Правительства Новосибирской области, а также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миссия рассматривает вопросы, связанные с соблюдением требований об урегулировании конфликта интересов, в отношении руководителя учреждения, за исключением случаев возникновения личной заинтересованности при совершении сделок, предусмотренных статьей 27 Федерального закона от 12.01.1996 № 7-ФЗ «О некоммерческих организация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остав комиссии входят председатель комиссии, заместитель председателя комиссии, назначаемые министром региональной политики Новосибирской области (далее - министр) из числа членов комиссии, замещающих должности государственной гражданской службы в министерстве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комиссии, не замещающих должности государственной гражданской службы в министерстве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заседаниях комиссии с правом совещательного голоса участву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уководитель структурного подразделения министерства, курирующего деятельность учреждения, в отношении руководителя которого комиссией рассматривается вопрос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уководитель учреждения, в отношении которого комиссией рассматривается вопрос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ругие специалисты, которые могут дать пояснения по вопросам, рассматриваемым комиссией; представители заинтересован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Заседание комиссии считается правомочным, если на нем присутствует не менее двух третей от общего числа членов комиссии. Проведение заседания в составе комиссии, состоящей только из сотрудников министерства, недопусти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тупившее в комиссию уведомление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ешение министра о проведении заседания комиссии, в том числе в связи с письменным обращением к нему любого члена комиссии о несоблюдении руководителем учреждения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петенцию комиссии не входят вопросы, связанные с соблюдением руководителями учреждений требований при совершении сделок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 7-ФЗ «О некоммерческих организация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Председатель комиссии при поступлении к нему информации, содержащей основание для проведения заседания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 в 5-дневный срок со дня получения им уведомления, а также заключения и других материалов назначает дату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ет вопрос о необходимости участия в заседании иных лиц, помимо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екретар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 организует ознакомление руководителя учреждения, в отношении которого комиссией рассматривается вопрос об урегулировании конфликта интересов, членов комиссии и других лиц, участвующих в заседании комиссии, с поступившей ему информацией и с результатами ее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ует приглашение лиц, участвующих в заседани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ведет протокол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ет в течение 2 рабочих дней со дня заседания комиссии: копию протокола заседания комиссии министру; выписку из протокола заседания комиссии руководителю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Заседание комиссии проводится в течение 15 рабочих дней со дня регистрации уведомления в министер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Заседание комиссии проводится в присутствии руководителя учреждения, в отношении которого рассматривается вопрос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Заседания комиссии могут проводиться в отсутствие руководителя учреждения, в отношении которого рассматривается вопрос об урегулировании конфликта интересов, в случае, 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На заседании комиссии заслушиваются пояснения руководителя учреждения, лично присутствующего на заседании комиссии, в отношении которого рассматривается вопрос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bookmarkStart w:id="4" w:name="P228"/>
      <w:bookmarkEnd w:id="4"/>
      <w:r>
        <w:rPr>
          <w:rFonts w:cs="Times New Roman" w:ascii="Times New Roman" w:hAnsi="Times New Roman"/>
          <w:sz w:val="28"/>
          <w:szCs w:val="28"/>
        </w:rPr>
        <w:t>18. По итогам рассмотрения уведомления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и (или) министру принять меры по урегулированию конфликта интересов или по предотвращению его возникнов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установить, что руководитель учреждения не соблюдал требования об урегулировании конфликта интересов. В этом случае комиссия рекомендует министру указать руководителю учреждения на недопустимость нарушения требований об урегулировании конфликта интересов либо применить к руководителю учреждения меру ответственности, предусмотренную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 По итогам рассмотрения уведомления и при наличии к тому оснований комиссия может принять иное решение, чем это предусмотрено 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едъявляемые к руководителю учреждения претензии, материалы, на которых они основываются, в том числе содержащие сведения о ситуации личной заинтересованности, о которой руководитель учреждения уведомил минист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держание пояснений руководителя учреждения и, при наличии, других лиц по существу предъявляемых претенз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езультаты голос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Копия протокола заседания комиссии в течение 2-х рабочих дней со дня заседания направляются министру, полностью или в виде выписок из него - руководителю учреждения, а также, по решению комиссии, - иным заинтересованным лиц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 случае установления комиссией признаков дисциплинарного проступка в действиях (бездействии) руководителя учреждения информация об этом представляется министру для решения вопроса о применении к руководителю учреждения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Копия протокола заседания комиссии или выписка из него приобщается к личному делу руководителя учреждения, в отношении которого рассмотрен вопрос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й политик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/>
      </w:pPr>
      <w:bookmarkStart w:id="5" w:name="P264"/>
      <w:bookmarkEnd w:id="5"/>
      <w:r>
        <w:rPr/>
        <w:t>Состав</w:t>
      </w:r>
    </w:p>
    <w:p>
      <w:pPr>
        <w:pStyle w:val="ConsPlusTitle"/>
        <w:ind w:firstLine="709"/>
        <w:jc w:val="center"/>
        <w:rPr/>
      </w:pPr>
      <w:r>
        <w:rPr/>
        <w:t>комиссии по предотвращению и урегулированию конфликтов</w:t>
      </w:r>
    </w:p>
    <w:p>
      <w:pPr>
        <w:pStyle w:val="ConsPlusTitle"/>
        <w:ind w:firstLine="709"/>
        <w:jc w:val="center"/>
        <w:rPr/>
      </w:pPr>
      <w:r>
        <w:rPr/>
        <w:t>интересов, возникающих при исполнении руководителем</w:t>
      </w:r>
    </w:p>
    <w:p>
      <w:pPr>
        <w:pStyle w:val="ConsPlusTitle"/>
        <w:ind w:firstLine="709"/>
        <w:jc w:val="center"/>
        <w:rPr/>
      </w:pPr>
      <w:r>
        <w:rPr/>
        <w:t>государственного учреждения Новосибирской области,</w:t>
      </w:r>
    </w:p>
    <w:p>
      <w:pPr>
        <w:pStyle w:val="ConsPlusTitle"/>
        <w:ind w:firstLine="709"/>
        <w:jc w:val="center"/>
        <w:rPr/>
      </w:pPr>
      <w:r>
        <w:rPr/>
        <w:t>подведомственного министерству региональной политики</w:t>
      </w:r>
    </w:p>
    <w:p>
      <w:pPr>
        <w:pStyle w:val="ConsPlusTitle"/>
        <w:ind w:firstLine="709"/>
        <w:jc w:val="center"/>
        <w:rPr/>
      </w:pPr>
      <w:r>
        <w:rPr/>
        <w:t>Новосибирской области, должностных обязанносте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426"/>
        <w:gridCol w:w="6096"/>
      </w:tblGrid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ма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Леонидович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региональной политики Новосибирской области, председатель комиссии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рдерфе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Ивановн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о-методического обеспечения министерства региональной политики Новосибирской области, заместитель председателя комиссии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Ивановн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рганизационного и кадрового обеспечения управления правового, организационного и кадрового обеспечения министерства региональной политики Новосибирской области, секретарь комиссии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 по делам национальностей и взаимодействию с религиозными организациями министерства региональной политики Новосибирской области, секретарь комиссии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связям с общественностью и патриотическому воспитанию министерства региональной политики Новосибирской области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Олег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– главный бухгалтер министерства региональной политики Новосибирской области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юридического отдела управления правового, организационного и кадрового обеспечения министерства региональной политики Новосибирской области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нски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екана факультета политики и международных отношений Сибирского института управления – филиала Российской академии народного хозяйства и государственной службы при Президенте Российской Федерации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ц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Филиппович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егионального отделения политической партии «Российская партия пенсионеров за социальную справедливость» в Новосибирской области, член Общественного совета при министерстве региональной политики Новосибирской области, (по согласованию).</w:t>
            </w:r>
          </w:p>
        </w:tc>
      </w:tr>
    </w:tbl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autoSpaceDE w:val="true"/>
      <w:spacing w:lineRule="auto" w:line="240" w:before="0" w:after="120"/>
      <w:ind w:firstLine="210"/>
      <w:jc w:val="left"/>
    </w:pPr>
    <w:rPr>
      <w:b w:val="false"/>
      <w:bCs w:val="false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84058C0439BA50E251B14B767CF997DB3BA24D20A39444CE89EB39C4206580B3071D0E28CtDG7E" TargetMode="External"/><Relationship Id="rId4" Type="http://schemas.openxmlformats.org/officeDocument/2006/relationships/hyperlink" Target="consultantplus://offline/ref=A84058C0439BA50E251B14B767CF997DB3BA25D20835444CE89EB39C42t0G6E" TargetMode="External"/><Relationship Id="rId5" Type="http://schemas.openxmlformats.org/officeDocument/2006/relationships/hyperlink" Target="consultantplus://offline/ref=A84058C0439BA50E251B14B767CF997DB3BA24D20A39444CE89EB39C42t0G6E" TargetMode="External"/><Relationship Id="rId6" Type="http://schemas.openxmlformats.org/officeDocument/2006/relationships/hyperlink" Target="consultantplus://offline/ref=A84058C0439BA50E251B14B767CF997DB3B323D7056A134EB9CBBDt9G9E" TargetMode="External"/><Relationship Id="rId7" Type="http://schemas.openxmlformats.org/officeDocument/2006/relationships/hyperlink" Target="consultantplus://offline/ref=A84058C0439BA50E251B0ABA71A3C774B8B07ADF07384712B1C1E8C1150F525Ct7G7E" TargetMode="External"/><Relationship Id="rId8" Type="http://schemas.openxmlformats.org/officeDocument/2006/relationships/hyperlink" Target="consultantplus://offline/ref=A84058C0439BA50E251B14B767CF997DB3BA25D20835444CE89EB39C4206580B3071D0E28ED03474tFG5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5:00Z</dcterms:created>
  <dc:creator>pundit PH4</dc:creator>
  <dc:description/>
  <cp:keywords/>
  <dc:language>en-US</dc:language>
  <cp:lastModifiedBy>Сакиева Ирина Тарасовна</cp:lastModifiedBy>
  <cp:lastPrinted>2017-10-12T16:18:00Z</cp:lastPrinted>
  <dcterms:modified xsi:type="dcterms:W3CDTF">2019-07-10T09:42:00Z</dcterms:modified>
  <cp:revision>9</cp:revision>
  <dc:subject/>
  <dc:title> </dc:title>
</cp:coreProperties>
</file>