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ФЕДЕРАЛЬНОЙ СЛУЖБЫ ПО НАДЗ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ЩИТЫ ПРАВ ПОТРЕБИТЕЛЕЙ И БЛАГОПОЛУЧИЯ ЧЕЛОВЕКА ПО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___________                                                                               № ______ /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ыборочного тестирования иностранных граждан и лиц без гражданства в ВПП Новосибирск «Толмач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реализации мероприятий по организации выборочного тестирования иностранных граждан и лиц без гражданства в соответствии с Постановлением Главного государственного санитарного врача Российской Федерации от 18.03.2021 № 7 «Об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», руководствуясь положениями методических рекомендаций МР 3.1.0228-21 «Организация выборочного тестирования иностранных граждан и лиц без гражданства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от 18.05.2021, </w:t>
      </w:r>
      <w:r>
        <w:rPr>
          <w:b/>
          <w:sz w:val="28"/>
          <w:szCs w:val="28"/>
        </w:rPr>
        <w:t>п р и к а з ы в а е 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чальнику отдела санитарно – карантинного надзора и надзора на транспорте Управления Федеральной службы по надзору в сфере защиты прав потребителей и благополучия человека по Новосибирской области Таран Д.С. совместно с главным врачом федерального бюджетного учреждения здравоохранения «Центр гигиены и эпидемиологии в Новосибирской области» (далее – ФБУЗ «Центр гигиены и эпидемиологии в Новосибирской области) Семеновой Е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выборочное обследование на новую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(далее –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1% или более 50 человек от всех прибывающих иностранных граждан в сутки; или всех прибывших, в случае прибытия менее 50 человек в сутки) иностранных граждан и лиц без гражданства, прибывающих из зарубежных стран на территорию Новосибирской области в воздушный пункт пропуска Международный аэропорт Новосибирск (Толмачево) (далее – ВПП) при проведении санитарно-карантинного контроля сотрудниками санитарно–карантинного пункта ВПП с учетом следующих категорий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</w:t>
      </w:r>
      <w:r>
        <w:rPr>
          <w:rFonts w:eastAsia="Calibri"/>
          <w:sz w:val="28"/>
          <w:szCs w:val="28"/>
          <w:lang w:eastAsia="en-US"/>
        </w:rPr>
        <w:t>лица с медицинским документом (на русском или английском языках), подтверждающим отрицательный результат лабораторного исследования биологического материала на наличие возбудителя COVID-19 методом полимеразной цепной реакции (далее - методом ПЦР), выданным медицинской организацией (лабораторией), не вошедшей в перечень лабораторий, представленных уполномоченными органами государств - членов Евразийского экономического союза (Республика Белоруссия, Республика Армения, Республика Казахстан, Киргизская Республ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</w:t>
      </w:r>
      <w:r>
        <w:rPr>
          <w:rFonts w:eastAsia="Calibri"/>
          <w:sz w:val="28"/>
          <w:szCs w:val="28"/>
          <w:lang w:eastAsia="en-US"/>
        </w:rPr>
        <w:t>лица без медицинского документа (на русском или английском языках), подтверждающего отрицательный результат лабораторного исследования биологического материала на наличие возбудителя COVID-19 методом ПЦ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 лица с медицинским документом (на русском или английском языках), подтверждающим отрицательный результат лабораторного исследования биологического материала на наличие возбудителя COVID-19 методом ПЦР, отобранного ранее, чем за три календарных дня до прибытия на территорию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</w:t>
      </w:r>
      <w:r>
        <w:rPr>
          <w:rFonts w:eastAsia="Calibri"/>
          <w:sz w:val="28"/>
          <w:szCs w:val="28"/>
          <w:lang w:eastAsia="en-US"/>
        </w:rPr>
        <w:t>граждане государств - членов Евразийского экономического союза, которые въезжаю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т в Российскую Федерацию из Республики Армения, Республики Белоруссия и Киргизской Республики при отсутствии в мобильном приложении «Путешествую без COVID-19» отрицательных результатов исследования на COVID-19 методом ПЦ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</w:t>
      </w:r>
      <w:r>
        <w:rPr>
          <w:rFonts w:eastAsia="Calibri"/>
          <w:sz w:val="28"/>
          <w:szCs w:val="28"/>
          <w:lang w:eastAsia="en-US"/>
        </w:rPr>
        <w:t>иностранные граждане с повышенной температурой тела и др. признаками инфекционных заболе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) </w:t>
      </w:r>
      <w:r>
        <w:rPr>
          <w:rFonts w:eastAsia="Calibri"/>
          <w:sz w:val="28"/>
          <w:szCs w:val="28"/>
          <w:lang w:eastAsia="en-US"/>
        </w:rPr>
        <w:t>иностранные граждане, прибывшие транзитом из стран, авиасообщение РФ с которыми отсутствуе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предоставлять ежедневно информацию руководителю Управления Роспотребнадзора по Новосибирской области о количестве обследованных в соответствии с пп. 1 п. 1 лиц по форме «</w:t>
      </w:r>
      <w:r>
        <w:rPr>
          <w:bCs/>
          <w:color w:val="000000"/>
          <w:sz w:val="28"/>
          <w:szCs w:val="28"/>
        </w:rPr>
        <w:t>Сведения о выборочном обследовании на COVID-19 иностранных граждан и лиц без гражданства, прибывающих из зарубежных стран в ВПП «Толмачево» согласно п</w:t>
      </w:r>
      <w:r>
        <w:rPr>
          <w:rFonts w:eastAsia="Calibri"/>
          <w:sz w:val="28"/>
          <w:szCs w:val="28"/>
          <w:lang w:eastAsia="en-US"/>
        </w:rPr>
        <w:t>риложению к настоящему приказ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обеспечить проведение комплекса противоэпидемических мероприятий в соответствии с действующими нормативными правовыми актами Российской Федерации при получении положительного результата проведенного обследования на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лавному врачу государственного бюджетного учреждения здравоохранения Новосибирской области «Государственная областная Новосибирская клиническая туберкулезная больница» Пятибратовой А.В. обеспечить отбор, упаковку биологического материала иностранных граждан и лиц без гражданства и заполнение сопроводительных документов, проводить работу в соответствии с требованиями и правилами биологической безопасности при работе и сборе материала, подозрительного на зараженность микроорганиз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атог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Главному врачу ФБУЗ «Центр гигиены и эпидемиологии в Новосибирской области» Семеновой Е.В.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сходными материалами, необходимыми для проведения забора материала у иностранных лиц и лиц без гражданства исходя из расчета требований, указанных в пп. 2.2.7 п. 2 методических рекомендаций МР 3.1.0228-21 «Организация выборочного тестирования иностранных граждан и лиц без граждан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ставку отобранного биологического материала в лабораторию особо опасных инфекций ФБУЗ «Центр гигиены и эпидемиологии в Новосибирской области» (г. Новосибирск, ул. Челюскинцев, д. 7а) в срок не позднее 12 часов с момента забора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ПЦР-исследований и выдачу результатов в срок, не превышающий 24 часов с момента доставки биологического материала в лабора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медленное информирование Управления Федеральной службы по надзору в сфере защиты прав потребителей и благополучия человека по Новосибирской области при получении положительного результата исследования биологического материала и направление для дальнейшего секвенирования в федеральное бюджетное учреждение науки Государственный научный центр вирусологии и биотехнологии «Вектор» Федеральной службы по надзору в сфере защиты прав потребителей и благополучия человека в соответствии с приказом Роспотребнадзора от 19.02.2021 № 56 «О совершенствовании молекулярно – генетического мониторинга штаммов возбудителей новой коронавирусной инфекции» в объеме позволяющем провести  противоэпидем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риказа возложить на заместителя руководителя Управления Роспотребнадзора по Новосибирской области Самойло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06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В. Хальз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Ф. Щерб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пова Л.А.</w:t>
      </w:r>
    </w:p>
    <w:p>
      <w:pPr>
        <w:pStyle w:val="Normal"/>
        <w:rPr>
          <w:szCs w:val="28"/>
        </w:rPr>
      </w:pPr>
      <w:r>
        <w:rPr>
          <w:szCs w:val="28"/>
        </w:rPr>
        <w:t>238 62 51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b/>
      <w:sz w:val="24"/>
      <w:szCs w:val="24"/>
    </w:rPr>
  </w:style>
  <w:style w:type="character" w:styleId="Style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0">
    <w:name w:val="Заголовок записки Знак"/>
    <w:qFormat/>
    <w:rPr>
      <w:sz w:val="24"/>
    </w:rPr>
  </w:style>
  <w:style w:type="character" w:styleId="Style11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5"/>
    <w:qFormat/>
    <w:rPr/>
  </w:style>
  <w:style w:type="character" w:styleId="LineNumbering">
    <w:name w:val="Line Number"/>
    <w:rPr/>
  </w:style>
  <w:style w:type="character" w:styleId="22">
    <w:name w:val="Заголовок 2 Знак"/>
    <w:qFormat/>
    <w:rPr>
      <w:sz w:val="24"/>
    </w:rPr>
  </w:style>
  <w:style w:type="character" w:styleId="Style15">
    <w:name w:val="Дата Знак"/>
    <w:basedOn w:val="Style5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atLeast" w:line="220" w:before="80" w:after="0"/>
      <w:ind w:left="0" w:hanging="0"/>
      <w:jc w:val="center"/>
    </w:pPr>
    <w:rPr>
      <w:sz w:val="20"/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 w:val="24"/>
      <w:lang w:val="en-US"/>
    </w:rPr>
  </w:style>
  <w:style w:type="paragraph" w:styleId="Style23">
    <w:name w:val="Таблица центр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Style24">
    <w:name w:val="График"/>
    <w:basedOn w:val="Normal"/>
    <w:qFormat/>
    <w:pPr>
      <w:spacing w:before="360" w:after="360"/>
      <w:jc w:val="center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25">
    <w:name w:val="плдраздел"/>
    <w:basedOn w:val="Normal"/>
    <w:qFormat/>
    <w:pPr>
      <w:keepNext w:val="true"/>
      <w:widowControl w:val="false"/>
      <w:tabs>
        <w:tab w:val="clear" w:pos="708"/>
        <w:tab w:val="left" w:pos="1000" w:leader="none"/>
        <w:tab w:val="right" w:pos="9061" w:leader="dot"/>
      </w:tabs>
      <w:spacing w:before="120" w:after="0"/>
      <w:jc w:val="center"/>
      <w:outlineLvl w:val="2"/>
    </w:pPr>
    <w:rPr>
      <w:b/>
      <w:sz w:val="28"/>
      <w:szCs w:val="26"/>
      <w:lang w:val="en-US" w:eastAsia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Gorelko</dc:creator>
  <dc:description/>
  <cp:keywords/>
  <dc:language>en-US</dc:language>
  <cp:lastModifiedBy>Сопова Людмила Александровна</cp:lastModifiedBy>
  <cp:lastPrinted>2021-06-17T20:41:00Z</cp:lastPrinted>
  <dcterms:modified xsi:type="dcterms:W3CDTF">2021-06-28T12:02:00Z</dcterms:modified>
  <cp:revision>4</cp:revision>
  <dc:subject/>
  <dc:title> </dc:title>
</cp:coreProperties>
</file>