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5.12.2018 № 5549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bookmarkStart w:id="0" w:name="_Hlk20089715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 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.10.2010 № 176-п «Об 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08.2012 № 367-п «Об установлении особенностей подачи и рассмотрения жалоб на решения и 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 департаменте имущества и земельных отношений Новосибирской области, утвержденным постановлением Правительства Новосибирской области от 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каз департамента имущества и земельных отношений Новосибирской области от 25.12.2018 № 5549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Установление сервитута в отношении земельного участка, находящегося в государственной собственности Новосибир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тив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>е департамента имущества и земельных отношений Новосибирской области предоставления государственной услуги «Установление сервитута в отношении земельного участка, находящегося                в государственной собственности Новосибирской  области» (далее – Административный регламент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межведомственный запрос - документ на бумажном носителе или            в форме электронного документа о представлении документов и информации, необходимых для предоставления государственной услуги, направленный департаментом в государственный орган, орган местного самоуправления, подведомственную департаменту организацию, участвующую в предоставлении государственной услуги, на основании заявления о  предоставлении государственной услуги или запроса, указанного в статье 15.1 Федерального закона от 27.07.2010 № 210-ФЗ «Об организации предоставления государственных и муниципальных услуг» (далее – комплексный запрос),              и соответствующий требованиям, установленным статьей 7.2 указанного Федерального закон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абзаце первом пункта 4 после слов «по адресу электронной почты департамента» добавить слова «, получить информацию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в пункте 5 после слов «реестр государственных» добавить слова              «и муниципальных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в пункте 2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 слова «направление (выдача) заявителю одного                из следующих документов» заменить словами «один из следующих документов, направленных (выданных) заявител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1 слова «направление (выдача) заявителю одного                   из следующих документов» заменить словами «один из следующих документов, направленных (выданных) заявител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пункте 2 слова «направление (выдача) заявителю соглашения             об установлении сервитута, подписанного» заменить словами «направленное (выданное) заявителю соглашение об установлении сервитута, подписанно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2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выдачи (направления) документов, являющихся результатом предоставления государственной услуги и указанных в пункте 23 Административного регламента, составляет не более трех рабочих дней с момента подписания таких документов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42 слово «ожидания» заменить словами «места (зал) ожидания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) в пункте 4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дпункт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ами 6 и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возможности для заявителей в целях получения государственной услуги направлять заявление и уведомление в электронном виде, в том числе через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д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озможность выбора заявителем способа подачи заявления                       за предоставлением государственной услуги (лично, посредством почтой связи,        в электронной форме, а также на базе МФЦ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4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. Предоставление государственной услуги возможно на баз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посредством комплексного запроса организуется МФЦ при однократном обращении заявителя с запросом                    о предоставлении нескольких государственных и (или)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в МФЦ административных процедур (действий)      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    в многофункциональных центрах предоставления государственных                         и муниципальных услуг двух и более государственных и (или) муниципальных услуг при однократном обращении заявителя с запросом о предоставлении нескольких государственных и (или) муниципальных услуг, утвержденными приказом Минэкономразвития России от 13.06.2018 № 30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в МФЦ с комплексным запросом          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                    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              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в МФЦ в целях получения информации    о ходе предоставления конкретной государственной услуги, указанной                  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            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        не позднее рабочего дня, следующего за днем поступления таких документов        в МФЦ.»;</w:t>
      </w:r>
    </w:p>
    <w:p>
      <w:pPr>
        <w:pStyle w:val="Style51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ункте 67 слова «заявления, уведомления до 17.00 работник департамента, ответственный за делопроизводство, передает зарегистрированное заявление, уведомление с приложенными к ним документами» заменить словами «зарегистрированные заявления, уведомления по документообороту департамента поступаю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Т.В. 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1" w:name="docout_date"/>
                          <w:bookmarkStart w:id="2" w:name="docout_date"/>
                          <w:bookmarkEnd w:id="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3" w:name="docout_date"/>
                    <w:bookmarkStart w:id="4" w:name="docout_dat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5" w:name="docout_numb"/>
                          <w:bookmarkStart w:id="6" w:name="docout_numb"/>
                          <w:bookmarkEnd w:id="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7" w:name="docout_numb"/>
                    <w:bookmarkStart w:id="8" w:name="docout_numb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3C4CC7B00DF2AD61E029C15C0F070B101B9F01F3042CEC479BBCC1D68588006B8F129A9589AC88FF25CC62D6wEK" TargetMode="External"/><Relationship Id="rId3" Type="http://schemas.openxmlformats.org/officeDocument/2006/relationships/hyperlink" Target="consultantplus://offline/ref=38363C4CC7B00DF2AD61FE24D730510E011B469405FA0A72B11B9DEB9E8683DD522BD14BCAD7C2A180E739CC6A79C5D66AD3w2K" TargetMode="External"/><Relationship Id="rId4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20-11-26T15:58:00Z</cp:lastPrinted>
  <dcterms:modified xsi:type="dcterms:W3CDTF">2020-11-26T09:06:00Z</dcterms:modified>
  <cp:revision>46</cp:revision>
  <dc:subject/>
  <dc:title>Адресат</dc:title>
</cp:coreProperties>
</file>