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овосибирской области от 14.11.2023 № 2002-НПА</w:t>
            </w:r>
          </w:p>
        </w:tc>
      </w:tr>
    </w:tbl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нкурсной комиссии по формированию состава Общественного совета при министерстве труда и социального развития Новосибирской области (протокол заседания от 29.03.2024) и по согласованию с Общественной палатой Новосибирской области 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4.11.2023 № 2002-НПА «Об утверждении состава Общественного совета при министерстве труда и социального развития Новосибирской области» следующее изменение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Общественного совета при министерстве труда и социального развития Новосибирской области Раратюк Ирину Владимировну, заместителя председателя Новосибир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1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svi</dc:creator>
  <dc:description/>
  <cp:keywords/>
  <dc:language>en-US</dc:language>
  <cp:lastModifiedBy>Середа Елена Валерьевна</cp:lastModifiedBy>
  <cp:lastPrinted>2024-04-08T10:34:00Z</cp:lastPrinted>
  <dcterms:modified xsi:type="dcterms:W3CDTF">2024-04-08T03:41:00Z</dcterms:modified>
  <cp:revision>24</cp:revision>
  <dc:subject/>
  <dc:title> </dc:title>
</cp:coreProperties>
</file>