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блюдательном совете государственного автоном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 детского, семейного отдыха и оздоровления «ВСЕКАНИКУЛЫ.РФ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 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Центр детского, семейного отдыха и оздоровления «ВСЕКАНИКУЛЫ.РФ» (далее -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блюдате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38 75 95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наблюдательного совета государственного автоном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, семейного отдыха и оздоровления «ВСЕКАНИКУЛЫ.РФ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4"/>
        <w:gridCol w:w="6662"/>
      </w:tblGrid>
      <w:tr>
        <w:trPr/>
        <w:tc>
          <w:tcPr>
            <w:tcW w:w="3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и отдыха и оздоровления управления демографической и семейной политики, опеки и попечительства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у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Новосибирской региональной общественной организации прикладных видов спорта «РОСТ» (по согласованию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филиала государственного автономного учреждения Новосибирской области «Центр детского, семейного отдыха и оздоровления «ВСЕКАНИКУЛЫ.РФ» «Детский оздоровительный лагерь «Солнечный мыс-2»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ц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ениам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Новосибирского регионального отделения Межрегиональной общественной организации «Содействие детскому отдыху» (по согласованию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л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Новосибирского областного отделения Всероссийской общественной организации ветеранов «БОЕВОЕ БРАТСТВО» (по согласованию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 филиала государственного автономного учреждения Новосибирской области «Центр детского, семейного отдыха и оздоровления «ВСЕКАНИКУЛЫ.РФ» «Детский оздоровительный лагерь «Красная горка»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беспечения доходов департамента имущества и земельных отношений Новосибирской обла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2C9D1622372171FAB73A6CD14C5A720B380821B46BB7E34C4D3F6E498C0A3ADC0E22D948B3AF9F98670EC401118B761DD65BC2FE91FCAC6E855BFw5z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2:00Z</dcterms:created>
  <dc:creator>Надточий</dc:creator>
  <dc:description/>
  <cp:keywords/>
  <dc:language>en-US</dc:language>
  <cp:lastModifiedBy>Рядкова Яна Викторовна</cp:lastModifiedBy>
  <cp:lastPrinted>2019-08-08T09:15:00Z</cp:lastPrinted>
  <dcterms:modified xsi:type="dcterms:W3CDTF">2019-08-08T10:06:00Z</dcterms:modified>
  <cp:revision>22</cp:revision>
  <dc:subject/>
  <dc:title/>
</cp:coreProperties>
</file>