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 28.12.2010 № 4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социального развития Новосибирской области от 28.12.2010 № 443 «Об утверждении Административного регламента предоставления государственной услуги по назначению и выплате денежной компенсации расходов за проезд лицам, подвергшимся политическим репрессиям и признанным реабилитированными» (далее – приказ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реамбуле слова «исполнительными органами» заменить словами «областными исполнительными орган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Административном регламенте предоставления государственной услуги по назначению и выплате денежной компенсации расходов за проезд лицам, подвергшимся политическим репрессиям и признанным реабилитированным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далее – Административный регламент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) пункт 1 после слова «функций» дополнить словом «областног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>в пункте 3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</w:rPr>
        <w:t>Кроме того, сведения о местах нахождения и контактных телефонах, адресах электронной почты отделов пособий и социальных выплат, МФЦ, официал</w:t>
      </w:r>
      <w:r>
        <w:rPr>
          <w:rFonts w:cs="Times New Roman" w:ascii="Times New Roman" w:hAnsi="Times New Roman"/>
          <w:sz w:val="28"/>
          <w:szCs w:val="28"/>
        </w:rPr>
        <w:t>ьном интернет-сайте МФЦ размещаются</w:t>
      </w:r>
      <w:r>
        <w:rPr>
          <w:rFonts w:eastAsia="Calibri" w:cs="Times New Roman" w:ascii="Times New Roman" w:hAnsi="Times New Roman"/>
          <w:sz w:val="28"/>
          <w:szCs w:val="28"/>
        </w:rPr>
        <w:t>: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третьем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e-mail: uszn@obladm.nso.ru» заменить словами «e-mail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uszn@nso.ru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четвертый, пятый после слова «выплат» дополнить словами «, 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слова «стенды располагаются на уровне глаз стоящего человека,» заменить аббревиатурой «МФЦ»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абзаце четвертом пункта 5 слова «, на региональном портале государственных и муниципальных услуг Новосибирской области (далее   РПГУ) –http://54.gosuslugi.ru» исключить;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абзацах пятом, шестом пункта 6 слова «календарных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именование подраздела, следующего за пунктом 7,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наименование подраздела, следующего за пунктом 8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абзаце первом пункта 10 слова «документов, необходимых для предоставления государственной услуги» заменить словами «прилагаемых к нему докумен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пункте 1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бзац третий после слов «01.12.2011» дополнить словами «; 09.03.2016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деральным законом от 27.07.2010 № 210-ФЗ «Об организации предоставления государственных и муниципальных услуг» («Российская газета», 30.07.2010, № 168; 08.04.2011, № 75; 30.06.2011, № 139; 04.07.2011, № 142; 15.07.2011, № 153; 21.07.2011, № 157; Официальный интернет-портал правовой информации http://www.pravo.gov.ru, 05.12.2011; 30.07.2012; 08.04.2013; 08.07.2013; 03.07.2013; 24.07.2013; 23.12.2013; 30.12.2013; 24.06.2014; 22.07.2014; 02.12.2014; 31.12.2014; 09.03.2015; 13.07.2015; 15.02.2016; 04.07.2016; 29.12.201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 63-ФЗ «Об электронной подписи» («Российская газета», 08.04.2011, № 75; 04.07.2011 № 142; Официальный интернет-портал правовой информации http://www.pravo.gov.ru, 12.07.2012; 08.04.2013; 03.07.2013; 08.07.2013; 12.03.2014; 30.06.2014; 30.12.2015; 23.06.20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 29, ст. 447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; Официальный интернет-портал правовой информации http://www.pravo.gov.ru, 06.11.2013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осле слов «29.04.2015» дополнить словами «; 31.05.2016; 05.07.201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осле слов «20.03.2014» дополнить словами «; 02.10.2015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ле абзаца пя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«постановлением Правительства Новосибирской области 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, 02.11.2010, № 213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28.12.2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№ 246; 20.03.2012, № 48; Официальный сайт Правительства Новосибирской области http://www.adm.nso.ru, 27.09.2012; Официальный интернет-портал правовой информации http://www.pravo.gov.ru, 08.04.2015; 23.06.2016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Правительства Новосибирской области от 01.08.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 (Официальный сайт Правительства Новосибирской области http://www.adm.nso.ru, 02.08.2012; 18.07.2016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;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5.01.2017; 28.06.2017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седьмой после слов «№ 183» дополнить словами «; Официальный интернет-портал правовой информации http://www.pravo.gov.ru, 01.03.2016; 08.02.2017; 28.06.20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наименование подраздела, следующего за пунктом 11,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 пункте 12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паспорта или иного» исключить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девятого дополнить абзацами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для получения государствен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№ 2.1 к Административному регламент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наименование подраздела, следующего за пунктом 12, изложить в следующей редакции: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областных исполнительных органов государственной власти Новосибирской области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наименование подраздела, следующего за пунктом 12.2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отказа в приеме документов, необходимых для предоставления государственной услу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наименование подраздела, следующего за пунктом 12.3,</w:t>
      </w:r>
      <w:r>
        <w:rPr>
          <w:rFonts w:eastAsia="Calibri"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 или отк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Times New Roman" w:hAnsi="Times New Roman"/>
          <w:sz w:val="28"/>
          <w:szCs w:val="28"/>
        </w:rPr>
        <w:t>14) абзац третий пункта 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Times New Roman" w:hAnsi="Times New Roman"/>
          <w:sz w:val="28"/>
          <w:szCs w:val="28"/>
        </w:rPr>
        <w:t>«непредставление или представление не в полном объеме документов, необходимых для предоставления государственной услуги, указанных в пункте 12 Административного регламент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Times New Roman" w:hAnsi="Times New Roman"/>
          <w:sz w:val="28"/>
          <w:szCs w:val="28"/>
        </w:rPr>
        <w:t>15) пункт 13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13.1. Услуги, включенные в перечень услуг, которые являются необходимыми и обязательными для предоставления государственной услуги, отсутствуют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) наименование подраздела, следующего за пунктом 13.1,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, размер и основания взимания государственной пошлины или иной платы, взимаемой за предоставление государственной услуги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</w:t>
      </w:r>
      <w:r>
        <w:rPr>
          <w:rFonts w:cs="Times New Roman" w:ascii="Times New Roman" w:hAnsi="Times New Roman"/>
          <w:iCs/>
          <w:sz w:val="28"/>
          <w:szCs w:val="28"/>
        </w:rPr>
        <w:t>наименование подраздела, следующего за пунктом 14 изложить в следующей редакции: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 таких услуг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в абзаце первом пункта 16 слова «документов, необходимых для предоставления государственной услуги» заменить словами «прилагаемых к нему докумен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подраздел «Требования к местам предоставления государственной услуг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ая услуга, услуга, предоставляем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ей, участвующей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 Требования к помещениям отделов пособий и социальных выплат,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тделах пособий и социальных выплат, МФЦ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тветствие помещений отделов пособий и социальных выплат, МФЦ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утственные места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ендами с информацией для заявителей об услугах, предоставляемых отделом пособий и социальных выпл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ми оказания первой медицин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 Требования к местам для ожи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специалиста МФЦ, ведущего пр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 Требования к оформлению входа в з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альный вход в здание отдела пособий и социальных выплат оборудуется вывеской, содержащей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ефонный номер для спр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 Требования к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 Требования к местам для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тделах пособий и социальных выплат, МФЦ выделяются помещения для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и, имени, отчества и должности специалиста, специалист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подраздел «Показатели доступности и качества государственной услуг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 Показателем доступности государственной услуги является обеспечение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отдела пособий и социальных выплат, МФЦ (далее - место предоставления государствен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ание работниками отдела пособий и социальных выплат помощи инвалидам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нформации об услуге в месте предоставления государственной услуги,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озможности для заявителей в целях получения государственной услуги представлять заявку в электронной форме через личный кабинет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озможности для заявителей в целях получения государственной услуги представлять электронные образы документов, требующиес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государственной услуги через личный кабинет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озможности для заявителей получения приглашения на прием в отдел пособий и социальных выплат для предъявления оригиналов документов, необходимых для предоставления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 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21)</w:t>
      </w:r>
      <w:r>
        <w:rPr>
          <w:rFonts w:cs="Times New Roman" w:ascii="Times New Roman" w:hAnsi="Times New Roman"/>
          <w:sz w:val="28"/>
          <w:szCs w:val="28"/>
        </w:rPr>
        <w:t> в пункте 23.1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данной» заменить словом «государственной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</w:rPr>
        <w:t>подраздела «Порядок осуществления отдельных административных процедур в электронной форме, в том числе с использованием ЕПГУ, РПГУ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пункт 2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5. Основанием для начала административной процедуры является представление заявителем лично документов, необходимых для предоставления государственной услуги,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 специалист провер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начальника отдела пособий и социальных выплат подписью и печатью отдела пособий и социальных выплат, оригиналы документов возвраща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 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«непредставление или представление не в полном объеме документов, указанных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»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 заполняет и передает заявителю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риеме заявления заявителя (далее - расписка) по форме согласно приложению № 5 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гистрации заявлений о предоставлении государственной услуги по форме согласно приложению № 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 абзац четырнадцатый пункта 25.1 после слова «печатями» дополнить словами «(при наличии печати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 в абзаце четвертом пункта 25.2 слово «цифровой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 в пункте 2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осле слов «заявителем представлены» дополнить словами «в полном объем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слова «у заявителя отсутствуют документы, необходимые для предоставления государственной услуги, установленных пунктом 12 Административного регламента» заменить словами «заявителем не представлены или представлены не в полном объеме документы, необходимые для предоставления государственной услуги, указанные в пункте 12 Административного регламен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десятый после аббревиатуры «ЕПГУ» дополнить словами «и документы, представленные заявителем в электронной форме, не заверены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 после абзаца восьмого пункт 27.1 дополнить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8) получения информации о порядке и срок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отдела пособий и социальных выпла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8) 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 в абзаце первом пункта 28 слова «и Новосибирской области» заменить словами «, нормативных правовых актов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наименование подраздела, следующего за пунктом 31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 в пункте 34 слова «и Новосибирской области» заменить словами «, нормативных правовых актов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 в наименовании подраздела, следующего за пунктом 34, слова «Порядок и формы» заменить словами «Положения, характеризующие требования к порядку и форма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 в пункте 3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и Новосибирской области» заменить словами «, нормативных правовых актов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письменной жалобе» заменить словами «письменному обращению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 наименование раздела V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. 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 в пункте 37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«Интернет» – официального сайта министерств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sr.nso.ru</w:t>
        </w:r>
      </w:hyperlink>
      <w:r>
        <w:rPr>
          <w:rFonts w:cs="Times New Roman" w:ascii="Times New Roman" w:hAnsi="Times New Roman"/>
          <w:sz w:val="28"/>
          <w:szCs w:val="28"/>
        </w:rPr>
        <w:t>), официального сайта Губернатора Новосибирской области и Правительства Новосибирской области (https://www.nso.ru), ЕПГУ (https://do.gosuslugi.ru), а также может быть принята при личном приеме заявител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слова «e-mail: uszn@obladm.nso.ru» заменить словами «e-mai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szn@nso.ru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 в пункте 3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полное» исключить,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четвертом, пятом слова «государственного служащего» заменить словами «государственного гражданского служаще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 в пункте 42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о «обращения» заменить словом «жалоб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очередного обращения» заменить словами «очередной жалобы».</w:t>
      </w:r>
    </w:p>
    <w:p>
      <w:pPr>
        <w:pStyle w:val="22"/>
        <w:ind w:firstLine="708"/>
        <w:jc w:val="both"/>
        <w:rPr/>
      </w:pPr>
      <w:r>
        <w:rPr>
          <w:szCs w:val="28"/>
          <w:lang w:val="ru-RU"/>
        </w:rPr>
        <w:t>38) п</w:t>
      </w:r>
      <w:r>
        <w:rPr>
          <w:szCs w:val="28"/>
        </w:rPr>
        <w:t xml:space="preserve">риложение № 1 </w:t>
      </w:r>
      <w:r>
        <w:rPr>
          <w:lang w:val="ru-RU"/>
        </w:rPr>
        <w:t>изложить в следующей редакции:</w:t>
      </w:r>
    </w:p>
    <w:p>
      <w:pPr>
        <w:pStyle w:val="22"/>
        <w:jc w:val="right"/>
        <w:rPr/>
      </w:pPr>
      <w:r>
        <w:rPr>
          <w:lang w:val="ru-RU"/>
        </w:rPr>
        <w:t>«                                                                                                          Приложение № 1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назначению и выплате денежной компенс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ов за проезд лицам, подвергшим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м репрессиям и признанным реабилитирован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 и контактных телефонах отделов пособ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ых выплат и филиалов государственного автоном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овосибирской области «Многофункциона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рганизации предоставления государств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2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ов пособий и социальных выплат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график приема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троителей, 3в/2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Радужный, 7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241, НС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Венгеров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обролюбов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чурина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иствянск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ушкина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Октябрьская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7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 Либкнехта,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Куп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735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оперативн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асля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7-21-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564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оммунистиче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ош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3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р.п. Краснооб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1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магазин 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Т</w:t>
            </w:r>
            <w:r>
              <w:rPr>
                <w:rFonts w:cs="Times New Roman" w:ascii="Times New Roman" w:hAnsi="Times New Roman"/>
              </w:rPr>
              <w:t>орговый цен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0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ь, 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КО Аэропорта, 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ды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в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Ленина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зу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623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122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, 108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456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456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Театральн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с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ь - Тар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 xml:space="preserve">Чанов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20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я, 5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беды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лы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ьц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59, НСО, р.п. Кольцово, 20 </w:t>
            </w:r>
          </w:p>
        </w:tc>
      </w:tr>
      <w:tr>
        <w:trPr>
          <w:trHeight w:val="3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а «Дзерж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15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Дзержинского, 16</w:t>
            </w:r>
          </w:p>
        </w:tc>
      </w:tr>
      <w:tr>
        <w:trPr>
          <w:trHeight w:val="3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ах ГАУ НСО «Многофункциональный центр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Новосибирска «Железнодорожный»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7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04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Заельцов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82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. Ковальчук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4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линин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Род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-0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1/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ухова, 18</w:t>
            </w:r>
          </w:p>
        </w:tc>
      </w:tr>
      <w:tr>
        <w:trPr>
          <w:trHeight w:val="3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 «Го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3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Горский, 8а</w:t>
            </w:r>
          </w:p>
        </w:tc>
      </w:tr>
      <w:tr>
        <w:trPr>
          <w:trHeight w:val="3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Первомай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рата, 2</w:t>
            </w:r>
          </w:p>
        </w:tc>
      </w:tr>
      <w:tr>
        <w:trPr>
          <w:trHeight w:val="3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Совет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Академика Лаврентьев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Арбузова, 6</w:t>
            </w:r>
          </w:p>
        </w:tc>
      </w:tr>
      <w:tr>
        <w:trPr>
          <w:trHeight w:val="3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Централь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23-9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мен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 после приложения № 2 дополнить приложением № 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Приложение № 2.1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назначению и выплате денежной компенс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ов за проезд лицам, подвергшим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м репрессиям и признанным реабилитирова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616"/>
      </w:tblGrid>
      <w:tr>
        <w:trPr/>
        <w:tc>
          <w:tcPr>
            <w:tcW w:w="4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,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фамилия, имя, отчество (последнее – 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живающий(ая) по адресу 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0"/>
          <w:szCs w:val="24"/>
        </w:rPr>
        <w:t xml:space="preserve">(наименование территориального органа областного исполните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sz w:val="20"/>
          <w:szCs w:val="24"/>
        </w:rPr>
        <w:t>органа государственной власти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ышеуказанные персональные данные предоставляю для обработки в целях предоставления государственной услуги: </w:t>
      </w:r>
      <w:r>
        <w:rPr>
          <w:rFonts w:eastAsia="Calibri" w:cs="Times New Roman" w:ascii="Times New Roman" w:hAnsi="Times New Roman"/>
          <w:i/>
          <w:sz w:val="24"/>
          <w:szCs w:val="24"/>
        </w:rPr>
        <w:t>по назначению и выплате денежной компенсации расходов за проезд лицам, подвергшимся политическим репрессиям и признанным реабилитированн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                                                                 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 xml:space="preserve"> </w:t>
      </w:r>
      <w:r>
        <w:rPr>
          <w:rFonts w:eastAsia="Calibri" w:cs="Times New Roman" w:ascii="Times New Roman" w:hAnsi="Times New Roman"/>
          <w:szCs w:val="27"/>
        </w:rPr>
        <w:t>(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 xml:space="preserve"> </w:t>
      </w:r>
      <w:r>
        <w:rPr>
          <w:rFonts w:eastAsia="Calibri" w:cs="Times New Roman" w:ascii="Times New Roman" w:hAnsi="Times New Roman"/>
          <w:szCs w:val="27"/>
        </w:rPr>
        <w:t>(последнее – при наличии)</w:t>
      </w:r>
      <w:r>
        <w:rPr>
          <w:rFonts w:eastAsia="Calibri" w:cs="Times New Roman" w:ascii="Times New Roman" w:hAnsi="Times New Roman"/>
          <w:sz w:val="27"/>
          <w:szCs w:val="27"/>
        </w:rPr>
        <w:t xml:space="preserve">                                                        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7"/>
        </w:rPr>
        <w:t>(подпис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 приложения №№ 6, 7 после слов «отчество» дополнить словами «(последнее – при наличии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2"/>
        <w:rPr>
          <w:lang w:val="ru-RU"/>
        </w:rPr>
      </w:pPr>
      <w:r>
        <w:rPr>
          <w:lang w:val="ru-RU"/>
        </w:rPr>
        <w:t>И.о. м</w:t>
      </w:r>
      <w:r>
        <w:rPr/>
        <w:t>инистр</w:t>
      </w:r>
      <w:r>
        <w:rPr>
          <w:lang w:val="ru-RU"/>
        </w:rPr>
        <w:t>а</w:t>
      </w:r>
      <w:r>
        <w:rPr/>
        <w:t xml:space="preserve">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</w:t>
      </w:r>
      <w:r>
        <w:rPr>
          <w:lang w:val="ru-RU"/>
        </w:rPr>
        <w:t>Е.В. Бахар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68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zn@nso.ru&#187;" TargetMode="External"/><Relationship Id="rId4" Type="http://schemas.openxmlformats.org/officeDocument/2006/relationships/hyperlink" Target="consultantplus://offline/ref=47CF469350910478CF0CE49D0328A1980A36C98F9049CABF423C356B8BA93CAC364F44AE31B183ACD3DB84F014F" TargetMode="External"/><Relationship Id="rId5" Type="http://schemas.openxmlformats.org/officeDocument/2006/relationships/hyperlink" Target="consultantplus://offline/ref=47CF469350910478CF0CE49D0328A1980A36C98F9049CABF423C356B8BA93CAC364F44AE31B183ACD3DB84F014F" TargetMode="External"/><Relationship Id="rId6" Type="http://schemas.openxmlformats.org/officeDocument/2006/relationships/hyperlink" Target="consultantplus://offline/ref=47CF469350910478CF0CE49D0328A1980A36C98F9049CABF423C356B8BA93CAC364F44AE31B183ACD3DC82F016F" TargetMode="External"/><Relationship Id="rId7" Type="http://schemas.openxmlformats.org/officeDocument/2006/relationships/hyperlink" Target="consultantplus://offline/ref=47CF469350910478CF0CE49D0328A1980A36C98F9049CABF423C356B8BA93CAC364F44AE31B183ACD3DC82F013F" TargetMode="External"/><Relationship Id="rId8" Type="http://schemas.openxmlformats.org/officeDocument/2006/relationships/hyperlink" Target="https://msr.nso.ru/" TargetMode="External"/><Relationship Id="rId9" Type="http://schemas.openxmlformats.org/officeDocument/2006/relationships/hyperlink" Target="mailto:uszn@nso.ru&#187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0:44:00Z</dcterms:created>
  <dc:creator>Марина</dc:creator>
  <dc:description/>
  <dc:language>en-US</dc:language>
  <cp:lastModifiedBy>Вера</cp:lastModifiedBy>
  <cp:lastPrinted>2017-07-22T17:41:00Z</cp:lastPrinted>
  <dcterms:modified xsi:type="dcterms:W3CDTF">2017-07-22T10:44:00Z</dcterms:modified>
  <cp:revision>3</cp:revision>
  <dc:subject/>
  <dc:title/>
</cp:coreProperties>
</file>