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rPr>
        <w:t xml:space="preserve">постановлению Правительства Новосибирской област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ПРИЛОЖЕНИЕ</w:t>
      </w:r>
    </w:p>
    <w:p>
      <w:pPr>
        <w:pStyle w:val="Normal"/>
        <w:numPr>
          <w:ilvl w:val="0"/>
          <w:numId w:val="0"/>
        </w:numPr>
        <w:spacing w:lineRule="auto" w:line="240" w:before="0" w:after="0"/>
        <w:ind w:left="5954"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к постановлению Правительства Новосибирской области</w:t>
      </w:r>
    </w:p>
    <w:p>
      <w:pPr>
        <w:pStyle w:val="Normal"/>
        <w:numPr>
          <w:ilvl w:val="0"/>
          <w:numId w:val="0"/>
        </w:numPr>
        <w:spacing w:lineRule="auto" w:line="240" w:before="0" w:after="0"/>
        <w:ind w:left="5954"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от </w:t>
      </w:r>
      <w:r>
        <w:rPr>
          <w:rFonts w:cs="Times New Roman" w:ascii="Times New Roman" w:hAnsi="Times New Roman"/>
          <w:sz w:val="28"/>
          <w:szCs w:val="28"/>
          <w:lang w:eastAsia="ru-RU"/>
        </w:rPr>
        <w:t>09.02.2015 № 49-п</w:t>
      </w:r>
    </w:p>
    <w:p>
      <w:pPr>
        <w:pStyle w:val="Normal"/>
        <w:numPr>
          <w:ilvl w:val="0"/>
          <w:numId w:val="0"/>
        </w:numPr>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sz w:val="28"/>
          <w:szCs w:val="28"/>
        </w:rPr>
        <w:t>РАЗМЕР И ПОРЯДОК</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Общие положения</w:t>
      </w:r>
    </w:p>
    <w:p>
      <w:pPr>
        <w:pStyle w:val="Normal"/>
        <w:spacing w:lineRule="auto" w:line="240" w:before="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1. Настоящий Порядок устанавливает размер и регламентирует выплату компенсации поставщикам социальных услуг, предоставляющим гражданам социальные услуги, предусмотренные индивидуальной программой предоставления социальных услуг (далее – индивидуальная программа), включенным в реестр поставщиков социальных услуг в Новосибирской области, но не участвующим в выполнении государственного задания (заказа) (далее –поставщики социальных услуг).</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2. Целью предоставления компенсации является возмещение затрат поставщиков социальных услуг, связанных с предоставлением ими социальных услуг, предусмотренных индивидуальной программой, гражданам бесплатно или за частичную плату.</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3. Компенсация выплачивается за счет средств областного бюджета Новосибирской области в форме субсидий.</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ыплата субсидии осуществляется министерством труда и социального развития Новосибирской области (далее – уполномоченный орган) в соответствии со сводной бюджетной росписью и кассовым планом областного бюджета Новосибирской области в пределах лимитов бюджетных обязательств, выделенных уполномоченному органу на соответствующий финансовый год на указанные цел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 Способ предоставления субсидии: возмещение затрат.</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тбор осуществляется путем запроса предложений на основании заявок на участие в отборе, направленных поставщиками социальных услуг (далее –участники отбора).</w:t>
      </w:r>
    </w:p>
    <w:p>
      <w:pPr>
        <w:pStyle w:val="Normal"/>
        <w:numPr>
          <w:ilvl w:val="0"/>
          <w:numId w:val="0"/>
        </w:numPr>
        <w:spacing w:lineRule="auto" w:line="240" w:before="0" w:after="0"/>
        <w:ind w:firstLine="709"/>
        <w:contextualSpacing/>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http://budget.gov.ru) (далее – единый портал) (в разделе единого портала)</w:t>
      </w:r>
      <w:r>
        <w:rPr>
          <w:rFonts w:eastAsia="Times New Roman" w:cs="Times New Roman" w:ascii="Times New Roman" w:hAnsi="Times New Roman"/>
          <w:sz w:val="28"/>
          <w:szCs w:val="28"/>
        </w:rPr>
        <w:t>, который является часть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rFonts w:eastAsia="Times New Roman" w:cs="Times New Roman" w:ascii="Times New Roman" w:hAnsi="Times New Roman"/>
          <w:color w:val="000000"/>
          <w:sz w:val="28"/>
          <w:szCs w:val="28"/>
        </w:rPr>
        <w:t xml:space="preserve"> в порядке, установленном Министерством финансов Российской Федерации (далее – Минфин России).</w:t>
      </w:r>
    </w:p>
    <w:p>
      <w:pPr>
        <w:pStyle w:val="Normal"/>
        <w:numPr>
          <w:ilvl w:val="0"/>
          <w:numId w:val="0"/>
        </w:numPr>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II. </w:t>
      </w:r>
      <w:r>
        <w:rPr>
          <w:rFonts w:eastAsia="Times New Roman" w:cs="Times New Roman" w:ascii="Times New Roman" w:hAnsi="Times New Roman"/>
          <w:b/>
          <w:sz w:val="28"/>
          <w:szCs w:val="28"/>
        </w:rPr>
        <w:t>Порядок проведения отбора получателей субсид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 Проведение отбора получателей субсидии обеспечивается в системе «Электронный бюдж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труда и социального развития Новосибирской области и размещается на едином портале бюджетной системы Российской Федерации в информационно-телекоммуникационной сети «Интернет» (далее – единый портал) или на официальном сайте уполномоченного органа в информационно-телекоммуникационной сети «Интернет» (далее – сайт) (с размещением указателя страницы сайта на едином портале) не позднее пяти рабочих дней до даты начала проведения отбор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8. Обеспечение доступа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9. Способ проведения отбора на конкурентной основе, определенный в соответствии с пунктом 3 статьи 78.5 Бюджетного кодекса Российской Федерации: запрос предложений.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0. </w:t>
      </w:r>
      <w:r>
        <w:rPr>
          <w:rFonts w:eastAsia="Times New Roman" w:cs="Times New Roman" w:ascii="Times New Roman" w:hAnsi="Times New Roman"/>
          <w:color w:val="000000"/>
          <w:sz w:val="28"/>
          <w:szCs w:val="28"/>
        </w:rPr>
        <w:t>Объявление о проведении отбора формируется в электронной форме на едином портале в порядке, утвержд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w:t>
      </w:r>
      <w:r>
        <w:rPr>
          <w:rFonts w:eastAsia="Times New Roman" w:cs="Times New Roman" w:ascii="Times New Roman" w:hAnsi="Times New Roman"/>
          <w:sz w:val="28"/>
          <w:szCs w:val="28"/>
        </w:rPr>
        <w:t>, а также при необходимости размещается на официальном сайте уполномоченного органа в информационно-телекоммуникационной сети «Интернет» не позднее пяти рабочих дней до даты начала проведения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1. </w:t>
      </w:r>
      <w:r>
        <w:rPr>
          <w:rFonts w:eastAsia="Times New Roman" w:cs="Times New Roman" w:ascii="Times New Roman" w:hAnsi="Times New Roman"/>
          <w:color w:val="000000"/>
          <w:sz w:val="28"/>
          <w:szCs w:val="28"/>
        </w:rPr>
        <w:t>Объявление о проведении отбора</w:t>
      </w:r>
      <w:r>
        <w:rPr>
          <w:rFonts w:eastAsia="Times New Roman" w:cs="Times New Roman" w:ascii="Times New Roman" w:hAnsi="Times New Roman"/>
          <w:sz w:val="28"/>
          <w:szCs w:val="28"/>
        </w:rPr>
        <w:t xml:space="preserve"> включает в себ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дату размещения объявления о проведении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сроки проведения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ату начала подачи и окончания приема заявок на участие в отборе (далее – заявка) участников отбора, которая не может быть ранее десятого календарного дня, следующего за днем размещения объявления о проведении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4) наименование, место нахождения, почтовый адрес, адрес электронной почты уполномочен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 результат (результаты) предоставления субсидии в соответствии с пунктом 64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6) доменное имя и (или) указатели страниц системы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7) требования к участникам отбора, определенные в соответствии с пунктами 14, 15 настоящего Порядка, которым участник отбора должен соответствовать на дату подачи заявки (на дату заключения соглашения), и к перечню документов, определенных пунктами 16, 17 настоящего Порядка, представляемых участниками отбора для подтверждения их соответствия указа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8) категории и критерии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9) порядок подачи участниками отбора заявок и требования, предъявляемые к форме и содержанию зая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1) правила рассмотрения и оценки заявок участников отбора в соответствии с пунктами 36-46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2) порядок возврата заявок на доработк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3) порядок отклонения заявок, а также информацию об основаниях их откло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4) объем распределяемой субсидии в рамках отбора, порядок расчета размера субсидии, установленный пунктами 51, 52 настоящего Порядка, правила распределения субсидий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субсидии из областного бюджета Новосибирской области (далее -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7) условия признания победителя (победителей) отбора уклонившимся от заключения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9) адрес электронной почты, телефон контактного лица, представляющего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2. Участник отбора вправе направить в уполномоченный орган запрос о разъяснении положений объявления о проведении отбора не позднее одного рабочего дня до окончания установленного срока приема зая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3. В течение пяти рабочих дней со дня получения запроса уполномоченный орган направляет ответ участнику отбора, направившему запрос, по предмету запрос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ъяснение положений объявления о проведении отбора осуществляется в соответствии с настоящим Порядко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4. </w:t>
      </w:r>
      <w:bookmarkStart w:id="0" w:name="Par14"/>
      <w:bookmarkEnd w:id="0"/>
      <w:r>
        <w:rPr>
          <w:rFonts w:eastAsia="Times New Roman" w:cs="Times New Roman" w:ascii="Times New Roman" w:hAnsi="Times New Roman"/>
          <w:sz w:val="28"/>
          <w:szCs w:val="28"/>
        </w:rPr>
        <w:t>Требования к участнику отбора (получателю субсидии), которым он должен соответствовать на дату рассмотрения заявки (на дату заключения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 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4) участник отбора (получатель субсидии)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3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 участник отбора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6) у участника отбора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 или ее размер не превышает размер, определенный пунктом 3 статьи 47 Налогов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7) у участника отбора (получателя субсидии)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8)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ями субсид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bookmarkStart w:id="1" w:name="Par0"/>
      <w:bookmarkEnd w:id="1"/>
      <w:r>
        <w:rPr>
          <w:rFonts w:eastAsia="Times New Roman" w:cs="Times New Roman" w:ascii="Times New Roman" w:hAnsi="Times New Roman"/>
          <w:sz w:val="28"/>
          <w:szCs w:val="28"/>
        </w:rPr>
        <w:t xml:space="preserve"> Дополнительно к требованиям, указанным в </w:t>
      </w:r>
      <w:hyperlink r:id="rId2">
        <w:r>
          <w:rPr>
            <w:rStyle w:val="InternetLink"/>
            <w:rFonts w:eastAsia="Times New Roman" w:cs="Times New Roman" w:ascii="Times New Roman" w:hAnsi="Times New Roman"/>
            <w:sz w:val="28"/>
            <w:szCs w:val="28"/>
          </w:rPr>
          <w:t>пункте 14</w:t>
        </w:r>
      </w:hyperlink>
      <w:r>
        <w:rPr>
          <w:rFonts w:eastAsia="Times New Roman" w:cs="Times New Roman" w:ascii="Times New Roman" w:hAnsi="Times New Roman"/>
          <w:sz w:val="28"/>
          <w:szCs w:val="28"/>
        </w:rPr>
        <w:t xml:space="preserve"> настоящего Порядка, участник отбора на дату подачи документов, предусмотренных </w:t>
      </w:r>
      <w:hyperlink r:id="rId3">
        <w:r>
          <w:rPr>
            <w:rStyle w:val="InternetLink"/>
            <w:rFonts w:eastAsia="Times New Roman" w:cs="Times New Roman" w:ascii="Times New Roman" w:hAnsi="Times New Roman"/>
            <w:sz w:val="28"/>
            <w:szCs w:val="28"/>
          </w:rPr>
          <w:t>пунктом 16</w:t>
        </w:r>
      </w:hyperlink>
      <w:r>
        <w:rPr>
          <w:rFonts w:eastAsia="Times New Roman" w:cs="Times New Roman" w:ascii="Times New Roman" w:hAnsi="Times New Roman"/>
          <w:sz w:val="28"/>
          <w:szCs w:val="28"/>
        </w:rPr>
        <w:t xml:space="preserve"> настоящего Порядка (на дату заключения соглашения), должен соответствовать следующему треб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 неисполненные или несвоевременно исполненные предписания об устранении выявленных нарушений, выданные участнику отбора по результатам проведения регионального государственного контроля (надзора) в сфере социального обслуживания гражда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6. Для участия в отборе участник отбора в срок, предусмотренный для приема заявки, указанный в объявлении о проведении отбора, представляет заявку по форме согласно приложению № 1 к настоящему Порядку, подписанную руководителем (иным уполномоченным представителем) участника отбора. К заявке прилагаю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 копии документов, подтверждающих личность и полномочия уполномоченного представителя юридического лица или индивидуального предпринимателя (в случае представления документов уполномоченным представителем), являющегося участником отб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2) копии договоров о предоставлении социальных услуг, заключенных участником отбора с получателями социальных услуг, содержащих существенные условия, установленные частью 2 статьи 17 Федерального закона от 28.12.2013 № 442-ФЗ «Об основах социального обслуживания граждан в Российской Федерации» </w:t>
      </w:r>
      <w:r>
        <w:rPr>
          <w:rFonts w:cs="Times New Roman" w:ascii="Times New Roman" w:hAnsi="Times New Roman"/>
          <w:sz w:val="28"/>
          <w:szCs w:val="28"/>
          <w:lang w:eastAsia="ru-RU"/>
        </w:rPr>
        <w:t>(предоставляются один раз в календарный год, либо при изменении условий договора)</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 копии решений о признании получателей социальных услуг нуждающимися в социальном обслуживании (участник отбора вправе представить по собственной инициатив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 копии индивидуальных программ получателей социальных услуг (участник отбора вправе представить по собственной инициатив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5) копии актов об оказании социальных услуг по соответствующим договорам о предоставлении социальных услуг по форме согласно приложению № 2 к настоящему Порядку (в случае смерти получателя социальных услуг акт за месяц, в котором наступила смерть получателя социальных услуг, заверяется только поставщиком социа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6) копии платежных документов, подтверждающих факт и размер оплаты социальных услуг, оказанных в соответствии с договорами о предоставлении социальных услуг и индивидуальными программами получателей социальных услуг (представляются при предоставлении социальных услуг за частичную плат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правка об исполнении обязанности по уплате налогов, сборов, страховых взносов, пеней, штрафов, процентов (на дату ее формирования), выданная налоговым органом по месту регистрации участника отбора (участник отбора вправе представить по собственной инициатив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8) выписка из реестра дисквалифицированных лиц, выданная налоговым органом по месту регистрации участника отбора (участник отбора вправе представить по собственной инициати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 разрешенных для распространения, по форме согласно приложению № 3 к настоящему Порядк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копии документов, подтверждающих получение согласия получателей социальных услуг на обработку их персональных данных </w:t>
      </w:r>
      <w:r>
        <w:rPr>
          <w:rFonts w:cs="Times New Roman" w:ascii="Times New Roman" w:hAnsi="Times New Roman"/>
          <w:sz w:val="28"/>
          <w:szCs w:val="28"/>
          <w:lang w:eastAsia="ru-RU"/>
        </w:rPr>
        <w:t>(предоставляются один раз в календарный год на период действия договора)</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опия свидетельства о смерти получателя социальных услуг (участник отбора вправе представить по собственной инициативе в отношении получателя социальных услуг, умершего в период оказания соци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7. В представленных участниками отбора документах должны быть заполнены все необходимые реквизиты, не допускаются подчистки, приписки, зачеркнутые слова, нерасшифрованные сокращения и иные неоговоренные ис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тветственность за достоверность и полноту представляемых документов и содержащихся в них сведений возлагается на участника отб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Соответствие копий документов, представляемых участниками отбора, их подлинникам удостоверяется подписью и печатью (при наличии печати) участника отб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 категории участников отбора (получателей субсидии) относятся не являющиеся государственными (муниципальными) учреждениями поставщики социальных услуг, включенные в реестр поставщиков социальных услуг в Новосибирской области, но не участвующие в выполнении государственного задания (заказа) и предоставляющие гражданам, признанным нуждающимися в социальном обслуживании, социальные услуги, предусмотренные индивидуальной программой, бесплатно или за частичную пл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ритериями отбора участников отбора (получателей субсидий) являются:</w:t>
      </w:r>
    </w:p>
    <w:p>
      <w:pPr>
        <w:pStyle w:val="Normal"/>
        <w:spacing w:lineRule="auto" w:line="240" w:before="0" w:after="0"/>
        <w:ind w:firstLine="709"/>
        <w:contextualSpacing/>
        <w:jc w:val="both"/>
        <w:rPr/>
      </w:pPr>
      <w:r>
        <w:rPr>
          <w:rFonts w:cs="Times New Roman" w:ascii="Times New Roman" w:hAnsi="Times New Roman"/>
          <w:sz w:val="28"/>
          <w:szCs w:val="28"/>
        </w:rPr>
        <w:t>1)  участник отбора включен в реестр поставщиков социальных услуг в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социальных услуг в соответствии с индивидуальной программой бесплатно или за частичную плату гражданам, признанным нуждающимися в социальном обслужи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участвует в выполнении государственного задания (заказ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2. Участниками отбора заявки формирую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3. 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4. Участник отбора должен соответствовать установленным пунктами 14, 15 настоящего Порядка требованиям по состоянию на даты рассмотрения заявки и заключения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5.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6. В заявке должна содержаться информация об участнике отбора, документы, подтверждающие соответствие участника отбора требованиям, установленным пунктами 14, 15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7.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ами 14, 15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уполномоченный орган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нжирование поступивших заявок проводится исходя из очередности поступления зая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9. Заявка может быть отозвана участником отбора до окончания срока приема заявок путем направления участником отбора заявления в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0. Участник отбора в течение двух рабочих дней со дня регистрации заявки в системе «Электронный бюджет» вправе внести изменения (дополнения) в заявк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зменения в заявку вносятся и регистрируются в соответствии с процедурой подачи заявок. Датой представления изменений в заявку считается день подписания участником отбора изменений в заявку в системе «Электронный бюдже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1. Заявка с прилагаемыми к ней документами, поступившая после срока, указанного в объявлении о проведении отбора, остается без рассмотрения и участникам отбора не возвращае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32. Уполномоченный орган в </w:t>
      </w:r>
      <w:r>
        <w:rPr>
          <w:rFonts w:eastAsia="Times New Roman" w:cs="Times New Roman" w:ascii="Times New Roman" w:hAnsi="Times New Roman"/>
          <w:color w:val="000000"/>
          <w:sz w:val="28"/>
          <w:szCs w:val="28"/>
        </w:rPr>
        <w:t>течение двадца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рабочих дней со дня окончания срока приема заявок осуществляет проверку </w:t>
      </w:r>
      <w:r>
        <w:rPr>
          <w:rFonts w:eastAsia="Times New Roman" w:cs="Times New Roman" w:ascii="Times New Roman" w:hAnsi="Times New Roman"/>
          <w:sz w:val="28"/>
          <w:szCs w:val="28"/>
        </w:rPr>
        <w:t>участника отбора на соответствие требованиям, установленным пунктами 14, 15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3. Проверка участника отбора на соответствие требованиям, установленным пунктами 14, 1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 также путем проверки сведений об участнике отбора в государствен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4. Подтверждение соответствия участника отбора (получателей субсидий) требованиям, указанным в пунктах 14,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5. Формирование запросов о проверке сведений об участнике отбора в государственных информационных системах осуществляется уполномоченным органом в течение двух рабочих дней с даты поступления заявки на участие в отбор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6. В целях предоставления участникам отбора субсидии уполномоченным органом создается комиссия по проведению отбора получателей субсидии (далее – комиссия), которая проводит отбор путем рассмотрения и оценки заявок участников отбора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7. Комиссия действует в соответствии с Положением о комиссии по отбору получателей субсидии (далее – Положение). Положение о комиссии и ее состав утверждаются приказом уполномочен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8. При проведении отбора получателей субсидий в</w:t>
      </w:r>
      <w:r>
        <w:rPr>
          <w:rFonts w:eastAsia="Times New Roman" w:cs="Times New Roman" w:ascii="Times New Roman" w:hAnsi="Times New Roman"/>
          <w:color w:val="000000"/>
          <w:sz w:val="28"/>
          <w:szCs w:val="28"/>
        </w:rPr>
        <w:t>заимодействие уполномоченного органа с членами комиссии, участниками отбора осуществляется с использованием документов в электронной форме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9. </w:t>
      </w:r>
      <w:r>
        <w:rPr>
          <w:rFonts w:eastAsia="Times New Roman" w:cs="Times New Roman" w:ascii="Times New Roman" w:hAnsi="Times New Roman"/>
          <w:color w:val="000000"/>
          <w:sz w:val="28"/>
          <w:szCs w:val="28"/>
        </w:rPr>
        <w:t>Не позднее одного рабочего дня, следующего за днем окончания срока подачи заявок, установленного в объявлении, в системе «Электронный бюджет» открывается доступ</w:t>
      </w:r>
      <w:r>
        <w:rPr>
          <w:rFonts w:eastAsia="Times New Roman" w:cs="Times New Roman" w:ascii="Times New Roman" w:hAnsi="Times New Roman"/>
          <w:sz w:val="28"/>
          <w:szCs w:val="28"/>
        </w:rPr>
        <w:t xml:space="preserve"> уполномоченному органу, а также комиссии к заявкам участников отборов для их рассмотр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0. </w:t>
      </w:r>
      <w:r>
        <w:rPr>
          <w:rFonts w:eastAsia="Times New Roman" w:cs="Times New Roman" w:ascii="Times New Roman" w:hAnsi="Times New Roman"/>
          <w:sz w:val="28"/>
          <w:szCs w:val="28"/>
        </w:rPr>
        <w:t>Передача полномочий по проведению отбора иному юридическому лицу не предусмотре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41. </w:t>
      </w:r>
      <w:r>
        <w:rPr>
          <w:rFonts w:eastAsia="Times New Roman" w:cs="Times New Roman" w:ascii="Times New Roman" w:hAnsi="Times New Roman"/>
          <w:sz w:val="28"/>
          <w:szCs w:val="28"/>
        </w:rPr>
        <w:t>Заявка возвращается участнику отбора в системе «Электронный бюджет» в течение двух рабочих дней со дня ее регистрации для доработки в случае несоблюдения участником отбора требований к оформлению документов, предусмотренных пунктом 17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частник отбора вправе повторно подать доработанную заявку, но не позднее установленного в объявлении срока окончания приема зая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 итогам доработки заявка и прилагаемые к ней документы направляются участником отбора в порядке, установленном пунктами 22, 23 настоящего Поряд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42. В целях </w:t>
      </w:r>
      <w:r>
        <w:rPr>
          <w:rFonts w:eastAsia="Times New Roman" w:cs="Times New Roman" w:ascii="Times New Roman" w:hAnsi="Times New Roman"/>
          <w:color w:val="000000"/>
          <w:sz w:val="28"/>
          <w:szCs w:val="28"/>
        </w:rPr>
        <w:t>рассмотрения и оценки заявок на едином портале автоматически формируется протокол вскрытия заявок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43. Комиссия не позднее одного рабочего дня, следующего за днем вскрытия заявок, установленного в объявлении, подписывает протокол вскрытия заявок, содержащий информацию о поступивших для участия в отборе заявках, в том числе о регистрационном номере заявки, дате и времени поступления заявки, полном наименовании участника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44. Основаниями для отклонения заявки участника отбора на стадии ее рассмотрения и оценк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несоответствие участника отбора требованиям, установленным в соответствии с пунктами 14, 15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пунктом 16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spacing w:lineRule="auto" w:line="240" w:before="0" w:after="0"/>
        <w:ind w:firstLine="709"/>
        <w:contextualSpacing/>
        <w:jc w:val="both"/>
        <w:rPr>
          <w:rFonts w:ascii="Times New Roman" w:hAnsi="Times New Roman" w:cs="Times New Roman"/>
          <w:sz w:val="28"/>
          <w:szCs w:val="28"/>
          <w:highlight w:val="magenta"/>
        </w:rPr>
      </w:pPr>
      <w:r>
        <w:rPr>
          <w:rFonts w:eastAsia="Times New Roman"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сутствие на момент принятия решения лимитов бюджетных обязательств областного бюджета Новосибирской области на предоставление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7) несоответствие участника отбора критериям, установленным в  пункте 21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случае выявления комиссией при рассмотрении и оценке заявок оснований для отклонения заявки участника отбора, указанных в пункте 44 настоящего Порядка, уполномоченный орган уведомляет участника отбора об отклонении заявки (с указанием причин ее отклонения) способом, указанным в заявке, в течение двух рабочих дней с даты принятия решения комиссии об отклонении заявк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46. </w:t>
      </w:r>
      <w:r>
        <w:rPr>
          <w:rFonts w:eastAsia="Times New Roman" w:cs="Times New Roman" w:ascii="Times New Roman" w:hAnsi="Times New Roman"/>
          <w:color w:val="000000"/>
          <w:sz w:val="28"/>
          <w:szCs w:val="28"/>
        </w:rPr>
        <w:t>По результатам рассмотрения комиссией заявок не позднее одного рабочего дня со дня окончания срока, установленного пунктом 32 настоящего Порядка, подготавливается протокол рассмотрения зая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токол рассмотрения заявок формируется на едином портале автоматически на основании результатов рассмотрения заявок и не позднее трех рабочих дней со дня его формирования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47. В случае уменьшения уполномоченному органу ранее доведенных лимитов бюджетных обязательств на предоставление субсидий, комиссией принимается решение об отмене проведения отбора, </w:t>
      </w:r>
      <w:r>
        <w:rPr>
          <w:rFonts w:eastAsia="Times New Roman" w:cs="Times New Roman" w:ascii="Times New Roman" w:hAnsi="Times New Roman"/>
          <w:color w:val="000000"/>
          <w:sz w:val="28"/>
          <w:szCs w:val="28"/>
        </w:rPr>
        <w:t>которое допускается не позднее чем за один рабочий день до даты окончания срока подачи заявок участниками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явление об отмене проведения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руководителем уполномоченного органа (уполномоченного им лица) усиленной квалифицированной электронной подписью, размещается на едином портале и содержит информацию о причинах отмены отб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ведение отбора получателей субсидий считается отмененным со дня размещения объявления о его отмене на едином портал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48. В случае </w:t>
      </w:r>
      <w:r>
        <w:rPr>
          <w:rFonts w:eastAsia="Times New Roman" w:cs="Times New Roman" w:ascii="Times New Roman" w:hAnsi="Times New Roman"/>
          <w:color w:val="000000"/>
          <w:sz w:val="28"/>
          <w:szCs w:val="28"/>
        </w:rPr>
        <w:t>если по окончании срока проведения отбора не подано ни одной заявки</w:t>
      </w:r>
      <w:r>
        <w:rPr>
          <w:rFonts w:eastAsia="Times New Roman" w:cs="Times New Roman" w:ascii="Times New Roman" w:hAnsi="Times New Roman"/>
          <w:sz w:val="28"/>
          <w:szCs w:val="28"/>
        </w:rPr>
        <w:t xml:space="preserve">, а также в случае </w:t>
      </w:r>
      <w:r>
        <w:rPr>
          <w:rFonts w:eastAsia="Times New Roman" w:cs="Times New Roman" w:ascii="Times New Roman" w:hAnsi="Times New Roman"/>
          <w:color w:val="000000"/>
          <w:sz w:val="28"/>
          <w:szCs w:val="28"/>
        </w:rPr>
        <w:t>принятия</w:t>
      </w:r>
      <w:r>
        <w:rPr>
          <w:rFonts w:eastAsia="Times New Roman" w:cs="Times New Roman" w:ascii="Times New Roman" w:hAnsi="Times New Roman"/>
          <w:sz w:val="28"/>
          <w:szCs w:val="28"/>
        </w:rPr>
        <w:t xml:space="preserve"> комиссией</w:t>
      </w:r>
      <w:r>
        <w:rPr>
          <w:rFonts w:eastAsia="Times New Roman" w:cs="Times New Roman" w:ascii="Times New Roman" w:hAnsi="Times New Roman"/>
          <w:color w:val="000000"/>
          <w:sz w:val="28"/>
          <w:szCs w:val="28"/>
        </w:rPr>
        <w:t xml:space="preserve"> решения об отклонении всех заявок по результатам их рассмотрения</w:t>
      </w:r>
      <w:r>
        <w:rPr>
          <w:rFonts w:eastAsia="Times New Roman" w:cs="Times New Roman" w:ascii="Times New Roman" w:hAnsi="Times New Roman"/>
          <w:sz w:val="28"/>
          <w:szCs w:val="28"/>
        </w:rPr>
        <w:t>, комиссия принимает решение о признании отбора несостоявшимся.</w:t>
      </w:r>
    </w:p>
    <w:p>
      <w:pPr>
        <w:pStyle w:val="Normal"/>
        <w:spacing w:lineRule="auto" w:line="240" w:before="0" w:after="0"/>
        <w:ind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I. Условия и порядок предоставления</w:t>
      </w:r>
      <w:r>
        <w:rPr>
          <w:rFonts w:cs="Times New Roman" w:ascii="Times New Roman" w:hAnsi="Times New Roman"/>
          <w:b/>
          <w:sz w:val="28"/>
          <w:szCs w:val="28"/>
        </w:rPr>
        <w:t xml:space="preserve"> субсидии</w:t>
      </w:r>
    </w:p>
    <w:p>
      <w:pPr>
        <w:pStyle w:val="Normal"/>
        <w:spacing w:lineRule="auto" w:line="240" w:before="0" w:after="0"/>
        <w:ind w:firstLine="709"/>
        <w:contextualSpacing/>
        <w:jc w:val="both"/>
        <w:rPr>
          <w:rFonts w:ascii="Times New Roman" w:hAnsi="Times New Roman" w:eastAsia="Times New Roman" w:cs="Times New Roman"/>
          <w:b/>
          <w:b/>
          <w:bCs/>
          <w:sz w:val="28"/>
          <w:szCs w:val="28"/>
          <w:highlight w:val="cyan"/>
        </w:rPr>
      </w:pPr>
      <w:r>
        <w:rPr>
          <w:rFonts w:eastAsia="Times New Roman" w:cs="Times New Roman" w:ascii="Times New Roman" w:hAnsi="Times New Roman"/>
          <w:b/>
          <w:bCs/>
          <w:sz w:val="28"/>
          <w:szCs w:val="28"/>
          <w:highlight w:val="cyan"/>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Получатель субсидии должен соответствовать требованиям, предусмотренным пунктами 14, 15 настоящего Порядка, на дату заключения соглашения о предоставлении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0. Основаниями для отказа получателю субсидии в предоставлении субсиди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несоответствие представленных получателем субсидии документов требованиям, определенным пунктами 16, 17 настоящего Порядка, или непредставление (представление не в полном объеме) указан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получателя субсидии одному и (или) нескольким требованиям, указанным в пунктах 14, 15 настоящего Порядк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4) несоответствие получателя субсидии критериям, установленным в  пункте 21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1. Расчет размера субсидии, предоставляемой победителям отбора, осуществляется в пределах объема распределяемой субсидии в рамках отбора в порядке очередности поступления заявок на уч</w:t>
      </w:r>
      <w:r>
        <w:rPr>
          <w:rFonts w:eastAsia="Times New Roman" w:cs="Times New Roman" w:ascii="Times New Roman" w:hAnsi="Times New Roman"/>
          <w:sz w:val="28"/>
          <w:szCs w:val="28"/>
        </w:rPr>
        <w:t>астие в отбо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субсидии осуществляется в хронологической последовательности исходя из очередности поступления заявок на участие в отбо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ям отбора, которым в текущем году невозможно предоставить субсидию в полном объеме в связи с недостаточностью лимитов бюджетных обязательств, субсидия предоставляется в следующем финансовом году без повторного прохождения отб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52. </w:t>
      </w:r>
      <w:r>
        <w:rPr>
          <w:rFonts w:cs="Times New Roman" w:ascii="Times New Roman" w:hAnsi="Times New Roman"/>
          <w:sz w:val="28"/>
          <w:szCs w:val="28"/>
        </w:rPr>
        <w:t>Предоставление субсидии производится в размерах:</w:t>
      </w:r>
    </w:p>
    <w:p>
      <w:pPr>
        <w:pStyle w:val="Normal"/>
        <w:spacing w:lineRule="auto" w:line="240" w:before="0" w:after="0"/>
        <w:ind w:firstLine="709"/>
        <w:contextualSpacing/>
        <w:jc w:val="both"/>
        <w:rPr/>
      </w:pPr>
      <w:r>
        <w:rPr>
          <w:rFonts w:cs="Times New Roman" w:ascii="Times New Roman" w:hAnsi="Times New Roman"/>
          <w:sz w:val="28"/>
          <w:szCs w:val="28"/>
        </w:rPr>
        <w:t>1) 100% по предельным максимальным тарифам на социальные услуги, предоставляемые поставщиками социальных услуг получателям социальных услуг на территории Новосибирской области, - при предоставлении социальных услуг бесплатно;</w:t>
      </w:r>
    </w:p>
    <w:p>
      <w:pPr>
        <w:pStyle w:val="Normal"/>
        <w:spacing w:lineRule="auto" w:line="240" w:before="0" w:after="0"/>
        <w:ind w:firstLine="709"/>
        <w:contextualSpacing/>
        <w:jc w:val="both"/>
        <w:rPr/>
      </w:pPr>
      <w:r>
        <w:rPr>
          <w:rFonts w:cs="Times New Roman" w:ascii="Times New Roman" w:hAnsi="Times New Roman"/>
          <w:sz w:val="28"/>
          <w:szCs w:val="28"/>
        </w:rPr>
        <w:t>2) 100% по предельным максимальным тарифам на социальные услуги, предоставляемые поставщиками социальных услуг получателям социальных услуг на территории Новосибирской области, за вычетом частичной оплаты, производимой получателем социальных услуг, - при предоставлении социальных услуг за частичную пл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следующей форму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Si = ((P1 + ... + Pn) - (O1 + ... + On)),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i - размер субсидии i-му поставщику соци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1...n - стоимость социальных услуг, подлежащих оплате в соответствии с договором о предоставлении социальных услуг и индивидуальной программой n-му получателю социальных услуг; рассчитывается исходя из тарифов на социальные услуги, установленных поставщиком социальных услуг, предоставившим социальные услуги, и объема оказанных услуг в соответствии с договором о предоставлении социальных услуг и индивидуальной программой; в случае если тарифы на социальные услуги, установленные поставщиком социальных услуг, предоставившим социальные услуги, выше уровня тарифов, установленных в Новосибирской области на аналогичные услуги для организаций социального обслуживания Новосибирской области, при расчете размера субсидии применяются тарифы, установленные в Новосибирской области для организаций социального обслуживания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1...n - стоимость социальных услуг, оплачиваемая n-м получателем социальных услуг в соответствии с договором о предоставлении социальных услуг и индивидуально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субсидии уполномоченным органом исключаются суммы стоимости социальных услуг, подлежащих оплате в соответствии с договором о предоставлении социальных услуг и индивидуальной программой   n-му получателю социальных услуг, по которым предоставлен недостоверный расч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Уполномоченный орган на основании протокола рассмотрения заявок не позднее трех рабочих дней со дня его оформления принимает решение о предоставлении субсидии получателю субсидии либо об отказе в предоставлении субсидий, которое оформляется приказом.</w:t>
      </w:r>
    </w:p>
    <w:p>
      <w:pPr>
        <w:pStyle w:val="Normal"/>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54. В случае принятия решения об отказе в предоставлении субсидии уполномоченный орган уведомляет получателя субсидии об отказе в предоставлении субсидии (с указанием причин отказа) в течение трех рабочих дней с даты принятия решения об отказе в предоставлении субсидии способом, указанным в заявке.</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color w:val="000000"/>
          <w:sz w:val="28"/>
        </w:rPr>
        <w:t>55. </w:t>
      </w:r>
      <w:r>
        <w:rPr>
          <w:rFonts w:cs="Times New Roman" w:ascii="Times New Roman" w:hAnsi="Times New Roman"/>
          <w:sz w:val="28"/>
          <w:szCs w:val="28"/>
        </w:rPr>
        <w:t>Протокол подведения итогов отбора на едином портале формируется автоматически на основании результатов определения победителя (победителей) отбора</w:t>
      </w:r>
      <w:r>
        <w:rPr>
          <w:rFonts w:eastAsia="Times New Roman" w:cs="Times New Roman" w:ascii="Times New Roman" w:hAnsi="Times New Roman"/>
          <w:color w:val="000000"/>
          <w:sz w:val="28"/>
        </w:rPr>
        <w:t xml:space="preserve"> и не позднее трех рабочих дней со дня его формирования </w:t>
      </w:r>
      <w:r>
        <w:rPr>
          <w:rFonts w:cs="Times New Roman" w:ascii="Times New Roman" w:hAnsi="Times New Roman"/>
          <w:sz w:val="28"/>
          <w:szCs w:val="28"/>
        </w:rPr>
        <w:t>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В протоколе подведения итогов отбора содержится информация о принятых решениях комиссии об отклонении заявки, об определении победителя (победителей) отбора, об отказе в предоставлении субсидии получателю субсидии, включающая следующие сведени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rPr>
        <w:t>1) дата, время и место проведения рассмотрения заяво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ата, время и место оценки заявок участников отбор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информация об участниках отбора, заявки которых были рассмотрен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color w:val="000000"/>
          <w:sz w:val="28"/>
        </w:rPr>
        <w:t>5) наименование получателя субсидии, с которым заключается соглашение, и размер предоставляемой ему субсид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Субсидия получателю субсидии предоставляется на основании соглашения, заключенного между уполномоченным органом и победителем отбора в течение семи рабочих дней со дня принятия решения о предоставлении субсидии получателю субсидии в системе «Электронный бюджет» в соответствии с типовыми формами, утвержденными приказами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от 19.10.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 (далее – типовые фор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Дополнительное соглашение к соглашению, в том числе дополнительное соглашение о расторжении соглашения, подлежат заключению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На основании соглашения уполномоченный орган в течение восьми рабочих дней со дня принятия решения о предоставлении субсидии получателю субсидии издает приказ о перечислении субсидии получателю субсидии с указанием ее разм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Уполномоченный орган в течение трех рабочих дней со дня принятия решения о предоставлении субсидии получателю субсидии обеспечивает размещение проекта соглашения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обедитель отбора обеспечивает подписание проекта соглашения в системе «Электронный бюджет» в течение двух рабочих дней со дня его размещения уполномоченным органом. В случае отказа от подписания соглашения в течение указанного срока победитель отбора считается уклонившимся от заключения согла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одного рабочего дня после подписания соглашения победителем отбора подписывает соглашение в системе «Электронный бюдж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Обязательным условием предоставления субсидии, включенным в соглашение, является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0"/>
        <w:ind w:firstLine="709"/>
        <w:contextualSpacing/>
        <w:jc w:val="both"/>
        <w:rPr/>
      </w:pPr>
      <w:r>
        <w:rPr>
          <w:rFonts w:cs="Times New Roman" w:ascii="Times New Roman" w:hAnsi="Times New Roman"/>
          <w:sz w:val="28"/>
          <w:szCs w:val="28"/>
        </w:rPr>
        <w:t>64.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бедителю отбора, не позднее 10-го рабочего дня, следующего за днем принятия решения комиссии (в случае если предоставление субсидии осуществляется в рамках казначейского сопровождения);</w:t>
      </w:r>
    </w:p>
    <w:p>
      <w:pPr>
        <w:pStyle w:val="Normal"/>
        <w:spacing w:lineRule="auto" w:line="240" w:before="0" w:after="0"/>
        <w:ind w:firstLine="709"/>
        <w:contextualSpacing/>
        <w:jc w:val="both"/>
        <w:rPr/>
      </w:pPr>
      <w:r>
        <w:rPr>
          <w:rFonts w:cs="Times New Roman" w:ascii="Times New Roman" w:hAnsi="Times New Roman"/>
          <w:sz w:val="28"/>
          <w:szCs w:val="28"/>
        </w:rPr>
        <w:t>2) на расчетный счет победителя отбора, открытый в кредитной организации, не позднее 10-го рабочего дня, следующего за днем принятия решения комиссии (в случае если предоставление субсидии не подлежит казначейскому сопровождению).</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65. Общий объем субсидии, предоставляемый получателю (получателям) субсидии, не может превышать общий объем доведенных до уполномоченного органа лимитов бюджетных обязательств на указанные цели на текущий финансовы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Достигнутым результатом предоставления субсидии является количество граждан, получивших социальные услуги, в соответствии с индивидуальной программой бесплатно или за частичную пла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IV.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7. Получатели субсидии представляют в уполномоченный орган отчет о достижении значений результатов предоставления субсидии по форме, определенной типовой формой, установленной министерством финансов и налоговой политики Новосибирской области, ежеквартально до 30 числа месяца, следующего за отчет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представляется в системе «Электронный бюджет».</w:t>
      </w:r>
    </w:p>
    <w:p>
      <w:pPr>
        <w:pStyle w:val="Normal"/>
        <w:spacing w:lineRule="auto" w:line="240" w:before="0" w:after="0"/>
        <w:ind w:firstLine="709"/>
        <w:contextualSpacing/>
        <w:jc w:val="both"/>
        <w:rPr/>
      </w:pPr>
      <w:r>
        <w:rPr>
          <w:rFonts w:cs="Times New Roman" w:ascii="Times New Roman" w:hAnsi="Times New Roman"/>
          <w:sz w:val="28"/>
          <w:szCs w:val="28"/>
        </w:rPr>
        <w:t>68. Контроль за соблюдением условий и порядка предоставления субсидии осуществляется в соответствии с бюджетным законодательством Российской Федерации министерством и органом государственного финансового контроля.</w:t>
      </w:r>
    </w:p>
    <w:p>
      <w:pPr>
        <w:pStyle w:val="Normal"/>
        <w:spacing w:lineRule="auto" w:line="240" w:before="0" w:after="0"/>
        <w:ind w:firstLine="709"/>
        <w:contextualSpacing/>
        <w:jc w:val="both"/>
        <w:rPr/>
      </w:pPr>
      <w:r>
        <w:rPr>
          <w:rFonts w:cs="Times New Roman" w:ascii="Times New Roman" w:hAnsi="Times New Roman"/>
          <w:sz w:val="28"/>
          <w:szCs w:val="28"/>
        </w:rPr>
        <w:t>69. Уполномоченный орган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0.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нарушения получателем субсидии условий и порядка предоставления субсидии, а также в случае недостижения результатов предоставления субсидии, выявленного в том числе по фактам проверок, проведенных уполномоченным органом и органом государственного финансового контроля, уполномоченный орган в течение 10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72. Получатель субсидии обязан в течение семи рабочих дней со дня получения уведомления о возврате полученных средств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лучатель субсидии несет ответственность за несоблюдение условий и порядка предоставления субсидий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азмеру и порядку выплаты компенсации</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ам социальных услуг, предоставляющим гражданам социальные услуги, предусмотренные индивидуальной программой, включенным в реестр</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ов социальных услуг в Новосибирской области, но не участвующим в выполнени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зада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0"/>
        </w:rPr>
      </w:pPr>
      <w:r>
        <w:rPr>
          <w:rFonts w:cs="Times New Roman" w:ascii="Times New Roman" w:hAnsi="Times New Roman"/>
          <w:sz w:val="28"/>
          <w:szCs w:val="20"/>
        </w:rPr>
        <w:t>В министерство труда и социального развит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0"/>
        </w:rPr>
      </w:pPr>
      <w:r>
        <w:rPr>
          <w:rFonts w:cs="Times New Roman" w:ascii="Times New Roman" w:hAnsi="Times New Roman"/>
          <w:sz w:val="28"/>
          <w:szCs w:val="20"/>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0"/>
        </w:rPr>
      </w:pPr>
      <w:r>
        <w:rPr>
          <w:rFonts w:cs="Times New Roman" w:ascii="Times New Roman" w:hAnsi="Times New Roman"/>
          <w:sz w:val="28"/>
          <w:szCs w:val="20"/>
        </w:rPr>
        <w:t>от 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ЗАЯВК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на участие в отбор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0"/>
        </w:rPr>
      </w:pPr>
      <w:r>
        <w:rPr>
          <w:rFonts w:cs="Times New Roman" w:ascii="Times New Roman" w:hAnsi="Times New Roman"/>
          <w:sz w:val="28"/>
          <w:szCs w:val="20"/>
        </w:rPr>
        <w:t>В соответствии с постановлением  Правительства Новосибирской области от 09.02.2015 № 49-п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 прошу предоставить за счет средств областного бюджета Новосибирской области компенсацию в целях возмещения затрат за оказанные социальные услуги в сумме:</w:t>
      </w:r>
    </w:p>
    <w:p>
      <w:pPr>
        <w:pStyle w:val="Normal"/>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t>_____________________________ руб. ____________________ коп.</w:t>
      </w:r>
    </w:p>
    <w:p>
      <w:pPr>
        <w:pStyle w:val="Normal"/>
        <w:autoSpaceDE w:val="false"/>
        <w:spacing w:lineRule="auto" w:line="240" w:before="0" w:after="0"/>
        <w:ind w:firstLine="540"/>
        <w:jc w:val="both"/>
        <w:rPr>
          <w:rFonts w:ascii="Times New Roman" w:hAnsi="Times New Roman" w:cs="Times New Roman"/>
          <w:sz w:val="40"/>
          <w:szCs w:val="28"/>
        </w:rPr>
      </w:pPr>
      <w:r>
        <w:rPr>
          <w:rFonts w:cs="Times New Roman" w:ascii="Times New Roman" w:hAnsi="Times New Roman"/>
          <w:sz w:val="40"/>
          <w:szCs w:val="28"/>
        </w:rPr>
      </w:r>
    </w:p>
    <w:tbl>
      <w:tblPr>
        <w:tblW w:w="9985" w:type="dxa"/>
        <w:jc w:val="left"/>
        <w:tblInd w:w="-67" w:type="dxa"/>
        <w:tblLayout w:type="fixed"/>
        <w:tblCellMar>
          <w:top w:w="102" w:type="dxa"/>
          <w:left w:w="62" w:type="dxa"/>
          <w:bottom w:w="102" w:type="dxa"/>
          <w:right w:w="62" w:type="dxa"/>
        </w:tblCellMar>
      </w:tblPr>
      <w:tblGrid>
        <w:gridCol w:w="5165"/>
        <w:gridCol w:w="4820"/>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ю следующие све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ГРН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hyperlink r:id="rId4">
              <w:r>
                <w:rPr>
                  <w:rStyle w:val="InternetLink"/>
                  <w:rFonts w:cs="Times New Roman" w:ascii="Times New Roman" w:hAnsi="Times New Roman"/>
                  <w:sz w:val="28"/>
                  <w:szCs w:val="28"/>
                </w:rPr>
                <w:t>ОКТМО</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hyperlink r:id="rId5">
              <w:r>
                <w:rPr>
                  <w:rStyle w:val="InternetLink"/>
                  <w:rFonts w:cs="Times New Roman" w:ascii="Times New Roman" w:hAnsi="Times New Roman"/>
                  <w:sz w:val="28"/>
                  <w:szCs w:val="28"/>
                </w:rPr>
                <w:t>ОКАТО</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Банковские реквизиты: 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спондирующ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Номер реестровой записи в реестре поставщиков Новосибир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ами оказания социальных услуг мною оказаны соци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67" w:type="dxa"/>
        <w:tblLayout w:type="fixed"/>
        <w:tblCellMar>
          <w:top w:w="102" w:type="dxa"/>
          <w:left w:w="62" w:type="dxa"/>
          <w:bottom w:w="102" w:type="dxa"/>
          <w:right w:w="62" w:type="dxa"/>
        </w:tblCellMar>
      </w:tblPr>
      <w:tblGrid>
        <w:gridCol w:w="624"/>
        <w:gridCol w:w="1747"/>
        <w:gridCol w:w="1623"/>
        <w:gridCol w:w="1498"/>
        <w:gridCol w:w="2341"/>
        <w:gridCol w:w="999"/>
        <w:gridCol w:w="1123"/>
      </w:tblGrid>
      <w:tr>
        <w:trPr>
          <w:trHeight w:val="26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отчество (последнее - при наличии) получателя социальных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соци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атегории, обстоятельства, в связи с которыми гражданину предоставляются социальные услуги бесплатно или за частичную плату</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ариф</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руб.)</w:t>
            </w:r>
          </w:p>
        </w:tc>
      </w:tr>
      <w:tr>
        <w:trPr>
          <w:trHeight w:val="3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7"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67" w:type="dxa"/>
        <w:tblLayout w:type="fixed"/>
        <w:tblCellMar>
          <w:top w:w="102" w:type="dxa"/>
          <w:left w:w="62" w:type="dxa"/>
          <w:bottom w:w="102" w:type="dxa"/>
          <w:right w:w="62" w:type="dxa"/>
        </w:tblCellMar>
      </w:tblPr>
      <w:tblGrid>
        <w:gridCol w:w="557"/>
        <w:gridCol w:w="4393"/>
        <w:gridCol w:w="2474"/>
        <w:gridCol w:w="2476"/>
      </w:tblGrid>
      <w:tr>
        <w:trPr>
          <w:trHeight w:val="31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документов</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земпля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аниц</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Даю согласие на обработку и использование персональных данных в соответствии со </w:t>
      </w:r>
      <w:hyperlink r:id="rId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Даю согласие на осуществление проверки министерством труда и социального развития Новосибирской области на соблюдение мною как участником отбора порядка и условий предоставления субсидий, в том числе в части достижения результатов предоставления субсидии, а также о проверке органом государственного финансового  контроля в соответствии со статьями </w:t>
      </w:r>
      <w:hyperlink r:id="rId7">
        <w:r>
          <w:rPr>
            <w:rStyle w:val="InternetLink"/>
            <w:rFonts w:cs="Times New Roman" w:ascii="Times New Roman" w:hAnsi="Times New Roman"/>
            <w:sz w:val="28"/>
            <w:szCs w:val="28"/>
          </w:rPr>
          <w:t>268.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о включении таких положений в согла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содержащихся в настоящем заявлении 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агаемых к нему документах, подтвержда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б ответственности за представление неполных или заведомо недостоверных сведений и документов предупрежде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дтверждаю, что отсутствует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ктами, а также иная просроченная (неурегулированная) задолженность по денежным обязательствам перед областным бюджетом Новосибирской обла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ообщаю, что не получал средства областного бюджета Новосибирской области на основании иных нормативных правовых актов на возмещение недополученных доходов или затрат, связанных с предоставлением социальных услуг гражданам, в отношении которых обращаюсь за компенсаци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дтверждаю, что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азмеру и порядку выплаты компенсации</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ам социальных услуг, предоставляющим гражданам социальные услуги, предусмотренные индивидуальной программой, включенным в реестр</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ов социальных услуг в Новосибирской области, но не участвующим в выполнени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задания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социальных услуг гражданам, признан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уждающимися в социальном обслуживании, поставщик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х услуг, предоставляющим гражданам социальны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редусмотренные индивидуальной программ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люченным в реестр поставщиков соци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овосибирской области, но не участвующим в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задания (заказа) за пери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разработавший индивидуальную программу предоставления соци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аспортные данные либо данные свидетельства о рождении (для получателей социальных услуг, не достигших возраста 14 лет) получателя социальных услуг, фамилия, имя, отчество (последнее – при наличии), контактный телефон (при наличии) получателя соци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 (пребывания), фамилия, имя, отчество (последнее – при наличии), контактный телефон (при наличии) законных представителей, если получателем социальных услуг является несовершеннолетний ребенок или гражданин, признанный недееспособны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98" w:type="dxa"/>
        <w:jc w:val="left"/>
        <w:tblInd w:w="-67" w:type="dxa"/>
        <w:tblLayout w:type="fixed"/>
        <w:tblCellMar>
          <w:top w:w="102" w:type="dxa"/>
          <w:left w:w="62" w:type="dxa"/>
          <w:bottom w:w="102" w:type="dxa"/>
          <w:right w:w="62" w:type="dxa"/>
        </w:tblCellMar>
      </w:tblPr>
      <w:tblGrid>
        <w:gridCol w:w="619"/>
        <w:gridCol w:w="1361"/>
        <w:gridCol w:w="1485"/>
        <w:gridCol w:w="927"/>
        <w:gridCol w:w="1485"/>
        <w:gridCol w:w="1485"/>
        <w:gridCol w:w="1175"/>
        <w:gridCol w:w="1361"/>
      </w:tblGrid>
      <w:tr>
        <w:trPr>
          <w:trHeight w:val="14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чень (наименование) оказанных социальных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предоставления социальных услуг (стационарная, полустационарная, на дому)</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ъем оказанных социальных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оимость единицы социальной услуги (рублей) (по тариф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оимость оказанных социальных услуг (руб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мер оплаты социальных услуг получателем социальных услуг, предоставленных за частичную плату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мер компенсации за предоставление оказанных социальных услуг (рублей)</w:t>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вщик социальных услуг                                     Получатель соци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 ___________ 20___ г.                                          «____» ___________ 20___ 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азмеру и порядку выплаты компенсации</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ам социальных услуг, предоставляющим гражданам социальные услуги, предусмотренные индивидуальной программой, включенным в реестр</w:t>
      </w:r>
    </w:p>
    <w:p>
      <w:pPr>
        <w:pStyle w:val="Normal"/>
        <w:autoSpaceDE w:val="false"/>
        <w:spacing w:lineRule="auto" w:line="240" w:before="0" w:after="0"/>
        <w:ind w:left="4536" w:hanging="0"/>
        <w:jc w:val="center"/>
        <w:rPr/>
      </w:pPr>
      <w:r>
        <w:rPr>
          <w:rFonts w:cs="Times New Roman" w:ascii="Times New Roman" w:hAnsi="Times New Roman"/>
          <w:sz w:val="28"/>
          <w:szCs w:val="28"/>
        </w:rPr>
        <w:t>поставщиков социальных услуг в Новосибирской области, но не участвующим в выполнени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осударственного зада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астника отбора на обработку персональны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данных, разрешенных для</w:t>
      </w:r>
      <w:r>
        <w:rPr>
          <w:rFonts w:cs="Times New Roman" w:ascii="Times New Roman" w:hAnsi="Times New Roman"/>
          <w:sz w:val="28"/>
          <w:szCs w:val="28"/>
        </w:rPr>
        <w:t xml:space="preserve"> </w:t>
      </w:r>
      <w:r>
        <w:rPr>
          <w:rFonts w:cs="Times New Roman" w:ascii="Times New Roman" w:hAnsi="Times New Roman"/>
          <w:b/>
          <w:sz w:val="28"/>
          <w:szCs w:val="28"/>
        </w:rPr>
        <w:t>распростран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8"/>
        </w:rPr>
      </w:pPr>
      <w:r>
        <w:rPr>
          <w:rFonts w:cs="Times New Roman" w:ascii="Times New Roman" w:hAnsi="Times New Roman"/>
          <w:sz w:val="20"/>
          <w:szCs w:val="28"/>
        </w:rPr>
        <w:t>(фамилия, имя, отчество (последнее – при наличии)</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паспорт _____________ выдан____________________________________________,</w:t>
      </w:r>
    </w:p>
    <w:p>
      <w:pPr>
        <w:pStyle w:val="Normal"/>
        <w:spacing w:lineRule="atLeast" w:line="57" w:before="0" w:after="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серия, номер)                                                                (когда и кем выдан)</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адрес регистрации: _______________________________________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номер телефона ___________________, адрес электронной почты 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_________________, почтовый адрес ________________________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5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5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 порядке и на условиях, определенных статьями 9, 10.1 Федерального закона от 27.07.2006 № 152-ФЗ «О персональных данных», выражаю министерству, находящемуся по адресу:___________________________________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индекс, область,</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______________________________________________________________________,</w:t>
      </w:r>
    </w:p>
    <w:p>
      <w:pPr>
        <w:pStyle w:val="Normal"/>
        <w:spacing w:lineRule="atLeast" w:line="57" w:before="0" w:after="0"/>
        <w:jc w:val="center"/>
        <w:rPr>
          <w:rFonts w:ascii="Times New Roman" w:hAnsi="Times New Roman" w:cs="Times New Roman"/>
        </w:rPr>
      </w:pPr>
      <w:r>
        <w:rPr>
          <w:rFonts w:eastAsia="Times New Roman" w:cs="Times New Roman" w:ascii="Times New Roman" w:hAnsi="Times New Roman"/>
          <w:sz w:val="20"/>
        </w:rPr>
        <w:t>город, улица, ИНН, ОГРН)</w:t>
      </w:r>
    </w:p>
    <w:p>
      <w:pPr>
        <w:pStyle w:val="Normal"/>
        <w:spacing w:lineRule="atLeast" w:line="5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согласие на обработку моих персональных данных, разрешенных мною для размещения их на официальном сайте оператора в информационно-телекоммуникационной сети «Интернет» (_________________________________),</w:t>
      </w:r>
    </w:p>
    <w:p>
      <w:pPr>
        <w:pStyle w:val="Normal"/>
        <w:spacing w:lineRule="atLeast" w:line="57" w:before="0" w:after="0"/>
        <w:jc w:val="center"/>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дрес официального сайта оператора)</w:t>
      </w:r>
    </w:p>
    <w:p>
      <w:pPr>
        <w:pStyle w:val="Normal"/>
        <w:spacing w:lineRule="atLeast" w:line="5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rPr>
        <w:t>с целью возмещения расходов на прохождение стажировки граждан при реализации мероприятий, направленных на оказание гражданам государственной социальной помощи на основании социального контракта (далее – субсидия).</w:t>
      </w:r>
    </w:p>
    <w:p>
      <w:pPr>
        <w:pStyle w:val="Normal"/>
        <w:spacing w:lineRule="atLeast" w:line="57"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57"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ерсональных данных:</w:t>
      </w:r>
    </w:p>
    <w:p>
      <w:pPr>
        <w:pStyle w:val="Normal"/>
        <w:spacing w:lineRule="atLeast" w:line="57"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15" w:type="dxa"/>
        <w:jc w:val="left"/>
        <w:tblInd w:w="-115" w:type="dxa"/>
        <w:tblLayout w:type="fixed"/>
        <w:tblCellMar>
          <w:top w:w="62" w:type="dxa"/>
          <w:left w:w="108" w:type="dxa"/>
          <w:bottom w:w="62" w:type="dxa"/>
          <w:right w:w="108" w:type="dxa"/>
        </w:tblCellMar>
      </w:tblPr>
      <w:tblGrid>
        <w:gridCol w:w="4780"/>
        <w:gridCol w:w="1961"/>
        <w:gridCol w:w="3174"/>
      </w:tblGrid>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center"/>
              <w:rPr>
                <w:rFonts w:ascii="Times New Roman" w:hAnsi="Times New Roman" w:cs="Times New Roman"/>
              </w:rPr>
            </w:pPr>
            <w:r>
              <w:rPr>
                <w:rFonts w:eastAsia="Times New Roman" w:cs="Times New Roman" w:ascii="Times New Roman" w:hAnsi="Times New Roman"/>
                <w:sz w:val="28"/>
              </w:rPr>
              <w:t>Персональные данные</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center"/>
              <w:rPr>
                <w:rFonts w:ascii="Times New Roman" w:hAnsi="Times New Roman" w:cs="Times New Roman"/>
              </w:rPr>
            </w:pPr>
            <w:r>
              <w:rPr>
                <w:rFonts w:eastAsia="Times New Roman" w:cs="Times New Roman" w:ascii="Times New Roman" w:hAnsi="Times New Roman"/>
                <w:sz w:val="28"/>
              </w:rPr>
              <w:t>Даю согласие на обработку</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center"/>
              <w:rPr>
                <w:rFonts w:ascii="Times New Roman" w:hAnsi="Times New Roman" w:cs="Times New Roman"/>
              </w:rPr>
            </w:pPr>
            <w:r>
              <w:rPr>
                <w:rFonts w:eastAsia="Times New Roman" w:cs="Times New Roman" w:ascii="Times New Roman" w:hAnsi="Times New Roman"/>
                <w:sz w:val="28"/>
              </w:rPr>
              <w:t>Согласие на обработку не даю</w:t>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Фамилия, имя, отчество (последнее – при наличии)</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Год, месяц, дата рождения</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Адрес места жительства</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Данные документа, удостоверяющего личность</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Гражданство</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Платежные реквизиты</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Сведения о подаваемой заявке на участие в отборе</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Сведения об индивидуальном номере налогоплательщика</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r>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Контактная информация (номер телефона, адрес электронной почты, почтовый адрес)</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r>
    </w:tbl>
    <w:p>
      <w:pPr>
        <w:pStyle w:val="Normal"/>
        <w:spacing w:lineRule="atLeast" w:line="5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Перечень персональных данных, для обработки которых устанавливаются условия и запреты, а также перечень устанавливаемых условий и запретов в соответствии с частью 9 статьи 10.1 Федерального закона от 27.07.2006 № 152-ФЗ «О персональных данных» (заполняется по желанию субъекта персональных данных):</w:t>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условия и запреты на обработку вышеуказанных персональных данных (нужное отметить):</w:t>
      </w:r>
    </w:p>
    <w:p>
      <w:pPr>
        <w:pStyle w:val="Normal"/>
        <w:spacing w:lineRule="atLeast" w:line="57"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15" w:type="dxa"/>
        <w:tblLayout w:type="fixed"/>
        <w:tblCellMar>
          <w:top w:w="62" w:type="dxa"/>
          <w:left w:w="108" w:type="dxa"/>
          <w:bottom w:w="62" w:type="dxa"/>
          <w:right w:w="108" w:type="dxa"/>
        </w:tblCellMar>
      </w:tblPr>
      <w:tblGrid>
        <w:gridCol w:w="540"/>
        <w:gridCol w:w="93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rPr>
            </w:pPr>
            <w:r>
              <w:rPr>
                <w:rFonts w:cs="Times New Roman" w:ascii="Times New Roman" w:hAnsi="Times New Roman"/>
              </w:rPr>
            </w:r>
          </w:p>
        </w:tc>
        <w:tc>
          <w:tcPr>
            <w:tcW w:w="9375" w:type="dxa"/>
            <w:tcBorders>
              <w:left w:val="single" w:sz="6" w:space="0" w:color="000000"/>
            </w:tcBorders>
            <w:tcMar>
              <w:top w:w="0" w:type="dxa"/>
              <w:bottom w:w="0" w:type="dxa"/>
              <w:right w:w="0" w:type="dxa"/>
            </w:tcMar>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устанавливаю запрет на передачу (кроме предоставления доступа) этих данных оператором неограниченному кругу ли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75" w:type="dxa"/>
            <w:tcBorders>
              <w:left w:val="single" w:sz="6" w:space="0" w:color="000000"/>
            </w:tcBorders>
            <w:tcMar>
              <w:top w:w="0" w:type="dxa"/>
              <w:bottom w:w="0" w:type="dxa"/>
              <w:right w:w="0" w:type="dxa"/>
            </w:tcMar>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устанавливаю запрет на обработку (кроме получения доступа) этих данных неограниченным кругом ли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75" w:type="dxa"/>
            <w:tcBorders>
              <w:left w:val="single" w:sz="6" w:space="0" w:color="000000"/>
            </w:tcBorders>
            <w:tcMar>
              <w:top w:w="0" w:type="dxa"/>
              <w:bottom w:w="0" w:type="dxa"/>
              <w:right w:w="0" w:type="dxa"/>
            </w:tcMar>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устанавливаю условия обработки (кроме получения доступа) этих данных неограниченным кругом лиц;</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75" w:type="dxa"/>
            <w:tcBorders>
              <w:left w:val="single" w:sz="6" w:space="0" w:color="000000"/>
            </w:tcBorders>
            <w:tcMar>
              <w:top w:w="0" w:type="dxa"/>
              <w:bottom w:w="0" w:type="dxa"/>
              <w:right w:w="0" w:type="dxa"/>
            </w:tcMar>
          </w:tcPr>
          <w:p>
            <w:pPr>
              <w:pStyle w:val="Normal"/>
              <w:spacing w:lineRule="atLeast" w:line="276" w:before="0" w:after="0"/>
              <w:jc w:val="both"/>
              <w:rPr>
                <w:rFonts w:ascii="Times New Roman" w:hAnsi="Times New Roman" w:cs="Times New Roman"/>
              </w:rPr>
            </w:pPr>
            <w:r>
              <w:rPr>
                <w:rFonts w:eastAsia="Times New Roman" w:cs="Times New Roman" w:ascii="Times New Roman" w:hAnsi="Times New Roman"/>
                <w:sz w:val="28"/>
              </w:rPr>
              <w:t>не устанавливаю.</w:t>
            </w:r>
          </w:p>
          <w:p>
            <w:pPr>
              <w:pStyle w:val="Normal"/>
              <w:spacing w:lineRule="atLeast" w:line="276" w:before="0" w:after="0"/>
              <w:jc w:val="both"/>
              <w:rPr>
                <w:rFonts w:ascii="Times New Roman" w:hAnsi="Times New Roman" w:cs="Times New Roman"/>
              </w:rPr>
            </w:pPr>
            <w:r>
              <w:rPr>
                <w:rFonts w:cs="Times New Roman" w:ascii="Times New Roman" w:hAnsi="Times New Roman"/>
              </w:rPr>
            </w:r>
          </w:p>
        </w:tc>
      </w:tr>
    </w:tbl>
    <w:p>
      <w:pPr>
        <w:pStyle w:val="Normal"/>
        <w:spacing w:lineRule="atLeast" w:line="5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rPr>
        <w:t>______________________________________________________________________.</w:t>
      </w:r>
    </w:p>
    <w:p>
      <w:pPr>
        <w:pStyle w:val="Normal"/>
        <w:spacing w:lineRule="atLeast" w:line="57" w:before="0" w:after="0"/>
        <w:jc w:val="center"/>
        <w:rPr>
          <w:rFonts w:ascii="Times New Roman" w:hAnsi="Times New Roman" w:cs="Times New Roman"/>
        </w:rPr>
      </w:pPr>
      <w:r>
        <w:rPr>
          <w:rFonts w:eastAsia="Times New Roman" w:cs="Times New Roman" w:ascii="Times New Roman" w:hAnsi="Times New Roman"/>
          <w:sz w:val="20"/>
        </w:rPr>
        <w:t>(заполняется по желанию субъекта персональных данных)</w:t>
      </w:r>
    </w:p>
    <w:p>
      <w:pPr>
        <w:pStyle w:val="Normal"/>
        <w:spacing w:lineRule="atLeast" w:line="5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Настоящее согласие действует в течение срока хранения информации, связанной с предоставлением субсидии.</w:t>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Настоящее согласие может быть отозвано в любой момент по моему письменному заявлению.</w:t>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Я подтверждаю, что, давая такое согласие, я действую по собственной воле и в своих интересах.</w:t>
      </w:r>
    </w:p>
    <w:p>
      <w:pPr>
        <w:pStyle w:val="Normal"/>
        <w:spacing w:lineRule="atLeast" w:line="57" w:before="0" w:after="0"/>
        <w:ind w:firstLine="709"/>
        <w:jc w:val="both"/>
        <w:rPr>
          <w:rFonts w:ascii="Times New Roman" w:hAnsi="Times New Roman" w:cs="Times New Roman"/>
        </w:rPr>
      </w:pPr>
      <w:r>
        <w:rPr>
          <w:rFonts w:eastAsia="Times New Roman" w:cs="Times New Roman" w:ascii="Times New Roman" w:hAnsi="Times New Roman"/>
          <w:sz w:val="28"/>
        </w:rPr>
        <w:t xml:space="preserve">Я ознакомлен(а) с правами субъекта персональных данных, предусмотренными главой 3 Федерального закона от 27.07.2006 № 152-ФЗ «О персональных данных». </w:t>
      </w:r>
    </w:p>
    <w:p>
      <w:pPr>
        <w:pStyle w:val="Normal"/>
        <w:spacing w:lineRule="atLeast" w:line="5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jc w:val="both"/>
        <w:rPr>
          <w:rFonts w:ascii="Times New Roman" w:hAnsi="Times New Roman" w:cs="Times New Roman"/>
          <w:sz w:val="28"/>
          <w:szCs w:val="28"/>
        </w:rPr>
      </w:pPr>
      <w:r>
        <w:rPr>
          <w:rFonts w:eastAsia="Times New Roman" w:cs="Times New Roman" w:ascii="Times New Roman" w:hAnsi="Times New Roman"/>
          <w:sz w:val="28"/>
          <w:szCs w:val="28"/>
        </w:rPr>
        <w:t>«___» _____________ 20__ г.</w:t>
      </w:r>
    </w:p>
    <w:p>
      <w:pPr>
        <w:pStyle w:val="Normal"/>
        <w:spacing w:lineRule="atLeast" w:line="5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8"/>
          <w:szCs w:val="28"/>
        </w:rPr>
        <w:t>________</w:t>
      </w:r>
      <w:r>
        <w:rPr>
          <w:rFonts w:eastAsia="Times New Roman" w:cs="Times New Roman" w:ascii="Times New Roman" w:hAnsi="Times New Roman"/>
          <w:sz w:val="28"/>
        </w:rPr>
        <w:t>_____________ ___________________________________</w:t>
      </w:r>
    </w:p>
    <w:p>
      <w:pPr>
        <w:pStyle w:val="Normal"/>
        <w:spacing w:lineRule="atLeast" w:line="57" w:before="0" w:after="0"/>
        <w:jc w:val="both"/>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одпись)                                             (расшифровка подписи)</w:t>
      </w:r>
    </w:p>
    <w:p>
      <w:pPr>
        <w:pStyle w:val="Normal"/>
        <w:spacing w:lineRule="atLeast" w:line="5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7" w:before="0" w:after="0"/>
        <w:jc w:val="center"/>
        <w:rPr>
          <w:rFonts w:ascii="Times New Roman" w:hAnsi="Times New Roman" w:cs="Times New Roman"/>
        </w:rPr>
      </w:pPr>
      <w:r>
        <w:rPr>
          <w:rFonts w:eastAsia="Times New Roman" w:cs="Times New Roman" w:ascii="Times New Roman" w:hAnsi="Times New Roman"/>
          <w:sz w:val="28"/>
        </w:rPr>
        <w:t>_________».</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0"/>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ternetLink">
    <w:name w:val="Hyperlink"/>
    <w:rPr>
      <w:color w:val="0563C1"/>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Style12">
    <w:name w:val="Название объекта"/>
    <w:basedOn w:val="Normal"/>
    <w:qFormat/>
    <w:pPr>
      <w:spacing w:lineRule="auto" w:line="276"/>
    </w:pPr>
    <w:rPr>
      <w:b/>
      <w:bCs/>
      <w:color w:val="5B9BD5"/>
      <w:sz w:val="18"/>
      <w:szCs w:val="18"/>
    </w:rPr>
  </w:style>
  <w:style w:type="paragraph" w:styleId="IndexHeading">
    <w:name w:val="Index Heading"/>
    <w:basedOn w:val="Style11"/>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1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Style15">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6">
    <w:name w:val="Перечень рисунков"/>
    <w:basedOn w:val="Normal"/>
    <w:qFormat/>
    <w:pPr>
      <w:spacing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62848&amp;dst=100230" TargetMode="External"/><Relationship Id="rId3" Type="http://schemas.openxmlformats.org/officeDocument/2006/relationships/hyperlink" Target="https://login.consultant.ru/link/?req=doc&amp;base=RLAW049&amp;n=162848&amp;dst=100387"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468223" TargetMode="External"/><Relationship Id="rId6" Type="http://schemas.openxmlformats.org/officeDocument/2006/relationships/hyperlink" Target="https://login.consultant.ru/link/?req=doc&amp;base=LAW&amp;n=439201&amp;dst=100278"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1:00Z</dcterms:created>
  <dc:creator>Кошелева Анна Александровна</dc:creator>
  <dc:description/>
  <cp:keywords/>
  <dc:language>en-US</dc:language>
  <cp:lastModifiedBy>Аполосова Валентина Сергеевна</cp:lastModifiedBy>
  <cp:lastPrinted>2024-05-20T18:19:00Z</cp:lastPrinted>
  <dcterms:modified xsi:type="dcterms:W3CDTF">2024-05-20T11:43:00Z</dcterms:modified>
  <cp:revision>18</cp:revision>
  <dc:subject/>
  <dc:title/>
</cp:coreProperties>
</file>