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9.06.2015 № 5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 дополнительных гарантиях по социальной поддержке детей-сирот и детей, оставшихся без попечения родителей» в соответствие с действующим законодатель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органами местного самоуправления муниципальных образований Новосибирской области, осуществляющими отдель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еспечению граждан жилыми помещениями в соответствии с Федеральным законом от 21.12.1996 № 159-ФЗ «О дополнительных гарантиях по социальной поддержке детей-сирот и детей, оставшихся без попечения родител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после абзаца дев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иски формируютс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и направляются в министерство труда и социального развития Новосибирской области для формирования сводного списка Новосибирской област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Новосибирской области от 24.12.2019 № 503-п «О 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в уполномоченный орган»)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предложение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и адресе электронной почты МФЦ размещается на официальном интернет-сайте МФЦ –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www.mfc-nso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и МФЦ»,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 абзаца третье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базе </w:t>
      </w:r>
      <w:r>
        <w:rPr>
          <w:rFonts w:eastAsia="Calibri" w:cs="Times New Roman" w:ascii="Times New Roman" w:hAnsi="Times New Roman"/>
          <w:sz w:val="28"/>
          <w:szCs w:val="28"/>
        </w:rPr>
        <w:t>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справочная информация не предоставляетс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втором слова «и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>и МФЦ (http://www.mfc-nso.ru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пункт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в абзаце первом слова «или в форме электронного документа (на ЕПГУ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абзацы пятый, шестой, седьмой, восьмой, девятый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бзац первый пункта 9 дополнить предложением следующего содержания: «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Новосибирской области от 24.09.2019 № 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 место жительства гражданина определяется в соответствии с регистрацией гражданина по месту жительства или по месту пребывания либо на основании установленного юридического факта проживания по определенному месту жительства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наименовании подраздела, следующего за пунктом 12, 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пункте 1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или через личный кабинет ЕПГУ», «, МФЦ», «, в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пия свидетельства о рождении ребенка и его нотариально удостоверенный перевод на русский язык (если свидетельство о рождении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 свидетельства (свидетельство) о смерти родителей (родител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 свидетельства (свидетельство) о смерти родителей (родителя)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одиннадца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 </w:t>
      </w:r>
      <w:r>
        <w:rPr>
          <w:rFonts w:eastAsia="Calibri" w:cs="Times New Roman" w:ascii="Times New Roman" w:hAnsi="Times New Roman"/>
          <w:sz w:val="28"/>
          <w:szCs w:val="28"/>
        </w:rPr>
        <w:t>решение суда о признании родителей (родителя) недееспособными (недееспособным) либо ограниченно дееспособными (дееспособным)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абзац семнадца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абзацы двадцать восьмой, двадцать девятый, тридцат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 отношении гражданина, подлежащего обеспечению жилым помещением,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 отношении гражданина, подлежащего обеспечению жилым помещением, выда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 абзацы тридцать третий, тридцать пятый признать утратившими сил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1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первом слова «или через личный кабинет ЕПГУ,»,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пия свидетельства о рождении ребенка и его нотариально удостоверенный перевод на русский язык (если свидетельство о рождении в отношении гражданина, подлежащего обеспечению жилым помещением,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ы пятый, девятый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ункт 1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 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пию свидетельства о рождении ребенка (в отношении гражданина, подлежащего обеспечению жилым помещением, за исключением свидетельства о рождени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равки о рождении по форме, утвержд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истерства юстиции Российской Федерации от 01.10.2018 № 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подтверждающей, что сведения об отце ребенка внесены в запись акта о рождении на основании заявления матер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 копию акта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 (представляется лицами из числа детей-сирот и детей, оставшихся без попечения родителей, лицами, указанным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третьем статьи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1.12.1996 № 159-Ф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ю документа, подтверждающего наличие или отсутствие жилого помещения, принадлежащего на праве собственности, сведения о котором содержатся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пию документа, содержащего сведения об отбывании родителями (родителем) наказания в учреждениях, исполняющих наказание в виде лишения свободы, либо о нахождении родителей (родителя) в местах содержания под стражей подозреваемых и обвиняемых в совершении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пию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ю документа, подтверждающего полномочия опекуна (попеч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по месту жительства либо паспорт с отметкой о регистрации по месту жительства (при смене адреса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егистрации по месту пребывания (при смене адреса места пребы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специалист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Calibri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в целях получения документов (сведений), необходимых для предоставления государственной услуги,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абзаце восьмом пункта 16 слова «, работника МФЦ,», «, руководителя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наименовании подраздела, следующего за пунктом 20, слова «,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слуги, предоставляемой организацией, участвующей в предоставлении государственной услуги,» исключить, слова «таких услуг» заменить словами «государственной услуг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в наименовании подраздела, следующего за пунктом 21, слова «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абзац второ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гистрация заявки, </w:t>
      </w:r>
      <w:r>
        <w:rPr>
          <w:rFonts w:eastAsia="Calibri" w:cs="Times New Roman" w:ascii="Times New Roman" w:hAnsi="Times New Roman"/>
          <w:sz w:val="28"/>
          <w:szCs w:val="28"/>
        </w:rPr>
        <w:t>направленной в форме электронного документа через официальный сайт министерства, осуществляется не позднее рабочего дня, следующего за днем ее поступления в министерство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в абзацах первом, втором, четвертом пункта 23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в пункте 2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слова «,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третьем слова «специалистов МФЦ,», «, специалиста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ах шестом, восьмом слова «, специалиста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девятом слова «, специалисты МФЦ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одиннадцатом слова «, специалистом МФЦ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в пункте 2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абзаце втором слова «,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ы одиннадцатый, двенадцатый, тринадцатый, четырнадцаты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шестнадцатый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пункт 30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 На базе МФЦ предоставление данной государствен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а в электронной форме не оказыва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абзаце первом пункта 31 слова «либо через МФЦ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пункт 3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в пункте 3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третьем слова «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ах двадцать первом, двадцать четвертом слова «или в МФЦ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ы тридцатый, тридцать первый, тридцать второй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ункт 39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 в течение 5 рабочих дней направляет распорядительный акт об исключении из Списка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министерства, ответственный за формирование сводного списка Новосибирской области, в течение 5 рабочих дней со дня поступления распорядительного акта об исключении из Списка обеспечивает издание приказа министерства об исключении гражданина </w:t>
      </w:r>
      <w:r>
        <w:rPr>
          <w:rFonts w:eastAsia="Calibri" w:cs="Times New Roman" w:ascii="Times New Roman" w:hAnsi="Times New Roman"/>
          <w:sz w:val="28"/>
          <w:szCs w:val="28"/>
        </w:rPr>
        <w:t>из сводного списка Новосиби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 абзац девятый пункта 4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приобретает (строит) жилое помещение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Новосибирской области от 24.09.2019 № 384-п «О 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пункт 4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 С использованием личного кабинета ЕПГУ заявителям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 решений и действий (бездействия) органа местного самоуправления, должностного лица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азе МФЦ предоставление данной государственной услуги не предусмотрено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 органа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1. Заявитель вправе обжаловать решения и действия (бездействие) органа местного самоуправления, должностного лица либо муниципального служащего органа местного самоуправления, министерства, должностного лица министерства во внесудебном или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 Предмет досудебного (внесудебного) обжалования заявителем решений и действий (бездействия) органа местного самоуправления, должностного лица органа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рушение срока регистрации заявления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отказ органа местного самоуправления, должностного лица органа местного самоуправл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53. Жалоба подается в письменной форме на бумажном носителе, в электронной форме в министерство, в орган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должностного лица органа местного самоуправления подаются руководител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местного самоуправления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я и действия (бездействие) органа местного самоуправления, должностного лица органа местного самоуправления, муниципального служащего органа местного самоуправления, руководителя органа местного самоуправления, министерства, должностного лица министерства может быть направлена с помощью почтовой связи, через МФЦ, в электронной форме с использованием информационно-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– система досудебного обжалования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министерства: Серебренниковская ул., д. 6, г. Новосибирск, 630007. E-mail: uszn@nso.ru. Телефон: (383) 238-75-10, факс: (383) 238-79-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 Личный прием министра проводится еженедельно по пятницам, начало приема с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сультацию о времени и месте личного приема министра можно получить в министерстве, обратившись лично или по телефонам: </w:t>
        <w:br/>
        <w:t>(383) 238-75-10, (383) 238-75-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 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наименование органа местного самоуправления, предоставляющего государственную услугу, должностного лица органа местного самоуправления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фамилию, имя, отчество (последнее – при наличии), сведения о месте жительства (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6. Жалоба, поступившая в орган местного самоуправления, в 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8. В случае признания жалобы подлежащей удовлетворению в ответе заявителю дается информация о действиях, осуществляемых органом местного самоуправ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9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0. Если в жалобе не указаны фамилия заявителя – физического лица (наименование заявителя - юридического лица)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 органа местного самоуправления, министерства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– физического лица (наименование заявителя – юридического лица) и почтовый адрес (адрес электронной почты)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тексте жалобы содержится вопрос, на который заявителю неодн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исполнительный орган государственной власти Новосибирской области или одному и тому же должностному лицу. О данн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 местного самоуправления, министерство либо Правительство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, сообщает заявителю об оставлении жалобы без ответа в форме, предусмотренной пунктом 5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26"/>
        </w:tabs>
        <w:ind w:left="1026" w:hanging="3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crollListBullet">
    <w:name w:val="Scroll List Bullet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9CA0D46CB1E36DD4F42C531151C7BDCD9E6F20F81FD21C7CB20AC96D7B85BE948D14F56B98E8CA53C725FCB88wFV9E" TargetMode="External"/><Relationship Id="rId4" Type="http://schemas.openxmlformats.org/officeDocument/2006/relationships/hyperlink" Target="consultantplus://offline/ref=DA323C7693AAC2953E0B9A615C36AB8B45C7D8484643B00F6AFF82A81A7E8572BBA6C0F9C1F33FA1D071BD41159BA151F89A244DR0UFE" TargetMode="External"/><Relationship Id="rId5" Type="http://schemas.openxmlformats.org/officeDocument/2006/relationships/hyperlink" Target="consultantplus://offline/ref=A6271477329F896A10D9632C35BF7D6FAFF8AA0C15BDAAA5AFE15261A699CD8FE85A9FE4618767D1691D31DED43E5048898AA9FB1E5BNEI" TargetMode="External"/><Relationship Id="rId6" Type="http://schemas.openxmlformats.org/officeDocument/2006/relationships/hyperlink" Target="consultantplus://offline/ref=9696BFE267E1846131D4E8571B0C39E6CD56173443070B493FD876F5D42131142BA7A45984ACC41F29322E525FEB586AC0CB91570F560E85ED9689EFm4y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3:00Z</dcterms:created>
  <dc:creator>Дамм Инна Владимировна</dc:creator>
  <dc:description/>
  <cp:keywords/>
  <dc:language>en-US</dc:language>
  <cp:lastModifiedBy>Марина</cp:lastModifiedBy>
  <cp:lastPrinted>2021-08-26T11:58:00Z</cp:lastPrinted>
  <dcterms:modified xsi:type="dcterms:W3CDTF">2021-08-26T05:04:00Z</dcterms:modified>
  <cp:revision>15</cp:revision>
  <dc:subject/>
  <dc:title/>
</cp:coreProperties>
</file>