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3"/>
        <w:gridCol w:w="540"/>
        <w:gridCol w:w="1089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2.02.2018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2.02.2018 № 139 «</w:t>
      </w:r>
      <w:r>
        <w:rPr>
          <w:rFonts w:cs="Times New Roman" w:ascii="Times New Roman" w:hAnsi="Times New Roman"/>
          <w:sz w:val="28"/>
          <w:szCs w:val="28"/>
        </w:rPr>
        <w:t>О Порядке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представителя нанимателя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представителя нанимателя на участие на безвозмездной основе в управлении некоммерческими организациям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1 слова «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» исключить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ложение № 1 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у труда и социального 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 xml:space="preserve">(Ф.И.О. (отчество – при наличии)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мещаемая должность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проживания государственного гражданского служаще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зрешении участия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б» пункта 3 части 1 статьи 17 Федерального закона от 27.07.2004 № 79-ФЗ «О государственной гражданской службе Российской Федерации» прошу разрешить мне участвовать в управлении некоммерческой организ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ассмотрения моего ходатайства по существу сообщаю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Организационно-правовая форма, полное наименование, юридический адрес, ИНН некоммерческой организации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Основные виды деятельности некоммерческой организации: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ид предполагаемого участия в управлении некоммерческой организацией и полномочия: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именование единоличного исполнительного органа или коллегиального органа управления некоммерческой организации: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Предполагаемый срок участия в управлении некоммерческой организацией: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3686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 ____________ 20 __ г.    ______________     ___________________________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(подпись)                                (фамилия, инициалы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ставившего ходатай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ходатайств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____________________________________________2._____________________________________________________________________3._____________________________________________________________________4. 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егистрации ходатайства «____» ____________ 20 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5499"/>
        <w:gridCol w:w="396"/>
        <w:gridCol w:w="4028"/>
      </w:tblGrid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онный № ____________ в журнале учета ходатайств о разрешении  участия на безвозмездной основе в управлении некоммерческими организациями</w:t>
            </w:r>
          </w:p>
        </w:tc>
        <w:tc>
          <w:tcPr>
            <w:tcW w:w="39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амилия, инициалы должностного лица, зарегистрировавшего ходатайство)</w:t>
            </w:r>
          </w:p>
        </w:tc>
        <w:tc>
          <w:tcPr>
            <w:tcW w:w="39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 должностного лица, зарегистрировавшего ходатай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9:00Z</dcterms:created>
  <dc:creator>ob-priem</dc:creator>
  <dc:description/>
  <dc:language>en-US</dc:language>
  <cp:lastModifiedBy>Иванова Валерия Андреевна</cp:lastModifiedBy>
  <cp:lastPrinted>2022-11-25T10:59:00Z</cp:lastPrinted>
  <dcterms:modified xsi:type="dcterms:W3CDTF">2022-11-29T02:19:00Z</dcterms:modified>
  <cp:revision>2</cp:revision>
  <dc:subject/>
  <dc:title/>
</cp:coreProperties>
</file>