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убернатор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ежведомственной комиссии по координации весенне-полевых работ в муниципальных районах Новосибирской области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521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ь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сельского хозяйства Новосибирской области, председатель межведомстве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сельского хозяйства Новосибирской области – начальник управления отраслевой технологической политики, заместитель председателя межведомстве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мэра города Новосибирска    (по согласованию); 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министра финансов и налоговой политики Новосибир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фиса продаж общества с ограниченной ответственностью «Газпромнефть – Региональные продаж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Новосибирского Центра организации работы железнодорожных станций филиала открытого акционерного общества «Российские железные дороги» Западно-Сибирской железной дорог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вгений Ив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министра транспорта и дорожного хозяй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промышленности‚ торговли и развития предпринима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яков 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 общественной организации Новосибирской области «Ассоциация предприятий хранения и переработки зерна «Новосибирские элеваторы», генеральный директор общества с ограниченной ответственностью «Новосибирская продовольственная корпор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заимодействию с органами исполнительной власти субъектов Российской Федерации и органами местного самоуправления Управления организации охраны общественного порядка и взаимодействия с органами государственной власти субъектов Российской Федерации и органов местного самоуправления Главного управления Министерства внутренних дел Российской Федерации по Новосибирской области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5:00Z</dcterms:created>
  <dc:creator>Колосова Наталья Юрьевна</dc:creator>
  <dc:description/>
  <cp:keywords/>
  <dc:language>en-US</dc:language>
  <cp:lastModifiedBy>Леонов Александр Владимирович</cp:lastModifiedBy>
  <cp:lastPrinted>2017-03-18T13:46:00Z</cp:lastPrinted>
  <dcterms:modified xsi:type="dcterms:W3CDTF">2017-04-04T11:21:00Z</dcterms:modified>
  <cp:revision>12</cp:revision>
  <dc:subject/>
  <dc:title/>
</cp:coreProperties>
</file>