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 10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 с т а н 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1 Порядка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озникновении у гражданина, получающего компенсацию, в текущем году права на компенсацию по иному основанию впервые, он вправе подать письменное заявление о предоставлении компенсации в связи с изменением основания предоставления компенсации, со дня возникновения права на компенсацию по указанному основанию, в течение года отказавшись от компенсации по ранее заявленному основанию. Гражданином представляется документ, подтверждающий право на компенсацию по дан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компенсации по иному основанию ограничено сроком действия, и по окончании срока заявителем не представлено заявление о продлении срока предоставлении компенсации по данному основанию, то возобновляется предоставление компенсации по ранее заявленному основанию.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2:00Z</dcterms:created>
  <dc:creator>Надточий</dc:creator>
  <dc:description/>
  <cp:keywords/>
  <dc:language>en-US</dc:language>
  <cp:lastModifiedBy>Дамм Инна Владимировна</cp:lastModifiedBy>
  <cp:lastPrinted>2019-06-14T12:37:00Z</cp:lastPrinted>
  <dcterms:modified xsi:type="dcterms:W3CDTF">2019-06-14T08:13:00Z</dcterms:modified>
  <cp:revision>16</cp:revision>
  <dc:subject/>
  <dc:title/>
</cp:coreProperties>
</file>