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</w:t>
      </w:r>
      <w:r>
        <w:rPr>
          <w:b/>
          <w:color w:val="000000"/>
          <w:sz w:val="28"/>
          <w:szCs w:val="28"/>
        </w:rPr>
        <w:t xml:space="preserve">постановление Правительства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постановление Правительства Новосибирской области от 29.11.2010 № 219-п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В соответствии с постановлением Правительства Новосибирской области от 29.11.2010 № 219-п «О комиссии по профилактике правонарушений при Правительстве Новосибирской области» на территории Новосибирской области организована деятельность комиссии  по профилактике правонарушений при Правительстве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рганизационно-штатными мероприятиями, прошедшими в органах исполнительной власти Новосибирской области, </w:t>
      </w:r>
      <w:r>
        <w:rPr>
          <w:sz w:val="28"/>
          <w:szCs w:val="28"/>
        </w:rPr>
        <w:t xml:space="preserve">необходимо внести изменения в пункт о возложении контроля за исполнением постановления на временно исполняющего обязанности первого </w:t>
      </w:r>
      <w:r>
        <w:rPr>
          <w:color w:val="000000"/>
          <w:sz w:val="28"/>
          <w:szCs w:val="28"/>
        </w:rPr>
        <w:t>заместителя Губернатора Новосибирской области Петухова Ю.Ф., а также внести изменения в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ен на официальном сайте Правительств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управления административных о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А.Н. Кирилл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3:00Z</dcterms:created>
  <dc:creator>User</dc:creator>
  <dc:description/>
  <dc:language>en-US</dc:language>
  <cp:lastModifiedBy>Федоренко Александр Леонидович</cp:lastModifiedBy>
  <cp:lastPrinted>2018-01-11T10:51:00Z</cp:lastPrinted>
  <dcterms:modified xsi:type="dcterms:W3CDTF">2018-03-26T08:14:00Z</dcterms:modified>
  <cp:revision>3</cp:revision>
  <dc:subject/>
  <dc:title/>
</cp:coreProperties>
</file>