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Ивановское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Ивановское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Ивановск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Ивановское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Ивановск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Ивановск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Ивановск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Иванов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Иванов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8</cp:revision>
  <dc:subject/>
  <dc:title>ПРИЛОЖЕНИЕ № 1</dc:title>
</cp:coreProperties>
</file>