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а Ивановское-5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городища Ивановское-5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городища                Ивановское-5, расположенного на территории Ордынского района Новосибирской области (далее – памятник археологии Ивановское-5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Ивановское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Ивановское-5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0:00Z</dcterms:modified>
  <cp:revision>15</cp:revision>
  <dc:subject/>
  <dc:title/>
</cp:coreProperties>
</file>