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 03.10.2017 № 38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3.10.2017 № 383-п «О министерстве природных ресурсов и экологии Новосибирской области» следующее изменени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инистерстве природных ресурсов и экологии Новосибирской обла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дополнить подпунктом 147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7) осуществляет полномочия в сфере организации и проведения выставочно-ярмарочных и конгрессных мероприятий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Ю. Марч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О.В. Бондаренк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Бондаренко</w:t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5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Богатырева И.В.</dc:creator>
  <dc:description/>
  <cp:keywords/>
  <dc:language>en-US</dc:language>
  <cp:lastModifiedBy>Гафаров Арзу Салехович</cp:lastModifiedBy>
  <cp:lastPrinted>2020-04-09T14:00:00Z</cp:lastPrinted>
  <dcterms:modified xsi:type="dcterms:W3CDTF">2020-11-25T07:45:00Z</dcterms:modified>
  <cp:revision>6</cp:revision>
  <dc:subject/>
  <dc:title/>
</cp:coreProperties>
</file>