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ИЛОЖЕНИЕ № 2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к приказу министерства здравоохранения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right="-108" w:hanging="0"/>
              <w:jc w:val="center"/>
              <w:rPr>
                <w:i/>
                <w:i/>
                <w:szCs w:val="28"/>
              </w:rPr>
            </w:pPr>
            <w:r>
              <w:rPr>
                <w:iCs/>
                <w:szCs w:val="28"/>
              </w:rPr>
              <w:t>от ___________ № __________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right="-108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иповое расписание врачей-акушеров-гинекологов, акушерок в расчете на одну ставк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Типовое расписание</w:t>
      </w:r>
    </w:p>
    <w:p>
      <w:pPr>
        <w:pStyle w:val="Normal"/>
        <w:widowControl w:val="false"/>
        <w:autoSpaceDE w:val="false"/>
        <w:spacing w:before="29" w:after="0"/>
        <w:ind w:right="-108" w:hanging="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акушерки смотрового кабинета при отсутствии в медицинской организации кабинета доврачебной помощи, медицинского работника фельдшерско-акушерского пункта (по профилю акушерство и гинекология) в расчете на одну ставку при пятидневной рабочей неделе</w:t>
      </w:r>
    </w:p>
    <w:p>
      <w:pPr>
        <w:pStyle w:val="Normal"/>
        <w:widowControl w:val="false"/>
        <w:autoSpaceDE w:val="false"/>
        <w:spacing w:before="29" w:after="0"/>
        <w:ind w:right="-108" w:hanging="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tbl>
      <w:tblPr>
        <w:tblW w:w="1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2268"/>
        <w:gridCol w:w="1266"/>
        <w:gridCol w:w="1809"/>
        <w:gridCol w:w="2879"/>
        <w:gridCol w:w="709"/>
        <w:gridCol w:w="731"/>
        <w:gridCol w:w="276"/>
        <w:gridCol w:w="1466"/>
      </w:tblGrid>
      <w:tr>
        <w:trPr>
          <w:trHeight w:val="5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типового расписания акуш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интервала граф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прием (15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курентные сло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врем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 мину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часов 18 минут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прием (15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1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время прие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мину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часов 20 мину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прием (15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3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енное врем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ину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ину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вичный прием (15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4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конкурентных сло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мину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аса 10 минут</w:t>
            </w:r>
          </w:p>
        </w:tc>
      </w:tr>
      <w:tr>
        <w:trPr>
          <w:trHeight w:val="7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вичный прием беременных (2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неконкурентных сло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мину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аса 10 мин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прием беременных (2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2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, % конкурентных слотов в амб. приеме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%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прием беременных (2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4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, % неконкурентных слотов в амб. приеме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%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осмо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2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осмо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4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осмо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5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осмо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1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2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осмо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лотов для первичного приема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шт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минут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4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осмо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5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(3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нкурентных слотов для проф.осмотра и диспансеризации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ш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минут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еконкурентных слотов для проф.осмотра и диспансеризации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ш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минут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осмо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4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онкурентные слоты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лотов для повторного приема: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ш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минут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5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осмо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1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осмо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2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осмо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4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5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осмо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спансер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1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осмо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2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осмо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4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5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вторный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1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2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4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Работа с документами, организационно-метод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: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ец рабоче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Типовое расписание</w:t>
      </w:r>
    </w:p>
    <w:p>
      <w:pPr>
        <w:pStyle w:val="Normal"/>
        <w:widowControl w:val="false"/>
        <w:autoSpaceDE w:val="false"/>
        <w:spacing w:before="29" w:after="0"/>
        <w:ind w:right="-108" w:hanging="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акушерки смотрового кабинета при наличии в медицинской организации кабинета доврачебной помощи (по профилю акушерство и гинекология) в расчете на одну ставку при пятидневной рабочей неделе</w:t>
      </w:r>
    </w:p>
    <w:p>
      <w:pPr>
        <w:pStyle w:val="Normal"/>
        <w:widowControl w:val="false"/>
        <w:autoSpaceDE w:val="false"/>
        <w:spacing w:before="29" w:after="0"/>
        <w:ind w:right="-108" w:hanging="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tbl>
      <w:tblPr>
        <w:tblW w:w="1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50"/>
        <w:gridCol w:w="2253"/>
        <w:gridCol w:w="1266"/>
        <w:gridCol w:w="1809"/>
        <w:gridCol w:w="2937"/>
        <w:gridCol w:w="701"/>
        <w:gridCol w:w="723"/>
        <w:gridCol w:w="268"/>
        <w:gridCol w:w="1449"/>
      </w:tblGrid>
      <w:tr>
        <w:trPr>
          <w:trHeight w:val="5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став типового расписания акушер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интервала граф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5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ентные слот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врем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color w:val="000000"/>
                <w:sz w:val="22"/>
                <w:szCs w:val="22"/>
              </w:rPr>
              <w:t>498 мину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часов 18 минут</w:t>
            </w:r>
          </w:p>
        </w:tc>
      </w:tr>
      <w:tr>
        <w:trPr>
          <w:trHeight w:val="5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осмо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1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время прием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мину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часов 20 минуты</w:t>
            </w:r>
          </w:p>
        </w:tc>
      </w:tr>
      <w:tr>
        <w:trPr>
          <w:trHeight w:val="4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2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енное врем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ину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инут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осмо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3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конкурентных слото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мину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аса 10 минут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4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неконкурентных слото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мину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 10 минут</w:t>
            </w:r>
          </w:p>
        </w:tc>
      </w:tr>
      <w:tr>
        <w:trPr>
          <w:trHeight w:val="9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осмо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5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, % конкурентных слотов в амб. приеме: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 %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, % неконкурентных слотов в амб. приеме: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 %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осмо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1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2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осмо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4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осмо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5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осмо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2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осмо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4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осмо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5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осмо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1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2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осмо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лотов для первичного приема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шт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минут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4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осмо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5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(3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нкурентных слотов для проф.осмотра и диспансеризаци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шт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минут</w:t>
            </w:r>
          </w:p>
        </w:tc>
      </w:tr>
      <w:tr>
        <w:trPr>
          <w:trHeight w:val="3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оличество неконкурентных слотов для проф.осмотра и диспансеризации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шт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минут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осмо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4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онкурентные слоты</w:t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5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осмо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1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осмо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2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осмо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4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:5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осмо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1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осмо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:2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осмо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4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5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осмо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1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осмо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2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осмо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4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Работа с документами, организационно-методическая рабо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: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ец рабочего дн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Типовое расписание</w:t>
      </w:r>
    </w:p>
    <w:p>
      <w:pPr>
        <w:pStyle w:val="Normal"/>
        <w:widowControl w:val="false"/>
        <w:autoSpaceDE w:val="false"/>
        <w:spacing w:before="29" w:after="0"/>
        <w:ind w:right="-108" w:hanging="0"/>
        <w:jc w:val="center"/>
        <w:rPr/>
      </w:pPr>
      <w:r>
        <w:rPr>
          <w:bCs/>
          <w:i/>
          <w:iCs/>
          <w:szCs w:val="28"/>
        </w:rPr>
        <w:t>акушерки кабинета доврачебной помощи (по профилю акушерство и гинекология)</w:t>
      </w:r>
    </w:p>
    <w:p>
      <w:pPr>
        <w:pStyle w:val="Normal"/>
        <w:widowControl w:val="false"/>
        <w:autoSpaceDE w:val="false"/>
        <w:spacing w:before="29" w:after="0"/>
        <w:ind w:right="-108" w:hanging="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в расчете на одну ставку при пятидневной рабочей неделе</w:t>
      </w:r>
    </w:p>
    <w:tbl>
      <w:tblPr>
        <w:tblW w:w="1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2268"/>
        <w:gridCol w:w="1266"/>
        <w:gridCol w:w="1809"/>
        <w:gridCol w:w="2879"/>
        <w:gridCol w:w="709"/>
        <w:gridCol w:w="731"/>
        <w:gridCol w:w="276"/>
        <w:gridCol w:w="1466"/>
      </w:tblGrid>
      <w:tr>
        <w:trPr>
          <w:trHeight w:val="5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типового расписания акуш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интервала граф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прием (15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курентные сло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врем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 мину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часов 18 минут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прием (15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1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время прие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минут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часов 15 минут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прием (15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3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енное врем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ину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ину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вичный прием (15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4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конкурентных сло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мину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часов 35 минуты</w:t>
            </w:r>
          </w:p>
        </w:tc>
      </w:tr>
      <w:tr>
        <w:trPr>
          <w:trHeight w:val="9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прием беременных (2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неконкурентных сло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ину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 40 минут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прием беременных (2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2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, % конкурентных слотов в амб. приеме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%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прием беременных (2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4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, % неконкурентных слотов в амб. приеме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%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прием беременных (2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вичный прием (15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2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прием (15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прием (15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5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прием (15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прием (15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2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прием (15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прием (15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5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(3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спансер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3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осмо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4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лотов для первичного приема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шт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минут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5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осмо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нкурентных слотов для проф.осмотра и диспансеризации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ш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минут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осмо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2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онкурентные слоты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лотов для повторного приема: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ш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инут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3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осмо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4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осмотр ДН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5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1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2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5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1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2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3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Работа с документами, организационно-метод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ец рабоче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Типовое расписание </w:t>
      </w:r>
    </w:p>
    <w:p>
      <w:pPr>
        <w:pStyle w:val="Normal"/>
        <w:jc w:val="center"/>
        <w:rPr/>
      </w:pPr>
      <w:r>
        <w:rPr>
          <w:bCs/>
          <w:i/>
          <w:iCs/>
          <w:szCs w:val="28"/>
        </w:rPr>
        <w:t>врача-акушера-гинеколога в расчете на одну ставку при пятидневной рабочей неделе</w:t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126"/>
        <w:gridCol w:w="1417"/>
        <w:gridCol w:w="1985"/>
        <w:gridCol w:w="2126"/>
        <w:gridCol w:w="538"/>
        <w:gridCol w:w="1447"/>
        <w:gridCol w:w="2019"/>
        <w:gridCol w:w="78"/>
      </w:tblGrid>
      <w:tr>
        <w:trPr>
          <w:trHeight w:val="5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став типового расписания врача акушера-гинек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интервала гра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5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гинекология (20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ентные слоты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врем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 минут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часов 18 минут</w:t>
            </w:r>
          </w:p>
        </w:tc>
      </w:tr>
      <w:tr>
        <w:trPr>
          <w:trHeight w:val="4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гинекология (20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время прием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 минут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часов 12 мину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гинекология (20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енное врем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инут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ину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гинекология (20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конкурентных сло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минут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часов 40 минут</w:t>
            </w:r>
          </w:p>
        </w:tc>
      </w:tr>
      <w:tr>
        <w:trPr>
          <w:trHeight w:val="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вичный гинекология (20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неконкурентных сло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минут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а 32 минуты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первичный гинекология (20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: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, % конкурентных слотов в амб. прием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%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ервичный акушерство (30 минут)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, % неконкурентных слотов в амб. прием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 %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акушерство (30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лотов для первичного приема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шт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минут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акушерство (30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нкурентных слотов для проф.осмотра и диспансеризации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шт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минут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акушерство (30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лотов для повторного приема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шт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минуты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(30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гинекология (20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гинекология (20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>: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гинекология (20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гинекология (20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гинекология (20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вторный (12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онкурентные слоты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 (12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 (12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 (12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4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 (12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5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вторный (12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вторный (10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вторный (10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3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Работа с документами, организационно-метод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ец рабоче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vertAlign w:val="superscript"/>
        </w:rPr>
        <w:t>1</w:t>
      </w:r>
      <w:r>
        <w:rPr>
          <w:i/>
          <w:iCs/>
          <w:sz w:val="22"/>
          <w:szCs w:val="22"/>
        </w:rPr>
        <w:t>- при отсутствии потребности в приеме по беременности слоты могут быть заменены для приема пациенток других категорий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Типовое расписание </w:t>
      </w:r>
    </w:p>
    <w:p>
      <w:pPr>
        <w:pStyle w:val="Normal"/>
        <w:jc w:val="center"/>
        <w:rPr/>
      </w:pPr>
      <w:r>
        <w:rPr>
          <w:bCs/>
          <w:i/>
          <w:iCs/>
          <w:szCs w:val="28"/>
        </w:rPr>
        <w:t>врача-акушера-гинеколога в расчете на одну ставку при гибком графике работы</w:t>
      </w:r>
      <w:r>
        <w:rPr>
          <w:bCs/>
          <w:i/>
          <w:iCs/>
          <w:szCs w:val="28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  <w:bookmarkStart w:id="0" w:name="_Hlk125550894"/>
      <w:bookmarkStart w:id="1" w:name="_Hlk125550894"/>
      <w:bookmarkEnd w:id="1"/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39"/>
        <w:gridCol w:w="3641"/>
        <w:gridCol w:w="1418"/>
        <w:gridCol w:w="2081"/>
        <w:gridCol w:w="2027"/>
        <w:gridCol w:w="973"/>
        <w:gridCol w:w="1242"/>
      </w:tblGrid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став типового расписания врача-акушера-гинеколога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ип интервала графика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ремя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1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смена с 8.00 до 16.18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гинекология (2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00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ентные сл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врем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 мину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часов 18 минут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вичный гинекология (2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20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время прием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мину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часов 10 минут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гинекология (2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40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конкурентных сло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мину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часов 40 минут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гинекология (2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ремя неконкурентных сло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мину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 32 минуты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гинекология (2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20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, % конкурентных слотов в амбулаторном прие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первичный гинекология (2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40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я, % неконкурентных слотов в амбулаторном прием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ервичный акушерство (3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ентные сл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первичный акушерство (30 минут)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отов для первичного прием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 минут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вичный акушерство (3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отов для повторного прием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минуты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акушерство (3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(3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гинекология (2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курентные сл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гинекология (2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>:50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гинекология (2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10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гинекология (2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гинекология (2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50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 (12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10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онкурентные сло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 (12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22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 (12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4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 (12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46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 (12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58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вторный (12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10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вторный (1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22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вторный (1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32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Работа с документами, организационно-методическая работа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42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ец рабочего дня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8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смена с 11:56 до 20:00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документами, организационно-методическая работа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:52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врем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 мину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часов 18 минут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гинекология (2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ентные сло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время прием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мину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часов 10 минут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вичный гинекология (2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50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конкурентных сло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мину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часов 40 минут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гинекология (2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10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неконкурентных сло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мину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 32 минуты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гинекология (2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, % конкурентных слотов в амбулаторном прие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гинекология (2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50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, % неконкурентных слотов в амбулаторном прием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первичный гинекология (20 минут)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10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ервичный акушерство (30 минут)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акушерство (3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отов для первичного прием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минут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акушерство (3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отов для повторного прием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минуты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акушерство (3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(3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гинекология (2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гинекология (2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20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вичный гинекология (2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40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гинекология (2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:00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гинекология (2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:20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 (12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:40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онкурентные сло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вторный (12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:52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 (12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:04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 (12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:16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 (12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:28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вторный (1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:40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вторный (1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:50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вторный (1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:00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ц рабочего дня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:1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</w:rPr>
              <w:t>дежурный день (суббота) с 9:00 до 13:00</w:t>
            </w:r>
            <w:r>
              <w:rPr>
                <w:b/>
                <w:color w:val="000000"/>
                <w:szCs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(2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ентные слот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врем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мину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аса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первичный (2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:20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время прием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мину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аса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(2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09:40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конкурентных сло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мину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аса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(2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неконкурентных сло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мину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первичный (20 минут)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, % конкурентных слотов в амбулаторном прие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(2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10:40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, % неконкурентных слотов в амбулаторном прием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(2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(2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11:20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отов для первичного прием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минут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(2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11:40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(2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(2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12:20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бота с документами. организационно-методическая работа (20 минут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4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ец рабочего дня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125550894"/>
      <w:bookmarkStart w:id="3" w:name="_Hlk125550894"/>
      <w:bookmarkEnd w:id="3"/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>- данное расписание применяется, если в коллективных трудовых договорах указано, что работодатель обязан обеспечить работнику возможность отдыха и приема пищи в рабочее время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- свободный повторный неконкурентный слот допустимо использовать для записи на первичный прием, в том числе приемы по неотложному состоянию, профилактическому осмотру, диспансерному наблюдению.</w:t>
      </w:r>
    </w:p>
    <w:p>
      <w:pPr>
        <w:pStyle w:val="Normal"/>
        <w:rPr/>
      </w:pPr>
      <w:r>
        <w:rPr>
          <w:bCs/>
          <w:sz w:val="22"/>
          <w:szCs w:val="22"/>
        </w:rPr>
        <w:t>Свободный первичный конкурентный слот допустимо использовать для записи граждан «день в день», в том числе при личном обращении пациента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к дежурству привлекаются врачи, выходящие в последующий после субботы понедельник во 2 смену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>4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- при отсутствии потребности в приеме по беременности слоты могут быть заменены для приема пациенток других категор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1418" w:footer="708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4"/>
        </w:tabs>
        <w:ind w:left="28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4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center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center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  <w:tab w:val="left" w:pos="1584" w:leader="none"/>
      </w:tabs>
      <w:jc w:val="right"/>
      <w:outlineLvl w:val="8"/>
    </w:pPr>
    <w:rPr/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7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Схема документа Знак"/>
    <w:qFormat/>
    <w:rPr>
      <w:rFonts w:ascii="Tahoma;Times New Roman" w:hAnsi="Tahoma;Times New Roman" w:eastAsia="Times New Roman" w:cs="Tahoma;Times New Roman"/>
      <w:sz w:val="20"/>
      <w:szCs w:val="20"/>
      <w:shd w:fill="000080" w:val="clear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3110" w:right="5" w:hanging="0"/>
      <w:jc w:val="right"/>
    </w:pPr>
    <w:rPr>
      <w:spacing w:val="-2"/>
      <w:szCs w:val="28"/>
    </w:rPr>
  </w:style>
  <w:style w:type="paragraph" w:styleId="11">
    <w:name w:val="Обычный1"/>
    <w:basedOn w:val="Normal"/>
    <w:qFormat/>
    <w:pPr>
      <w:ind w:firstLine="284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Cs w:val="28"/>
    </w:rPr>
  </w:style>
  <w:style w:type="paragraph" w:styleId="Style27">
    <w:name w:val="Письмо главы"/>
    <w:basedOn w:val="Normal"/>
    <w:qFormat/>
    <w:pPr>
      <w:ind w:firstLine="709"/>
      <w:jc w:val="both"/>
    </w:pPr>
    <w:rPr/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Сохране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втор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11">
    <w:name w:val="Знак11"/>
    <w:basedOn w:val="Normal"/>
    <w:qFormat/>
    <w:pPr>
      <w:widowControl w:val="false"/>
      <w:spacing w:lineRule="atLeast" w:line="360" w:before="100" w:after="100"/>
      <w:jc w:val="both"/>
    </w:pPr>
    <w:rPr>
      <w:rFonts w:ascii="Tahoma;Times New Roman" w:hAnsi="Tahoma;Times New Roman" w:cs="Tahoma;Times New Roman"/>
      <w:sz w:val="20"/>
      <w:lang w:val="en-US"/>
    </w:rPr>
  </w:style>
  <w:style w:type="paragraph" w:styleId="Cont">
    <w:name w:val="cont"/>
    <w:basedOn w:val="Normal"/>
    <w:qFormat/>
    <w:pPr>
      <w:spacing w:before="100" w:after="100"/>
    </w:pPr>
    <w:rPr/>
  </w:style>
  <w:style w:type="paragraph" w:styleId="Style32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;Times New Roman" w:hAnsi="Tahoma;Times New Roman" w:cs="Tahoma;Times New Roman"/>
      <w:sz w:val="20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09:00Z</dcterms:created>
  <dc:creator>Маринкова Ксения Александровна</dc:creator>
  <dc:description/>
  <cp:keywords/>
  <dc:language>en-US</dc:language>
  <cp:lastModifiedBy>Маринкова Ксения Александровна</cp:lastModifiedBy>
  <dcterms:modified xsi:type="dcterms:W3CDTF">2023-06-13T08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656341263406D9131B430BFC1A03A</vt:lpwstr>
  </property>
  <property fmtid="{D5CDD505-2E9C-101B-9397-08002B2CF9AE}" pid="3" name="KSOProductBuildVer">
    <vt:lpwstr>1049-11.2.0.11440</vt:lpwstr>
  </property>
</Properties>
</file>