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Вятка-2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Вятка-2, расположенного на территории Кышт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Поселение              Вятка-2, расположенного на территории Кыштов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Вятка-2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Вятка-2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Вятка-2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Вятка-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Вятка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Вятка-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Вятка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4:20:00Z</dcterms:modified>
  <cp:revision>43</cp:revision>
  <dc:subject/>
  <dc:title/>
</cp:coreProperties>
</file>