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 xml:space="preserve">Поселение Вятка-2, расположенного на территории Кыштовского района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 xml:space="preserve">Поселение Вятка-2, расположенного на территории Кыштовского района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>Поселение Вятка-2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>Поселение Вятка-2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Поселение Вятка-2 </w:t>
      </w:r>
      <w:r>
        <w:rPr>
          <w:sz w:val="28"/>
          <w:szCs w:val="28"/>
        </w:rPr>
        <w:t xml:space="preserve">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Поселение Вятка-2 </w:t>
      </w:r>
      <w:r>
        <w:rPr>
          <w:sz w:val="28"/>
          <w:szCs w:val="28"/>
        </w:rPr>
        <w:t xml:space="preserve">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>Поселение Вятка-2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>Поселение Вятка-2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>Поселение Вятка-2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20-11-13T04:21:00Z</dcterms:modified>
  <cp:revision>85</cp:revision>
  <dc:subject/>
  <dc:title>ПРИЛОЖЕНИЕ № 1</dc:title>
</cp:coreProperties>
</file>