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распределении потока пациентов хирургического профил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экстренными показаниями для оказания медицинской помощ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отсутствием врача-хирурга в государственном бюджетном учреждении здравоохранения Новосибирской области «Мошковская центральная районная больница»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ы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И.о. главного врача государственного бюджетного учреждения здравоохранения Новосибирской области «Мошковская центральная районная больница» Лукин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.Г. организовать 04.11.2022 – 06.11.2022, 12.11.2022 – 13.11.2022, 19.11.2022 – 20.11.2022, 26.11.2022 – 27.11.2022, с 17.00 до 08.00 09.11.2022, 17.11.2022, 23.11.2022 медицинскую эвакуацию пациентов хирургического профиля с экстренными показаниями для оказания медицинской помощи из Мошковского района Новосибирской области в государственное бюджетное учреждение здравоохранения Новосибирской области «Городская клиническая больница № 25» (по предварительному согласовани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Главному врачу государственного бюджетного учреждения здравоохранения Новосибирской области «Городская клиническая больница № 25» Астраков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.В. обеспечить госпитализацию пациентов хирургического профиля с экстренными показаниями для оказания медицинской помощи из Мошковского района Новосибирской области в соответствии с пунктом 1 настоящего прика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приказа возложить на заместителя министра здравоохранения Новосибирской области Шалыгину Л.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221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К.В. Хальзов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С.Е. Григорьев</w:t>
      </w:r>
    </w:p>
    <w:p>
      <w:pPr>
        <w:pStyle w:val="Normal"/>
        <w:rPr/>
      </w:pPr>
      <w:r>
        <w:rPr>
          <w:sz w:val="20"/>
        </w:rPr>
        <w:t>(383) 238 62 47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6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15:00Z</dcterms:created>
  <dc:creator>krivosheeva</dc:creator>
  <dc:description/>
  <cp:keywords/>
  <dc:language>en-US</dc:language>
  <cp:lastModifiedBy>Григорьев Сергей Евгеньевич</cp:lastModifiedBy>
  <cp:lastPrinted>2020-10-19T10:34:00Z</cp:lastPrinted>
  <dcterms:modified xsi:type="dcterms:W3CDTF">2022-11-02T09:31:00Z</dcterms:modified>
  <cp:revision>6</cp:revision>
  <dc:subject/>
  <dc:title/>
</cp:coreProperties>
</file>