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 акта органа опеки и попечительства о временном пребывании ребенка в организации для детей-сирот и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реализации пункта 7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 постановлением Правительства Российской Федерации от 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в соответствии с пунктом 3.3 статьи 8 Закона Новосибирской области от 15.12.2007 № 175-ОЗ «Об опеке и попечительстве в Новосибирской области» Правительство Новосибирской области </w:t>
      </w:r>
      <w:r>
        <w:rPr>
          <w:b/>
          <w:sz w:val="28"/>
        </w:rPr>
        <w:t>п о с т а н о в л я е 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Определить порядок подготовки акта органа опеки и попечительства о временном пребывании ребенка в организации для детей-сирот и детей, оставшихся без попечения родителей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акта органа опеки и попечительства о временном пребывании ребенка в организации для детей-сирот и детей, оставшихся без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ения родите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 Настоящий Порядок определяет последовательность действий при подготовке акта органа опеки и попечительства о временном пребывании ребенка-сироты или ребенка, оставшегося без попечения родителей (далее – ребенок</w:t>
      </w:r>
      <w:r>
        <w:rPr/>
        <w:t xml:space="preserve">, </w:t>
      </w:r>
      <w:r>
        <w:rPr>
          <w:sz w:val="28"/>
          <w:szCs w:val="28"/>
        </w:rPr>
        <w:t>оставшейся без попечения), в организации для детей-сирот и детей, оставшихся без попечения родителей (далее – организация для детей-сирот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чет детей, оставшихся без попечения, осуществляется на основании сведений, поступающих в орган опеки и попечительства по месту нахождения ребенка (далее – орган опеки и попечительства) в порядке, установленном статьей 122 Семейного кодекса Российской Феде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 Если при выявлении ребенка, оставшегося без попечения, невозможно немедленно назначить ему опекуна или попечителя в порядке, установленном статьей 12 Федеральным законом от 24.04.2008 № 48-ФЗ «Об опеке и попечительстве»,</w:t>
      </w:r>
      <w:r>
        <w:rPr/>
        <w:t xml:space="preserve"> </w:t>
      </w:r>
      <w:r>
        <w:rPr>
          <w:sz w:val="28"/>
          <w:szCs w:val="28"/>
        </w:rPr>
        <w:t>органом опеки и попечительства обеспечивается пребывание указанного ребенка в организации для детей-сиро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Пребывание ребенка, оставшегося без попечения, в организации для детей-сирот со дня его выявления до принятия акта о помещении ребенка под надзор в организацию для детей-сирот обеспечивается на основании акта о временном пребывании ребенка в организации для детей-сирот (далее – акт о временном пребывани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Акт о временном пребывании принимается органом опеки и попечительства в течение одного рабочего дня, следующего за днем выявления ребенка, оставшегося без попеч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Акт о временном пребывании принимается органом опеки и попечительства по форме согласно приложению к настоящему Порядк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Акт о временном пребывании является документом строгой отчетности, оформляется в двух экземплярах, один из которых хранится в личном деле ребенка, оставшегося без попечения, второй - в органе опеки и попечи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целях определения ребенка, оставшегося без попечения, в организацию для детей-сирот орган опеки и попечительства в течении рабочего дня в котором выявлен ребенок, оставшийся без попечения, информирует о данном факте любым доступным способом министерство труда и социального развития Новосибирской области (далее – министерство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. При выборе организации для детей-сирот учитываются организации для детей-сирот, максимально приближенные к месту выявления ребенка,</w:t>
      </w:r>
      <w:r>
        <w:rPr/>
        <w:t xml:space="preserve"> </w:t>
      </w:r>
      <w:r>
        <w:rPr>
          <w:sz w:val="28"/>
          <w:szCs w:val="28"/>
        </w:rPr>
        <w:t>оставшегося без попечения, а также наличие в них свободны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, являющиеся членами одной семьи или находящиеся в родственных отношениях, направляются в одну организацию для детей-сирот и размещаются в одной группе, за исключение случаев, когда это противоречит интересам дет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 для детей-сирот осуществляется с учетом возможности такой организации создать необходимые условия для содержания, воспитания и образования ребенка, соответствующие его состоянию здоровья и потребностя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0. Министерство в течении рабочего дня, в котором оно уведомлено о ребенке, оставшимся без попечения, любым доступным способом представляет информацию органу опеки и попечительства об организации для детей-сирот для временного помещения ребенка. 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" w:leader="none"/>
          <w:tab w:val="right" w:pos="30675" w:leader="none"/>
        </w:tabs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порядку подготовки акта органа опеки и попечительства о временном пребывании ребенка в организации для детей-сирот и детей, оставшихся без попечения родителей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</w:t>
      </w:r>
      <w:r>
        <w:rPr/>
        <w:t>(бланк органа местного самоуправления, осуществляющего полномочие в сфере опеки и попечительства)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пребывании ребенка в организации для детей-сир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 №  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 постановлением Правительства Российской Федерации от 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в отношении ребенка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фамилия, имя, отчество (последнее – при наличии)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(проживающего) по адресу: 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/>
        <w:t xml:space="preserve"> (адрес места регистрации (жительства) ребен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которог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ь  _________________________________________________________________,</w:t>
      </w:r>
    </w:p>
    <w:p>
      <w:pPr>
        <w:pStyle w:val="Normal"/>
        <w:autoSpaceDE w:val="false"/>
        <w:ind w:firstLine="540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ует по причине__________________________________________________,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</w:t>
      </w:r>
      <w:r>
        <w:rPr/>
        <w:t>(указать причины отсутствия родительского попеч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ец  _________________________________________________________________,</w:t>
      </w:r>
    </w:p>
    <w:p>
      <w:pPr>
        <w:pStyle w:val="Normal"/>
        <w:autoSpaceDE w:val="false"/>
        <w:ind w:firstLine="540"/>
        <w:jc w:val="center"/>
        <w:rPr/>
      </w:pPr>
      <w:r>
        <w:rPr/>
        <w:t>(фамилия, имя, отчество (последнее -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 по причине _________________________________________________.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</w:t>
      </w:r>
      <w:r>
        <w:rPr/>
        <w:t>(указать причины отсутствия родительского попечени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ложениями Семейного </w:t>
      </w:r>
      <w:hyperlink r:id="rId2">
        <w:r>
          <w:rPr>
            <w:rStyle w:val="InternetLink"/>
            <w:color w:val="000000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 w:val="28"/>
          <w:szCs w:val="28"/>
        </w:rPr>
        <w:t xml:space="preserve"> от 24.04.2008 № 48-ФЗ «Об опеке и попечительстве»,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09 № 423 «Об отдельных вопросах осуществления опеки и попечительства в отношении несовершеннолетних граждан», Законом Новосибирской области от 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 оставшихся без попечения родителей»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стить временно 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>(фамилия, имя, отчество (последнее - при наличии)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 для детей-сирот и детей, оставшихся без попечения родите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акта о помещении под надзор в организацию для детей-сирот и детей, оставшихся без попечения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_________    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должность руководителя органа                                  (подпись)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местного самоуправления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7D91CC04B2D6C5F7CD38E03959CF11FCF646729EAE342F8FFF94E9E23BF6F4E56F4DA2A2683C9327E55FC6FbAi1L" TargetMode="External"/><Relationship Id="rId3" Type="http://schemas.openxmlformats.org/officeDocument/2006/relationships/hyperlink" Target="consultantplus://offline/ref=7AD7D91CC04B2D6C5F7CD38E03959CF118C565612EE0E342F8FFF94E9E23BF6F4E56F4DA2A2683C9327E55FC6FbAi1L" TargetMode="External"/><Relationship Id="rId4" Type="http://schemas.openxmlformats.org/officeDocument/2006/relationships/hyperlink" Target="consultantplus://offline/ref=7AD7D91CC04B2D6C5F7CD38E03959CF118C963612EEFE342F8FFF94E9E23BF6F4E56F4DA2A2683C9327E55FC6FbAi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3:00Z</dcterms:created>
  <dc:creator>vki</dc:creator>
  <dc:description/>
  <cp:keywords/>
  <dc:language>en-US</dc:language>
  <cp:lastModifiedBy>Рядкова Яна Викторовна</cp:lastModifiedBy>
  <cp:lastPrinted>2022-11-01T17:00:00Z</cp:lastPrinted>
  <dcterms:modified xsi:type="dcterms:W3CDTF">2023-01-11T10:40:00Z</dcterms:modified>
  <cp:revision>70</cp:revision>
  <dc:subject/>
  <dc:title/>
</cp:coreProperties>
</file>