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11" w:hRule="atLeast"/>
        </w:trPr>
        <w:tc>
          <w:tcPr>
            <w:tcW w:w="10031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36"/>
                <w:szCs w:val="36"/>
              </w:rPr>
              <w:t>ПРИК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___ июля 2021 года                                                                                     № ___-Н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еречень и коды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21 год и плановый период 2022 и 2023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>
          <w:szCs w:val="28"/>
        </w:rPr>
        <w:t>П Р И К А З Ы В А 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Перечень и коды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21 год и плановый период 2022 и 2023 годов, утвержденный приказом министерства финансов и налоговой политики Новосибирской области от 29.10.2020 № 82-НПА (в редакции приказа от 19.04.2021 № 30-НПА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с</w:t>
      </w:r>
      <w:r>
        <w:rPr/>
        <w:t>троку 2.88 изложить в следующей редакции: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56"/>
        <w:gridCol w:w="766"/>
        <w:gridCol w:w="6369"/>
        <w:gridCol w:w="2211"/>
        <w:gridCol w:w="359"/>
      </w:tblGrid>
      <w:tr>
        <w:trPr>
          <w:trHeight w:val="431" w:hRule="atLeast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8</w:t>
            </w:r>
          </w:p>
        </w:tc>
        <w:tc>
          <w:tcPr>
            <w:tcW w:w="63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ликвидации несанкционированных свалок, образовавшихся до 01.01.2019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Х.Х.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7097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осле строки 2.99 дополнить строками 2.100 – 2.107 следующего содержания: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56"/>
        <w:gridCol w:w="766"/>
        <w:gridCol w:w="6369"/>
        <w:gridCol w:w="2211"/>
        <w:gridCol w:w="359"/>
      </w:tblGrid>
      <w:tr>
        <w:trPr>
          <w:trHeight w:val="431" w:hRule="atLeast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разработке (корректировке) схем газоснабжения населенных пунктов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Х.Х.XX.</w:t>
            </w:r>
            <w:r>
              <w:rPr>
                <w:sz w:val="28"/>
                <w:szCs w:val="28"/>
                <w:lang w:val="en-US"/>
              </w:rPr>
              <w:t>7071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101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комплексного развития сельских территорий (изготовление проектной документации и ее экспертиза) 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Х.Х.XX.</w:t>
            </w:r>
            <w:r>
              <w:rPr>
                <w:sz w:val="28"/>
                <w:szCs w:val="28"/>
                <w:lang w:val="en-US"/>
              </w:rPr>
              <w:t>7078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2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одоснабжения и водоотведения на территориях муниципальных районов Новосибир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Х.Х.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701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3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.X.ХХ.</w:t>
            </w:r>
            <w:r>
              <w:rPr>
                <w:sz w:val="28"/>
                <w:szCs w:val="28"/>
                <w:lang w:val="en-US"/>
              </w:rPr>
              <w:t>0950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4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тимулированию программ развития жилищного строительств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Х.Х.</w:t>
            </w:r>
            <w:r>
              <w:rPr>
                <w:sz w:val="28"/>
                <w:szCs w:val="28"/>
                <w:lang w:val="en-US"/>
              </w:rPr>
              <w:t>F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0211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05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комплектованию библиотечных фондов муниципальных общедоступных библиотек Новосибир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.X.ХХ.</w:t>
            </w:r>
            <w:r>
              <w:rPr>
                <w:sz w:val="28"/>
                <w:szCs w:val="28"/>
                <w:lang w:val="en-US"/>
              </w:rPr>
              <w:t>7077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6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бязательств застройщика по вводу многоквартирного дома в эксплуатацию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.X.ХХ.</w:t>
            </w:r>
            <w:r>
              <w:rPr>
                <w:sz w:val="28"/>
                <w:szCs w:val="28"/>
                <w:lang w:val="en-US"/>
              </w:rPr>
              <w:t>7044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7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за счет средств резервного фонда Правительства Новосибир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X.X.ХХ.5390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) </w:t>
      </w:r>
      <w:r>
        <w:rPr/>
        <w:t>после строки 3.16 дополнить строкой следующего содержания: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56"/>
        <w:gridCol w:w="766"/>
        <w:gridCol w:w="6369"/>
        <w:gridCol w:w="2211"/>
        <w:gridCol w:w="359"/>
      </w:tblGrid>
      <w:tr>
        <w:trPr>
          <w:trHeight w:val="431" w:hRule="atLeast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63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комплектованию и содержанию зоологической коллекции общей численностью не менее 10 000 особе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Х.Х.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. о. министра </w:t>
        <w:tab/>
        <w:t xml:space="preserve">                                                                                     К.Р. Дупляк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3697"/>
        <w:gridCol w:w="1768"/>
        <w:gridCol w:w="287"/>
      </w:tblGrid>
      <w:tr>
        <w:trPr/>
        <w:tc>
          <w:tcPr>
            <w:tcW w:w="4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И.о. ачальника УБП в ОЭ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 начальника УБП в О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Б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осквич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ектяре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Иваницка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Якуш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экспертизы с 21.07.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1 по 28.07.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1             </w:t>
            </w:r>
            <w:r>
              <w:rPr>
                <w:szCs w:val="28"/>
                <w:lang w:val="en-US"/>
              </w:rPr>
              <w:t xml:space="preserve">     </w:t>
            </w:r>
            <w:r>
              <w:rPr>
                <w:szCs w:val="28"/>
              </w:rPr>
              <w:t xml:space="preserve">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8"/>
                <w:lang w:val="en-US"/>
              </w:rPr>
              <w:t xml:space="preserve">     </w:t>
            </w:r>
            <w:r>
              <w:rPr>
                <w:sz w:val="20"/>
                <w:szCs w:val="28"/>
              </w:rPr>
              <w:t xml:space="preserve">                                             </w:t>
            </w:r>
            <w:r>
              <w:rPr>
                <w:sz w:val="20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793" w:type="dxa"/>
            <w:gridSpan w:val="3"/>
            <w:tcBorders>
              <w:top w:val="dashSmallGap" w:sz="8" w:space="0" w:color="000000"/>
            </w:tcBorders>
          </w:tcPr>
          <w:tbl>
            <w:tblPr>
              <w:tblW w:w="9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7"/>
            </w:tblGrid>
            <w:tr>
              <w:trPr/>
              <w:tc>
                <w:tcPr>
                  <w:tcW w:w="9577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604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Обоснование принятия проект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Heading1"/>
                    <w:ind w:firstLine="709"/>
                    <w:jc w:val="both"/>
                    <w:rPr/>
                  </w:pPr>
                  <w:r>
                    <w:rPr>
                      <w:sz w:val="24"/>
                    </w:rPr>
                    <w:t>Проект приказа подготовлен в целях внесения изменений в Перечень и коды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21 год и плановый период 2022 и 2023 годов в связи с принятием Закона Новосибирской области  от 08.07.2021 № 94-ОЗ «О внесении изменений в Закон Новосибирской области «Об областном бюджете Новосибирской области на 2021 год и плановый период 2022 и 2023 годов» и уточнения кодов целевых статей расходов для отражения действующих трансфертов в 2021 году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tbl>
                  <w:tblPr>
                    <w:tblW w:w="9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61"/>
                  </w:tblGrid>
                  <w:tr>
                    <w:trPr>
                      <w:trHeight w:val="2020" w:hRule="atLeast"/>
                    </w:trPr>
                    <w:tc>
                      <w:tcPr>
                        <w:tcW w:w="9361" w:type="dxa"/>
                        <w:tcBorders>
                          <w:top w:val="doub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sz w:val="10"/>
                            <w:szCs w:val="28"/>
                          </w:rPr>
                        </w:pPr>
                        <w:r>
                          <w:rPr>
                            <w:b/>
                            <w:sz w:val="10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тметка юридической службы о проведении экспертизы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«__» __________ 2021 год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Руководитель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Эксперт                                                                                        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/>
                        </w:pPr>
                        <w:r>
                          <w:rPr>
                            <w:szCs w:val="28"/>
                          </w:rPr>
                          <w:t xml:space="preserve">                                                                                            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(фамилия, инициалы)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eastAsia="Calibri" w:cs="Courier New"/>
                            <w:b/>
                            <w:b/>
                            <w:sz w:val="22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ourier New" w:ascii="Courier New" w:hAnsi="Courier New"/>
                            <w:b/>
                            <w:sz w:val="22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eastAsia="Calibri" w:cs="Courier New"/>
                            <w:b/>
                            <w:b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ourier New" w:ascii="Courier New" w:hAnsi="Courier New"/>
                            <w:b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eastAsia="Calibri" w:cs="Courier New"/>
                            <w:b/>
                            <w:b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ourier New" w:ascii="Courier New" w:hAnsi="Courier New"/>
                            <w:b/>
                            <w:szCs w:val="20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5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нова О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96 50 5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57:00Z</dcterms:created>
  <dc:creator>1</dc:creator>
  <dc:description/>
  <cp:keywords/>
  <dc:language>en-US</dc:language>
  <cp:lastModifiedBy>Шабанова Ольга Васильевна</cp:lastModifiedBy>
  <cp:lastPrinted>2021-07-20T20:43:00Z</cp:lastPrinted>
  <dcterms:modified xsi:type="dcterms:W3CDTF">2021-07-20T13:47:00Z</dcterms:modified>
  <cp:revision>75</cp:revision>
  <dc:subject/>
  <dc:title/>
</cp:coreProperties>
</file>