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619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       № 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еречня сельскохозяйственных организаций, крестьянских фермерских хозяйств, научных организаций, профессиональных образовательных организаций и образовательных организаций высшего образования Новосибирской области для предоставления субсидии из областного бюджета Новосибирской области, в том числе источником финансового обеспечения которых являются субсидии из федерального бюджета на быков-производителей, оцененных по качеству потомства или находящихся в процессе оценки этого качества в 2021 году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едоставления и распределения субсидий из  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х постановлением Правительства Российской Федерации от 14.07.2012 № 717 «О Государственной программе развития сельского хозяйства и регулирования рынков сельскохозяйственной продукции, сырья и продовольств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сельскохозяйственных организаций, крестьянских фермерских хозяйств, научных организаций, профессиональных образовательных организаций и образовательных организаций высшего образования Новосибирской области для предоставления субсидии из областного бюджета Новосибирской области, в том числе источником финансового обеспечения которых являются субсидии из федерального бюджета на быков-производителей, оцененных по качеству потомства или находящихся в процессе оценки этого качества  в 2021 год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Контроль за исполнением настоящего приказа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</w:t>
        <w:tab/>
        <w:tab/>
        <w:tab/>
        <w:tab/>
        <w:tab/>
        <w:tab/>
        <w:t xml:space="preserve">      Е.М. Л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[МЕСТО ДЛЯ ПОДПИСИ]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.А. Купр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3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8 65 21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8"/>
          <w:szCs w:val="28"/>
        </w:rPr>
        <w:t>к приказу министерства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сельского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№________</w:t>
      </w:r>
    </w:p>
    <w:p>
      <w:pPr>
        <w:pStyle w:val="Normal"/>
        <w:tabs>
          <w:tab w:val="clear" w:pos="708"/>
          <w:tab w:val="left" w:pos="6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ых организаций, крестьянских фермерских хозяйств, научных организаций, профессиональных образовательных организаций и образовательных организаций высшего образования Новосибирской области для предоставления субсидии из областного бюджета Новосибирской области, в том числе источником финансового обеспечения которых являются субсидии из федерального бюджета на племенных быков-производителей, оцененных по качеству потомства или находящихс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в процессе оценки этого качества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06"/>
        <w:gridCol w:w="2031"/>
        <w:gridCol w:w="864"/>
        <w:gridCol w:w="1879"/>
        <w:gridCol w:w="187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искусственному осеменению сельскохозяйственных животных согласно Единому государственному реестру юридических лиц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ловье племенных быков-производителей, оцененных по качеству потомства или находящихся в процессе оценки этого качества, гол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ого направления продуктив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го направления продуктив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кционерное общество «Новосибирско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оспроизводству и реализации племенной продук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454024627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04:00Z</dcterms:created>
  <dc:creator>user</dc:creator>
  <dc:description/>
  <cp:keywords/>
  <dc:language>en-US</dc:language>
  <cp:lastModifiedBy>Купреева Светлана Анатольевна</cp:lastModifiedBy>
  <cp:lastPrinted>2021-04-27T13:03:00Z</cp:lastPrinted>
  <dcterms:modified xsi:type="dcterms:W3CDTF">2021-04-28T00:47:00Z</dcterms:modified>
  <cp:revision>136</cp:revision>
  <dc:subject/>
  <dc:title>Проект</dc:title>
</cp:coreProperties>
</file>