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обанка-2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обанка-2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Кобанка-2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обанка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обанка-2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обанка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обанка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обанк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обанка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Кобан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33:00Z</dcterms:modified>
  <cp:revision>44</cp:revision>
  <dc:subject/>
  <dc:title/>
</cp:coreProperties>
</file>