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7.2017 № 252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bookmarkStart w:id="0" w:name="_Hlk20089715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 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.10.2010 № 176-п «Об 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08.2012 № 367-п «Об установлении особенностей подачи и рассмотрения жалоб на решения и 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 департаменте имущества и земельных отношений Новосибирской области, утвержденным постановлением Правительства Новосибирской области от 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каз департамента имущества и земельных отношений Новосибирской области от 17.07.2017 № 2524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П</w:t>
      </w:r>
      <w:r>
        <w:rPr>
          <w:bCs/>
          <w:sz w:val="28"/>
          <w:szCs w:val="28"/>
        </w:rPr>
        <w:t>редоставление</w:t>
      </w:r>
      <w:r>
        <w:rPr>
          <w:color w:val="000000"/>
          <w:sz w:val="28"/>
          <w:szCs w:val="28"/>
        </w:rPr>
        <w:t xml:space="preserve"> земельных участков, находящихся в государственной собственности Новосибирской области, отдельным категориям граждан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тив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>е департамента имущества и земельных отношений Новосибирской области предоставления государственной услуги «П</w:t>
      </w:r>
      <w:r>
        <w:rPr>
          <w:bCs/>
          <w:sz w:val="28"/>
          <w:szCs w:val="28"/>
        </w:rPr>
        <w:t>редоставление</w:t>
      </w:r>
      <w:r>
        <w:rPr>
          <w:color w:val="000000"/>
          <w:sz w:val="28"/>
          <w:szCs w:val="28"/>
        </w:rPr>
        <w:t xml:space="preserve"> земельных участков, находящихся в государственной собственности Новосибирской области, отдельным категориям граждан» (далее – Административный регламент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дпункт 4 пункта 4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  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2) пункт 6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«65. </w:t>
      </w:r>
      <w:r>
        <w:rPr>
          <w:rFonts w:eastAsia="Calibri"/>
          <w:sz w:val="28"/>
          <w:szCs w:val="28"/>
          <w:lang w:eastAsia="en-US"/>
        </w:rPr>
        <w:t>Зарегистрированные заявления в день регистрации                                  по документообороту департамента поступают руководителю (заместителю руководителя) департамента для рассмотрения, наложения резолюции и передачи на исполнение в ОЗО.»</w:t>
      </w:r>
      <w:r>
        <w:rPr>
          <w:rStyle w:val="FontStyle15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3) в пункте 73 слова «1 рабочего дня» заменить словами «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4) в пункте 75 слова «1 рабочий день» заменить словами «5 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>
          <w:trHeight w:val="601" w:hRule="atLeast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1" w:name="docout_date"/>
                          <w:bookmarkStart w:id="2" w:name="docout_date"/>
                          <w:bookmarkEnd w:id="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3" w:name="docout_date"/>
                    <w:bookmarkStart w:id="4" w:name="docout_dat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5" w:name="docout_numb"/>
                          <w:bookmarkStart w:id="6" w:name="docout_numb"/>
                          <w:bookmarkEnd w:id="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7" w:name="docout_numb"/>
                    <w:bookmarkStart w:id="8" w:name="docout_numb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3C4CC7B00DF2AD61E029C15C0F070B101B9F01F3042CEC479BBCC1D68588006B8F129A9589AC88FF25CC62D6wEK" TargetMode="External"/><Relationship Id="rId3" Type="http://schemas.openxmlformats.org/officeDocument/2006/relationships/hyperlink" Target="consultantplus://offline/ref=38363C4CC7B00DF2AD61FE24D730510E011B469405FA0A72B11B9DEB9E8683DD522BD14BCAD7C2A180E739CC6A79C5D66AD3w2K" TargetMode="External"/><Relationship Id="rId4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20-11-26T15:58:00Z</cp:lastPrinted>
  <dcterms:modified xsi:type="dcterms:W3CDTF">2021-07-30T08:46:00Z</dcterms:modified>
  <cp:revision>73</cp:revision>
  <dc:subject/>
  <dc:title>Адресат</dc:title>
</cp:coreProperties>
</file>