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529" w:right="-1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ельского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Normal"/>
        <w:widowControl w:val="false"/>
        <w:autoSpaceDE w:val="false"/>
        <w:ind w:left="5529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 № 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 - план развития крестьянского (фермерского) хозяйства  (семейная животноводческая ферма)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изнес-</w:t>
      </w:r>
      <w:r>
        <w:rPr>
          <w:rFonts w:cs="Times New Roman" w:ascii="Times New Roman" w:hAnsi="Times New Roman"/>
          <w:sz w:val="24"/>
          <w:szCs w:val="24"/>
        </w:rPr>
        <w:t>план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ая характеристика крестьянского (фермерского) хозяйства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ное наименование крестьянского (фермерского) хозяйства (далее-К(Ф)Х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Дата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в налоговом органе, система налогообложения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Основной вид предпринимательской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КВЭД</w:t>
        </w:r>
      </w:hyperlink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Фактический адрес, контактный телефон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5. Краткое резюме индивидуального предпринимател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и члена (ов)) (фамилия, имя, отчество; дата рождения; образование; место жительства; наличие опыта работы в сельском хозяйстве, опыта ведения ЛПХ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6. Наличие ресурсов, используемых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(Ф)Х на дату подачи заявки (таблица 1)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ресурсов К(Ф)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 состоянию на дату подачи заявки)</w:t>
      </w:r>
    </w:p>
    <w:p>
      <w:pPr>
        <w:pStyle w:val="Normal"/>
        <w:jc w:val="center"/>
        <w:rPr>
          <w:rFonts w:eastAsia="TimesET;Times New Roman"/>
          <w:b/>
          <w:b/>
          <w:bCs/>
          <w:sz w:val="24"/>
          <w:szCs w:val="24"/>
        </w:rPr>
      </w:pPr>
      <w:r>
        <w:rPr>
          <w:rFonts w:eastAsia="TimesET;Times New Roman"/>
          <w:b/>
          <w:bCs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(члены)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степень род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писания соглашения о создании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(члены)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 дополнительно трудоустроен в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? (да/нет, долж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трудового договора, срок действ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ая характеристика хозяй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1"/>
        <w:gridCol w:w="1056"/>
        <w:gridCol w:w="1561"/>
        <w:gridCol w:w="1931"/>
        <w:gridCol w:w="1113"/>
      </w:tblGrid>
      <w:tr>
        <w:trPr>
          <w:tblHeader w:val="true"/>
          <w:trHeight w:val="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е угодья*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134" w:hRule="atLeast"/>
        </w:trPr>
        <w:tc>
          <w:tcPr>
            <w:tcW w:w="4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ид документа подтверждающий право собственности, аренды, номер, дата выдачи, срок действия права.</w:t>
            </w:r>
          </w:p>
        </w:tc>
      </w:tr>
      <w:tr>
        <w:trPr>
          <w:trHeight w:val="268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я и сооружения*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ид документа подтверждающий право собственности, аренды, номер, дата выдачи, срок действия права.</w:t>
            </w:r>
          </w:p>
        </w:tc>
      </w:tr>
      <w:tr>
        <w:trPr>
          <w:trHeight w:val="257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и оборудование*</w:t>
            </w:r>
          </w:p>
        </w:tc>
      </w:tr>
      <w:tr>
        <w:trPr>
          <w:trHeight w:val="51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 (при наличии).</w:t>
            </w:r>
          </w:p>
        </w:tc>
      </w:tr>
      <w:tr>
        <w:trPr>
          <w:trHeight w:val="268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>
          <w:trHeight w:val="7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 w:val="false"/>
        <w:autoSpaceDE w:val="false"/>
        <w:jc w:val="center"/>
        <w:rPr/>
      </w:pPr>
      <w:r>
        <w:rPr/>
        <w:t>Количество произведенной и реализованной продукции за предшествующи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25"/>
        <w:gridCol w:w="1843"/>
        <w:gridCol w:w="1276"/>
        <w:gridCol w:w="1701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ной проду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ной продукции 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лей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еводства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а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ая продукция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9"/>
        <w:gridCol w:w="1942"/>
        <w:gridCol w:w="1857"/>
        <w:gridCol w:w="1754"/>
      </w:tblGrid>
      <w:tr>
        <w:trPr>
          <w:trHeight w:val="7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ая характеристика инвестиционного плана</w:t>
            </w:r>
          </w:p>
        </w:tc>
      </w:tr>
      <w:tr>
        <w:trPr>
          <w:trHeight w:val="70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5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 руб.</w:t>
            </w:r>
          </w:p>
        </w:tc>
      </w:tr>
      <w:tr>
        <w:trPr>
          <w:trHeight w:val="70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средства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сельскохозяйственных животных, в том числе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семейных животноводческих ферм и объектов по переработке животноводческой продукции оборудованием и техникой, а также на их монтаж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по строительству, реконструкции или модер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х ферм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 или модер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х фер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ли модернизация производственных объектов по переработке продукции животно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 Описание бизнес-пла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нформация по разделу представляется в виде таблицы 2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ая характеристи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знес-пла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3"/>
        <w:gridCol w:w="2518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>, основные индикаторы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роизводства, (млн. руб./тонн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поголовье (КРС/коров), гол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  <w:r>
              <w:rPr>
                <w:i/>
                <w:sz w:val="24"/>
                <w:szCs w:val="24"/>
              </w:rPr>
              <w:t>(указа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 (основные мероприятия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ых животных, го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(другие направления)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иод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, годы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</w:t>
              <w:softHyphen/>
              <w:softHyphen/>
              <w:softHyphen/>
              <w:softHyphen/>
              <w:t>____ - 20____ гг.</w:t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плана</w:t>
            </w:r>
            <w:r>
              <w:rPr>
                <w:sz w:val="24"/>
                <w:szCs w:val="24"/>
              </w:rPr>
              <w:t xml:space="preserve"> - всего, тыс. руб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, тыс. руб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емные средства, тыс. руб.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  <w:r>
              <w:rPr>
                <w:sz w:val="24"/>
                <w:szCs w:val="24"/>
              </w:rPr>
              <w:t xml:space="preserve"> на развитие крестьянского (фермерского) хозяйства, тыс. руб.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окуп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>, лет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постоянных рабочих мест, чел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емных работников, тыс. руб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exact" w:line="24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План маркетинга</w:t>
      </w:r>
    </w:p>
    <w:p>
      <w:pPr>
        <w:pStyle w:val="Style15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</w:t>
      </w:r>
      <w:r>
        <w:rPr>
          <w:rFonts w:eastAsia="Calibri"/>
          <w:sz w:val="24"/>
          <w:szCs w:val="24"/>
          <w:lang w:eastAsia="en-US"/>
        </w:rPr>
        <w:t xml:space="preserve">ссортимент производимой продукции, работ, услуг по форме согласно </w:t>
      </w:r>
      <w:hyperlink w:anchor="Par50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таблице </w:t>
        </w:r>
      </w:hyperlink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) </w:t>
      </w:r>
      <w:bookmarkStart w:id="0" w:name="Par50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9006"/>
      </w:tblGrid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имой продукции, работ, услуг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потребители:</w:t>
      </w:r>
    </w:p>
    <w:p>
      <w:pPr>
        <w:pStyle w:val="Style15"/>
        <w:widowControl w:val="false"/>
        <w:autoSpaceDE w:val="false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обходимо представить информацию по организации эффективной реализации продукции хозяйства с указанием наличия договоров, цен, порядка расчета и другой информации, подтверждающую наличия рынка сбыта и спрос на продукцию, производимую и реализуемую хозяйство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424" w:hanging="0"/>
        <w:jc w:val="right"/>
        <w:outlineLvl w:val="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блиц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лан производства и реализац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растениеводст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6"/>
        <w:gridCol w:w="1276"/>
        <w:gridCol w:w="937"/>
        <w:gridCol w:w="1559"/>
        <w:gridCol w:w="1362"/>
        <w:gridCol w:w="1417"/>
        <w:gridCol w:w="1505"/>
        <w:gridCol w:w="1985"/>
        <w:gridCol w:w="1244"/>
        <w:gridCol w:w="1134"/>
      </w:tblGrid>
      <w:tr>
        <w:trPr>
          <w:trHeight w:val="18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ость, ц/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, тонн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единицы продукции, руб.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 тыс.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результат (прибыль) руб.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424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животноводств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3"/>
        <w:gridCol w:w="991"/>
        <w:gridCol w:w="1418"/>
        <w:gridCol w:w="1843"/>
        <w:gridCol w:w="1046"/>
        <w:gridCol w:w="1505"/>
        <w:gridCol w:w="1275"/>
        <w:gridCol w:w="1559"/>
        <w:gridCol w:w="1134"/>
      </w:tblGrid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е поголовье,  гол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й/ привес, кг/го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аловой продук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единицы продукции,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ультат (прибыл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6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поголовья скота на 201_ год</w:t>
      </w:r>
    </w:p>
    <w:p>
      <w:pPr>
        <w:pStyle w:val="Normal"/>
        <w:spacing w:before="0" w:after="0"/>
        <w:ind w:right="424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ind w:right="424" w:hanging="0"/>
        <w:jc w:val="righ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голов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76"/>
        <w:gridCol w:w="867"/>
        <w:gridCol w:w="1121"/>
        <w:gridCol w:w="838"/>
        <w:gridCol w:w="828"/>
        <w:gridCol w:w="1078"/>
        <w:gridCol w:w="1121"/>
        <w:gridCol w:w="886"/>
        <w:gridCol w:w="687"/>
        <w:gridCol w:w="876"/>
        <w:gridCol w:w="834"/>
        <w:gridCol w:w="1332"/>
      </w:tblGrid>
      <w:tr>
        <w:trPr>
          <w:tblHeader w:val="true"/>
          <w:trHeight w:val="14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группы животных и птиц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начало год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конец г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годовое пого-ловье, гол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уточный  прирост  живой массы 1 головы, г</w:t>
            </w:r>
          </w:p>
        </w:tc>
      </w:tr>
      <w:tr>
        <w:trPr>
          <w:tblHeader w:val="true"/>
          <w:trHeight w:val="126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й приплод и перевод из других груп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племенного ск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-ного ск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в другие групп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ясо в живом ве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леменного скота в живом ве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выбыт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упный рогатый скот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и-производ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и рождения позапрошл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и рождения прошл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и и кастраты всех возрас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та рождения планируем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ньи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яки-производител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ята в возрасте до 2-х месяц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ята в возрасте от 2 до 4 месяц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ый молодня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 и взрослые свиньи на откор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цы и коз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ы-производ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и старше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и рождения прошл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чики и валух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нята рождения планируем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овцы на откор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челосем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шади</w:t>
            </w:r>
          </w:p>
        </w:tc>
      </w:tr>
      <w:tr>
        <w:trPr>
          <w:trHeight w:val="10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цы-производ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ы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ята от рождения д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 от года до трех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39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9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ind w:right="42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7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Потребность </w:t>
      </w:r>
      <w:bookmarkStart w:id="1" w:name="YANDEX_101"/>
      <w:bookmarkEnd w:id="1"/>
      <w:r>
        <w:rPr>
          <w:rFonts w:cs="Calibri" w:ascii="Calibri" w:hAnsi="Calibri"/>
          <w:bCs/>
          <w:sz w:val="28"/>
          <w:szCs w:val="28"/>
        </w:rPr>
        <w:t xml:space="preserve">в материально-технических ресурсах для реализации </w:t>
        <w:br/>
        <w:t>бизнес-плана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96"/>
        <w:gridCol w:w="695"/>
        <w:gridCol w:w="570"/>
        <w:gridCol w:w="698"/>
        <w:gridCol w:w="699"/>
        <w:gridCol w:w="564"/>
        <w:gridCol w:w="699"/>
        <w:gridCol w:w="698"/>
        <w:gridCol w:w="526"/>
        <w:gridCol w:w="699"/>
        <w:gridCol w:w="698"/>
        <w:gridCol w:w="91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урс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,</w:t>
            </w:r>
            <w:bookmarkStart w:id="2" w:name="YANDEX_102"/>
            <w:bookmarkEnd w:id="2"/>
            <w:r>
              <w:rPr>
                <w:rFonts w:eastAsia="Calibri"/>
                <w:sz w:val="22"/>
                <w:szCs w:val="22"/>
              </w:rPr>
              <w:t xml:space="preserve"> ед. (тонн, шт.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ена единицы ресурса, тыс. руб.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оимость переходящего запаса, тыс. руб.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firstLine="708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26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 данной таблице необходимо произвести расчет затрат по обеспечению плановых объемов производства растениеводческой и животноводческой продукции. При расчете затрат по обеспечению кормами на заданную продуктивность, при условии их собственного производства, в расчете необходимо учитывать затраты на их производство, а при приобретении кормов – затраты по их приобретению и доставку в хозяйство. Расчет потребности ГСМ, электроэнергии, запасных частей, расходных материалов производится с учетом установочной мощностей, тарифов, норм расхода и стоимости ресурсов. В общехозяйственных расходах необходимо произвести расчет потребности и стоимости инвентаря, оборудования, используемого при производстве продукции. Подлежат учету затраты хозяйства по реализации продукции (тара, сертифицированные, транспортные и иные). Калькуляции подлежат стоимость затрат на обеспечение проведения ветеринарных обработок и лечения животных, а при отсутствии в хозяйстве ветеринарного работника и затрат по оплате соответствующих услуг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работающих, расходы на оплату труд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тчисления с фонда оплаты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 годам на срок реализации бизнес-план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4863"/>
        <w:gridCol w:w="834"/>
        <w:gridCol w:w="833"/>
        <w:gridCol w:w="941"/>
        <w:gridCol w:w="930"/>
        <w:gridCol w:w="1005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оянных наем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, чел.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наемного работника, тыс. руб.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(сумма выплат и иных вознаграждений, начисленных в пользу наемных работников) – всего, тыс. руб.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аховые взносы на обязательное пенсионн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раховые взносы на обязательное социальное страхование на случай временной нетрудоспособности и в связи с материнством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раховые взносы на обязательное медицинск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зносы на страхование от несчастных случаев за наемных работников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глав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Х</w:t>
            </w:r>
            <w:r>
              <w:rPr>
                <w:sz w:val="24"/>
                <w:szCs w:val="24"/>
              </w:rPr>
              <w:t xml:space="preserve">, тыс. руб.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фиксированных платежей глав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Х и члена (ов) К(Ф)Х (страховые</w:t>
            </w:r>
            <w:r>
              <w:rPr>
                <w:sz w:val="24"/>
                <w:szCs w:val="24"/>
              </w:rPr>
              <w:t xml:space="preserve"> взносы на обязательное пенсионн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аховые взносы на обязательное медицинское страхование)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члена (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Ф)Х</w:t>
            </w:r>
            <w:r>
              <w:rPr>
                <w:sz w:val="24"/>
                <w:szCs w:val="24"/>
              </w:rPr>
              <w:t>, без учета главы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азмер фиксированных платежей члена (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Ф)Х (страховые взносы на обязательное пенсионное страхование, страховые взносы на обязательное медицинское страхование</w:t>
            </w:r>
            <w:r>
              <w:rPr>
                <w:sz w:val="24"/>
                <w:szCs w:val="24"/>
              </w:rPr>
              <w:t xml:space="preserve">), тыс. руб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3+4+5+6+7+8), 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rFonts w:eastAsia="Calibri"/>
          <w:b/>
          <w:lang w:eastAsia="en-US"/>
        </w:rPr>
        <w:t>5. Организационный план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426" w:firstLine="3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 данном разделе необходимо представить перечень основных этапов реализации бизнес-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плана </w:t>
      </w:r>
      <w:r>
        <w:rPr>
          <w:rFonts w:eastAsia="Calibri"/>
          <w:i/>
          <w:sz w:val="24"/>
          <w:szCs w:val="24"/>
          <w:lang w:eastAsia="en-US"/>
        </w:rPr>
        <w:t>(приобретение или проведение строительства, реконструкции или модернизации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техники, инвентаря и т.д.) согласно таблице 10.</w:t>
      </w:r>
    </w:p>
    <w:p>
      <w:pPr>
        <w:pStyle w:val="Style15"/>
        <w:widowControl w:val="false"/>
        <w:autoSpaceDE w:val="false"/>
        <w:ind w:left="126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блица </w:t>
      </w:r>
      <w:r>
        <w:rPr>
          <w:rFonts w:eastAsia="Calibri" w:cs="Calibri" w:ascii="Calibri" w:hAnsi="Calibri"/>
          <w:sz w:val="20"/>
          <w:szCs w:val="20"/>
          <w:lang w:eastAsia="en-US"/>
        </w:rPr>
        <w:t>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" w:name="Par372"/>
      <w:bookmarkEnd w:id="3"/>
      <w:r>
        <w:rPr>
          <w:rFonts w:eastAsia="Calibri"/>
          <w:sz w:val="28"/>
          <w:szCs w:val="28"/>
          <w:lang w:eastAsia="en-US"/>
        </w:rPr>
        <w:t>Календарный план рабо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920"/>
        <w:gridCol w:w="2040"/>
        <w:gridCol w:w="3104"/>
      </w:tblGrid>
      <w:tr>
        <w:trPr>
          <w:trHeight w:val="1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. Финан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ий объем выручки от реализации продукции обосновывается согласно таблице 1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 разделе предоставляется информация по объему и назначению финансовых ресурсов, необходимых для реализации бизнес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план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26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Необходимо дать обоснование источника средств по обеспечению софинансирования к средствам государственной поддержки.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выручки от реализации продук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4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8"/>
        <w:gridCol w:w="959"/>
        <w:gridCol w:w="683"/>
        <w:gridCol w:w="709"/>
        <w:gridCol w:w="630"/>
        <w:gridCol w:w="788"/>
        <w:gridCol w:w="744"/>
      </w:tblGrid>
      <w:tr>
        <w:trPr>
          <w:trHeight w:val="2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7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1 (наименование продукци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2 (наименование продукции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ожидаемой выручки от текущей деятельност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 выручки продукции, производимой хозяйством должен обеспечивать рентабельность и прибыльность хозяйственной деятельности К(Ф)Х. Выручка от реализации продукции по периодам производства и реализации (месяц, квартал, год) должна быть больше размера производственных затрат в эти периоды с учетом обеспечения исполнения главы К(Ф)Х обязательств своевременности и полноты выплат заработной платы наемным работникам и уплат обязательств по отчислениям в бюджетные и во внебюджетные фонды.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1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 динамика развития хозяй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88" w:type="dxa"/>
        <w:jc w:val="left"/>
        <w:tblInd w:w="3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844"/>
        <w:gridCol w:w="901"/>
        <w:gridCol w:w="1006"/>
        <w:gridCol w:w="1008"/>
        <w:gridCol w:w="1222"/>
        <w:gridCol w:w="630"/>
      </w:tblGrid>
      <w:tr>
        <w:trPr>
          <w:tblHeader w:val="true"/>
          <w:trHeight w:val="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 – всего, тыс. руб.  (2 + 3 + 5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растениевод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животновод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ручка от реализации прочей продукции и услуг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мма субсидий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чие поступления (кредиты, займы, собственные вложения и др.), тыс. руб. (расшифровать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изводственные расходы – всего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7 + 8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отчислениями (таблица 8)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таблица 7)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мортизация основных средств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быль (убыток) от реализации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2 + 3 - 6 - 9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центы за займ, кредит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ахование, тыс. руб.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и и другие обязательные платежи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быль (убыток) до налогообложения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1 – 6 - 9 – 11 – 12 - 13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прибыль (на доход), 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тая прибыль, тыс. руб. (14 – 15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,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16 / (6 + 9 + 11 + 12 + 13 + 15)*100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купаемость бизнес-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роком не более 8 лет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4700" w:type="pct"/>
        <w:jc w:val="left"/>
        <w:tblInd w:w="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5119"/>
        <w:gridCol w:w="960"/>
        <w:gridCol w:w="777"/>
        <w:gridCol w:w="960"/>
        <w:gridCol w:w="706"/>
        <w:gridCol w:w="835"/>
      </w:tblGrid>
      <w:tr>
        <w:trPr>
          <w:trHeight w:val="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18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вестиционные расходы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 (собственные средства, заемные сред</w:t>
            </w:r>
            <w:r>
              <w:rPr>
                <w:sz w:val="24"/>
                <w:szCs w:val="24"/>
              </w:rPr>
              <w:t>ства, субсидия) по годам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вестиционные расходы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а </w:t>
            </w:r>
            <w:r>
              <w:rPr>
                <w:sz w:val="24"/>
                <w:szCs w:val="24"/>
              </w:rPr>
              <w:t>нарастающим итогом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поступ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тая прибыль + амортизация)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 от нарастающим итогом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ница между накопленными поступлениями и инвестиционными расходами (4 - 2), 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уп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плана</w:t>
            </w:r>
            <w:r>
              <w:rPr>
                <w:sz w:val="24"/>
                <w:szCs w:val="24"/>
              </w:rPr>
              <w:t xml:space="preserve"> , % (4 / 2 * 100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709" w:right="707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ы по эффективности и динамике развития К(Ф)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рестьянского (фермерского) хозяйства</w:t>
      </w:r>
    </w:p>
    <w:p>
      <w:pPr>
        <w:pStyle w:val="Normal"/>
        <w:autoSpaceDE w:val="false"/>
        <w:ind w:left="42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чество – при наличии)____________________________     __________________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shd w:fill="FFFFFF" w:val="clear"/>
        <w:autoSpaceDE w:val="false"/>
        <w:ind w:left="426"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4" w:name="_PictureBullets"/>
      <w:bookmarkStart w:id="5" w:name="_PictureBullets"/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284" w:gutter="0" w:header="539" w:top="595" w:footer="567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A27657062A421A0B4A6688E755A4A963DCCF8EDBFAFE3346BCC9E3CT3H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МСХП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0:00Z</dcterms:created>
  <dc:creator>Elena</dc:creator>
  <dc:description/>
  <cp:keywords/>
  <dc:language>en-US</dc:language>
  <cp:lastModifiedBy>Илюшин Леонид Анатольевич</cp:lastModifiedBy>
  <cp:lastPrinted>2018-08-22T17:33:00Z</cp:lastPrinted>
  <dcterms:modified xsi:type="dcterms:W3CDTF">2018-08-22T10:33:00Z</dcterms:modified>
  <cp:revision>14</cp:revision>
  <dc:subject/>
  <dc:title>ПГ</dc:title>
</cp:coreProperties>
</file>