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20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20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20, расположенного на территории Болотнинского района Новосибирской области (далее – памятник археологии Городище ОАМ-20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20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20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20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20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10:00Z</dcterms:modified>
  <cp:revision>59</cp:revision>
  <dc:subject/>
  <dc:title/>
</cp:coreProperties>
</file>