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ОАМ-20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ОАМ-20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ОАМ-2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ОАМ-20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0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ОАМ-2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20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2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11:00Z</dcterms:modified>
  <cp:revision>49</cp:revision>
  <dc:subject/>
  <dc:title>ПРИЛОЖЕНИЕ № 1</dc:title>
</cp:coreProperties>
</file>