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7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 мая 2020 года                                                                                    № ____-Н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ах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 включение в кадровый резерв министерства финансов и налоговой политики Новосибирской области для замещения вакантных должностей руководителей территориальных органов министерства финансов и налоговой политик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04 № 79-ФЗ «О государственной гражданской службе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2.2005 № 112 «О конкурсе на замещение вакантной должности государственной гражданской служб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3.2018 № 397 «Об утверждении единой методики проведения конкурсов на замещение вакантных должностей государственной гражданской службы Российской Федерации и включение в кадровый резерв государственных органов» и постановлением Губернатора Новосибирской области от 19.04.2019 № 124 «О делегировании полномочий представителя нанимател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</w:hyperlink>
      <w:r>
        <w:rPr>
          <w:rFonts w:cs="Times New Roman" w:ascii="Times New Roman" w:hAnsi="Times New Roman"/>
          <w:sz w:val="28"/>
          <w:szCs w:val="28"/>
        </w:rPr>
        <w:t>етодику проведения конкурсов на замещение вакантных должностей и включение в кадровый резерв министерства финансов и налоговой политики Новосибирской области для замещения вакантных должностей руководителей территориальных органов министерства финансов и налоговой политики Новосибирской област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работы конкурсной комиссии по проведению конкурсов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щение вакантных должностей и включение в кадровый резерв министерства финансов и налоговой политики Новосибирской области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щения вакантных должностей руководителей территориальных органов министерства финансов и налоговой политики Новосибирской област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нкурсной комиссии по проведению конкурсов на замещение вакантных должностей и включение в кадровый резерв министерства финансов и налоговой политики Новосибирской области для замещения вакантных должностей руководителей территориальных органов министерства финансов и налоговой политики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финансов и налоговой политики Новосибирской области от 29.08.2018 № 44-НПА «О проведении конкурсов на замещение вакантных должностей государственной гражданской службы Новосибирской области в министерстве финансов и налоговой политики Новосибирской области и включение в кадровый резерв министерства финанс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оговой политики Новосибирской област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кадров правового управления довести настоящий приказ до сведения руководителей территориальных органов министерства финансов и налоговой политики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экспертизы с</w:t>
            </w:r>
            <w:r>
              <w:rPr>
                <w:sz w:val="24"/>
                <w:szCs w:val="24"/>
              </w:rPr>
              <w:t xml:space="preserve"> 27.04.2020 по 05.05.2020                                                         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иказа подготовлен в целях актуализации </w:t>
            </w:r>
            <w:r>
              <w:rPr>
                <w:sz w:val="24"/>
                <w:szCs w:val="24"/>
              </w:rPr>
              <w:t>методики проведения конкурсов 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мещение вакантных должностей и включение в кадровый резерв министерства финансов и налоговой политики Новосибирской области руководителей территориальных органов министерства финансов и налоговой политики Новосибирской области и поряд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роков работы конкурсной комиссии в связи с принятием постановления Губернатора Новосибирской области от 19.04.2019 № 124 «О делегировании полномочий представителя нанимателя»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енная 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6-50-1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 _______ № ____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ов на замещение вакантных должностей и включение в кадровый резерв министерства финансов и налоговой политики Новосибирской области для замещения вакантных должностей руководителей территориальных органов министерства финансов и налоговой политик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ая Методика определяет правила и особенности проведения конкурсов на замещение вакантных должностей руководителей территориальных органов министерства финансов и налоговой политики Новосибирской области (далее соответственно – вакантные должности, министерство финансов) и конкурсов на включение в кадровый резерв для замещения вакантных должностей руководителей территориальных органов министерства финансов (далее совместно – конкурсы), в том числе определяет правила и особенности подготовки к проведению конкурсов, определяет методы оценки профессиональных и личностных качеств граждан Российской Федерации (далее – граждане), государственных гражданских служащих Новосибирской области (далее – гражданские служащие, совместно – кандидаты), рекомендуемые при проведении конкурсов (далее – методы оценки), устанавливает формы отдельных документов, необходимые для организации работы по проведению конкур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оведение конкурсов осуществляется в соответствии с Положением о 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и единой методикой проведения конкурсов на замещение вакантных должностей государственной гражданской службы Российской Федерации и включение в кадровый резерв государственных органов, утвержденной постановлением Правительства Российской Федерации от 31.03.2018 № 397, с учетом особенностей, определенных настоящей Метод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курс объявляется приказом министерства финансов (далее – приказ о проведении конкурса). Подготовку проекта приказа о проведении конкурса осуществляет отдел кадров правового управления министерства финансов (далее – кадровая служб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дготовка проекта приказа о проведении конкурса осуществляется на основании поручения министра финансов и налоговой политики Новосибирской области, в том числе данного по результатам проведенного кадровой службой анализа необходимости объявл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Документы, необходимые для участия в конкурсе, представляются кандидатами, изъявившими желание участвовать в конкурсе, в </w:t>
      </w:r>
      <w:r>
        <w:rPr>
          <w:rFonts w:eastAsia="Calibri"/>
          <w:sz w:val="28"/>
          <w:szCs w:val="28"/>
        </w:rPr>
        <w:t xml:space="preserve">кадровою службу с оформлением расписки </w:t>
      </w:r>
      <w:r>
        <w:rPr>
          <w:rFonts w:eastAsia="Calibri"/>
          <w:sz w:val="28"/>
          <w:szCs w:val="28"/>
          <w:lang w:eastAsia="en-US"/>
        </w:rPr>
        <w:t>о приеме документов по форме согласно приложению к настоящей Методик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 Кандидаты на участие в конкурсе в письменном виде выражают согласие </w:t>
      </w:r>
      <w:r>
        <w:rPr>
          <w:sz w:val="28"/>
          <w:szCs w:val="28"/>
        </w:rPr>
        <w:t>на проведение процедуры оформления допуска к сведениям, составляющим государственную и иную охраняемую законом тайну. Указанная процедура осуществляется после успешного прохождения конкурса в случае приема на государственную гражданскую службу Новосибирской области на должность руководителя территориального органа министерства финансов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 отказе от проведения процедуры оформления допуска к сведениям, составляющим государственную и иную охраняемую законом тайну, кандидаты не допускаются к участию в конкур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Обязательными методами оценки являются тестирование и индивидуальное собеседование. Необходимость, а также очередность применения других методов оценки при проведении конкурса определяется конкурсной комиссией по проведению конкурса (далее – конкурсная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просы для проведения индивидуального собеседования и тестовые задания готовятся структурными подразделениями министерства финансов по запросу кадровой службы в установленный срок, но не позднее </w:t>
      </w:r>
      <w:r>
        <w:rPr>
          <w:sz w:val="28"/>
          <w:szCs w:val="28"/>
        </w:rPr>
        <w:t>даты окончания приема документов на конкур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о результатам тестирования выставляются баллы в следующем количест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 баллов – при общем количестве правильных ответов на вопросы равном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 балла – при общем количестве правильных ответов на вопросы                           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95 до 99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 балла – при общем количестве правильных ответов на вопросы                             от 85 д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94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 балла – при общем количестве правильных ответов на вопросы                             от 75 д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84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 балл – при общем количестве правильных ответов на вопросы от 70 до 74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 баллов – при общем количестве правильных ответов на вопросы менее 69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за прохождение тестирования составляет 5 бал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Индивидуальное собеседование проводится в форме свободной беседы с кандидатом по теме профессиональной служебной деятельности по должности руководителя территориального органа министерства финансов, в ходе которой члены конкурсной комиссии задают кандидату вопросы с целью определения его профессионального уровня, личностных качеств, способности стратегического мышления, командного взаимодействия, персональной эффективности, стремления к лидерству и принятию управленческих решений. В ходе индивидуального собеседования конкурсной комиссией также проводится обсуждение с кандидатом результатов выполнения им других, в том числе тестовых зад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индивидуального собеседования производится по балльной системе от одного до пя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баллов – кандидат последовательно, в полном объеме раскрыл содержание вопроса, правильно использовал понятия и термины, в ходе индивидуального собеседования проявил высокую активность, показал высокий уровень профессиональных знаний в соответствующей сфе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балла – кандидат последовательно, в полном объеме раскрыл содержание вопроса, правильно использовал понятия и термины, но допустил неточности и незначительные ошибки, в ходе индивидуального собеседования проявил активность, показал достаточный уровень профессиональных знаний в соответствующей сфе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алла –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индивидуального собеседования проявил низкую активность, показал средний уровень профессиональных знаний в соответствующей сфе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алла – кандидат не раскрыл содержание вопроса, при ответе неправильно использовал основные понятия и термины, допустил значительные неточности и ошибки, в ходе индивидуального собеседования не проявил активности, показал низкий уровень профессиональных знаний в соответствующей сфе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алл – кандидат не раскрыл содержание вопроса, при ответе неправильно использовал основные понятия и термины, допустил значительные неточности и ошибки, в ходе индивидуального собеседования не проявил активности, показал отсутствие профессиональных знаний в соответствующе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балл за прохождение индивидуального собеседования составляет 5 бал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ый балл кандидата за индивидуальное собеседование определяется как сумма среднего арифметического балла, выставленного кандидату членами конкурсной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 Итоговый (общий) балл кандидата определяется как сумма баллов, выставленных кандидату членами конкурсной комиссии по результатам индивидуального собеседования, и баллов, набранных кандидатом по итогам тест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сопоставления итоговых баллов кандидатов формируется рейтинг кандидатов. Рейтинг формируется в порядке убывания набранных кандидатами баллов. </w:t>
      </w:r>
      <w:r>
        <w:rPr>
          <w:rFonts w:eastAsia="Calibri"/>
          <w:bCs/>
          <w:sz w:val="28"/>
          <w:szCs w:val="28"/>
          <w:lang w:eastAsia="en-US"/>
        </w:rPr>
        <w:t>Первое место в рейтинге присваивается кандидату, набравшему в результате проведения конкурсных процедур максимальный итоговый бал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 равной сумме баллов определяющим бальным значением является значение балла, полученного по результатам индивидуального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победителя конкурса </w:t>
      </w:r>
      <w:r>
        <w:rPr>
          <w:sz w:val="28"/>
          <w:szCs w:val="28"/>
        </w:rPr>
        <w:t xml:space="preserve">на замещение вакантной должности руководителя территориального органа министерства финансов проводится голосование в отношении кандидатов, занявших в рейтинге три первых пози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В кадровый резерв конкурсной комиссией могут рекомендоваться те кандидаты, итоговая (общая) сумма набранных баллов которых составляет не менее 5 бал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При выполнении кандидатами конкурсных заданий ведется аудиозапись проведения соответствующих конкурсных процеду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По итогам конкурса издается приказ министерства финансов о результатах конкурса, содержащий указание на одно или несколько из 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признание кандидата победителем конкурса министерства финансов на замещение вакантной должности руководителя территориаль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ключение кандидата (кандидатов) в кадровый резерв министерства финансов на замещение вакантной должности руководителя территориаль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отказ во включении в кадровый резерв кандидата (кандидатов) министерства финансов на замещение вакантной должности руководителя территориаль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отсутствие победителя конкурса министерства финансов на замещение вакантной должности руководителя территориального орган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признание конкурса несостоявшимся.</w:t>
      </w:r>
      <w:r>
        <w:br w:type="page"/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к </w:t>
      </w:r>
      <w:r>
        <w:rPr>
          <w:sz w:val="27"/>
          <w:szCs w:val="27"/>
        </w:rPr>
        <w:t xml:space="preserve">Методике проведения конкурсов на замещ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акантных должностей и включение в кадровый резерв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инистерства финансов и налоговой политик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для замещ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акантных должностей руководителе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ерриториальных органов министерства финансов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 налоговой политики Новосибирской области</w:t>
      </w:r>
    </w:p>
    <w:p>
      <w:pPr>
        <w:pStyle w:val="Heading1"/>
        <w:keepNext w:val="false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Heading1"/>
        <w:keepNext w:val="false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ПИСКА</w:t>
      </w:r>
    </w:p>
    <w:p>
      <w:pPr>
        <w:pStyle w:val="Heading1"/>
        <w:keepNext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 приеме документов для участия в конкурсе на замещение вакантной должности/включение в кадровый резерв министерства финансов </w:t>
      </w:r>
    </w:p>
    <w:p>
      <w:pPr>
        <w:pStyle w:val="Heading1"/>
        <w:keepNext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 налоговой политики Новосибирской области для замещения вакантной должности руководителя территориального органа министерства финансов </w:t>
      </w:r>
    </w:p>
    <w:p>
      <w:pPr>
        <w:pStyle w:val="Heading1"/>
        <w:keepNext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 налоговой политики Новосибирской области –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Heading1"/>
        <w:keepNext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чальника управления финансов и налоговой политики ____________ района Новосибирской области (категория – руководители, группа – ведущая)</w:t>
      </w:r>
    </w:p>
    <w:p>
      <w:pPr>
        <w:pStyle w:val="Heading1"/>
        <w:keepNext w:val="false"/>
        <w:autoSpaceDE w:val="false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 xml:space="preserve">Я,_____________________________________________________________________ </w:t>
      </w:r>
      <w:r>
        <w:rPr>
          <w:rFonts w:eastAsia="Calibri"/>
          <w:sz w:val="20"/>
          <w:lang w:eastAsia="en-US"/>
        </w:rPr>
        <w:t>(фамилия, имя, отчество (при налич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замещаемая должность сотрудника, принявшего документы)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 xml:space="preserve">«____» _____________ 20___ года в _______________ </w:t>
      </w:r>
      <w:r>
        <w:rPr>
          <w:rFonts w:eastAsia="Calibri"/>
          <w:sz w:val="27"/>
          <w:szCs w:val="27"/>
          <w:lang w:eastAsia="en-US"/>
        </w:rPr>
        <w:t>часов приняла следующие документы/копии документов (с указанием количества листов):</w:t>
      </w:r>
    </w:p>
    <w:p>
      <w:pPr>
        <w:pStyle w:val="Heading1"/>
        <w:keepNext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1. Личное заявление – на ____ л. в 1 экз.</w:t>
      </w:r>
    </w:p>
    <w:p>
      <w:pPr>
        <w:pStyle w:val="Heading1"/>
        <w:keepNext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2. Согласие на обработку персональных данных на 1 л. в 1 экз.</w:t>
      </w:r>
    </w:p>
    <w:p>
      <w:pPr>
        <w:pStyle w:val="Heading1"/>
        <w:keepNext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3. (...)</w:t>
      </w:r>
    </w:p>
    <w:p>
      <w:pPr>
        <w:pStyle w:val="Heading1"/>
        <w:keepNext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_________________________________    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ри наличии)</w:t>
      </w:r>
    </w:p>
    <w:p>
      <w:pPr>
        <w:pStyle w:val="Heading1"/>
        <w:keepNext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зъявившего(-й) желание участвовать в конкурсе на замещение вакантной должности/включение в кадровый резерв министерства финансов и налоговой политики Новосибирской области для замещения вакантной должности руководителя территориального органа министерства финансов и налоговой политики Новосибирской области (нужное подчеркнуть) – начальника управления финансов и налоговой политики ____________ района Новосибирской области (категория – руководители, группа – ведущая)</w:t>
      </w:r>
    </w:p>
    <w:p>
      <w:pPr>
        <w:pStyle w:val="Heading1"/>
        <w:keepNext w:val="false"/>
        <w:autoSpaceDE w:val="false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 w:val="20"/>
          <w:lang w:eastAsia="en-US"/>
        </w:rPr>
        <w:t>(подпись сотрудника принявшего документы, печать кадровой службы)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--------------------------------------------------------------------------</w:t>
      </w:r>
    </w:p>
    <w:p>
      <w:pPr>
        <w:pStyle w:val="Heading1"/>
        <w:keepNext w:val="false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</w:t>
      </w:r>
      <w:r>
        <w:rPr>
          <w:rFonts w:eastAsia="Calibri"/>
          <w:sz w:val="16"/>
          <w:lang w:eastAsia="en-US"/>
        </w:rPr>
        <w:t>линия отреза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ИСКУ О ПРИЕМЕ ДОКУМЕНТОВ ПОЛУЧИЛ(А)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   _________________              «____» _____________ 20___ 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фамилия, инициалы)                           (подпись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 _______ № ____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курсной комиссии по проведению конкурсов на замещение вакантных должностей и включение в кадровый резерв министерства финансов и налоговой политики Новосибирской области для замещения вакантных должностей руководителей территориальных органов министерства финансов и налоговой политики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Настоящий Порядок устанавливает процедуру и сроки работы конкурсной комиссии по проведению конкурсов на замещение вакантных должностей и включение в кадровый резерв для замещения вакантных должностей руководителей территориальных органов министерства финансов и налоговой политики Новосибирской области (далее соответственно – конкурсы, конкурсная комиссия, кадровый резерв, руководители территориальных органов, министерство финан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Конкурсная комиссия осуществляет свою деятельность в соответствии с 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и </w:t>
      </w:r>
      <w:r>
        <w:rPr>
          <w:rFonts w:eastAsia="Calibri"/>
          <w:sz w:val="28"/>
          <w:szCs w:val="28"/>
        </w:rPr>
        <w:t>единой</w:t>
      </w:r>
      <w:r>
        <w:rPr>
          <w:rFonts w:eastAsia="Calibri"/>
          <w:sz w:val="28"/>
          <w:szCs w:val="28"/>
          <w:lang w:eastAsia="en-US"/>
        </w:rPr>
        <w:t xml:space="preserve"> методикой проведения конкурсов на замещение вакантных должностей государственной гражданской службы Российской Федерации и включение в кадровый резерв государственных органов, утвержденной постановлением Правительства Российской Федерации от 31.03.2018 № 397, с учетом особенностей, опреде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Для проведения конкурсов приказом министерства финансов создается конкурсная комиссия, действующа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остав конкурсной комиссии формируется с учетом положений                   частей 8-10 статьи 22 Федерального закона от 27.07.2004 № 79-ФЗ «О 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уководство деятельностью конкурсной комиссии осуществляет председатель конкурсной комиссии, в его отсутствие –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отсутствия председателя и заместителя председателя конкурсной комиссии решением министра финансов и налоговой политики Новосибирской области исполнение обязанностей председателя конкурсной комиссии возлагается на иного члена конкурсной комиссии. Решение о назначении исполняющего обязанности председателя конкурсной комиссии оформляется соответствующим приказом министерства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екретарь конкурсной комиссии обеспечивает работу конкурсной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ает объявления о проведении конкурса, принимает документы для участия в конкурсе, уточняет участие в составе конкурсной комиссии членов комиссии, формирует дела граждан Российской Федерации и государственных гражданских служащих Новосибирской области (далее – гражданские служащие), допущенных к проведению конкурса (далее совместно именуемые – кандидаты), формирует рейтинг кандидатов с указанием набранных баллов и занятых ими мест по результатам оценки конкурсной комиссии, оформляет решение конкурсной комиссии по итогам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заседаний конкурсной комиссии, включая информирование членов конкурсной комиссии по всем вопросам, относящимся к их функциям, а также о времени и месте проведения заседаний не мен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и рабочих дня до их нач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 членов конкурсной комиссии с материалами выполнения кандидатами конкурсных и тестовых заданий не позднее трех рабочих дней до начала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участвует в оценке кандидатов и обладает правом голоса при принятии решений конкурс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Заседания конкурсной комиссии проводятся по мере необходимости на основании приказа министерства финансов о проведении конкур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о окончании индивидуального собеседования с кандидатом каждый член конкурсной комиссии заносит в конкурсный бюллетень результат оценки кандидата (при необходимости с краткой мотивировкой, обосновывающей принятое членом конкурсной комиссии решение). Конкурсный бюллетень приобщается к решению (протоколу заседания) конкурсной комиссии, указанному в пункте 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 Результаты голосования конкурсной комиссии оформляются решением конкурсной комиссии по итогам конкурса и протоколом заседания конкурсной комиссии. Указанные решение и протокол оформляются секретарем конкурсной комиссии, подписываю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Формы конкурсного бюллетеня, решения конкурсной комиссии по итогам конкурса, протокола заседания конкурсной комиссии установлены </w:t>
      </w:r>
      <w:r>
        <w:rPr>
          <w:rFonts w:eastAsia="Calibri"/>
          <w:sz w:val="28"/>
          <w:szCs w:val="28"/>
          <w:lang w:eastAsia="en-US"/>
        </w:rPr>
        <w:t>единой методикой проведения конкурсов на замещение вакантных должностей государственной гражданской службы Российской Федерации и включение в кадровый резерв государственных органов, утвержденной постановлением Правительства Российской Федерации от 31.03.2018 № 3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о время заседания конкурсной комиссии ведется аудиопротоколирование с уведомлением о ведении аудиозаписи. В решении (протоколе) заседания конкурсной комиссии делается запись о ведении аудиопротокола с указанием сведений о техническом сре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 _______ № ____-НП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bCs/>
          <w:sz w:val="28"/>
          <w:szCs w:val="28"/>
        </w:rPr>
        <w:t xml:space="preserve">по проведению </w:t>
      </w:r>
      <w:r>
        <w:rPr>
          <w:b/>
          <w:sz w:val="28"/>
          <w:szCs w:val="28"/>
        </w:rPr>
        <w:t>конкурсов на замещение вакантных должностей и включение в кадровый резерв министерства финанс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налоговой политики Новосибирской области для замещения вакантных должностей руководителей территориальных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и налоговой поли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25"/>
        <w:gridCol w:w="5636"/>
      </w:tblGrid>
      <w:tr>
        <w:trPr/>
        <w:tc>
          <w:tcPr>
            <w:tcW w:w="4429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упляки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станти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министра финансов и налоговой политики Новосибирской области</w:t>
            </w:r>
            <w:r>
              <w:rPr>
                <w:rFonts w:eastAsia="MS Mincho;ＭＳ 明朝"/>
                <w:sz w:val="28"/>
                <w:szCs w:val="28"/>
              </w:rPr>
              <w:t>, председатель конкурсной комиссии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ind w:right="-10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осквичев </w:t>
            </w:r>
          </w:p>
          <w:p>
            <w:pPr>
              <w:pStyle w:val="Normal"/>
              <w:ind w:right="-10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министра финансов и налоговой политики Новосибирской области</w:t>
            </w:r>
            <w:r>
              <w:rPr>
                <w:rFonts w:eastAsia="MS Mincho;ＭＳ 明朝"/>
                <w:sz w:val="28"/>
                <w:szCs w:val="28"/>
              </w:rPr>
              <w:t>, заместитель председателя конкурсной комиссии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ая Карина Станисла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 правового управления, секретарь комиссии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лучае отсут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ой К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правового управления, секретарь комиссии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лучае отсут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ой И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– начальник юридического отдела;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жбюджетного регулирования;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ц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 налоговой политики Новосибирского района Новосибирской области</w:t>
            </w:r>
            <w:r>
              <w:rPr>
                <w:rFonts w:eastAsia="MS Mincho;ＭＳ 明朝"/>
                <w:sz w:val="28"/>
                <w:szCs w:val="28"/>
              </w:rPr>
              <w:t xml:space="preserve">;  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итель департамента организации управления и 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нкурсной комиссии (по согласованию);  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, образовательных и других организ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, образовательных и других организ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министерстве финансов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оговой политики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 (по согласованию)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8173CD717237B54E67F0AAF46BD0586C27E8C2F4FBE6915964765599NAL8E" TargetMode="External"/><Relationship Id="rId4" Type="http://schemas.openxmlformats.org/officeDocument/2006/relationships/hyperlink" Target="consultantplus://offline/ref=7F8173CD717237B54E67F0AAF46BD0586C29EAC7FEFBE6915964765599NAL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5:00Z</dcterms:created>
  <dc:creator>Тимонова Наталья Васильевна</dc:creator>
  <dc:description/>
  <cp:keywords/>
  <dc:language>en-US</dc:language>
  <cp:lastModifiedBy>Черемных Татьяна Сергеевна</cp:lastModifiedBy>
  <cp:lastPrinted>2020-05-07T09:35:00Z</cp:lastPrinted>
  <dcterms:modified xsi:type="dcterms:W3CDTF">2020-05-08T09:03:00Z</dcterms:modified>
  <cp:revision>52</cp:revision>
  <dc:subject/>
  <dc:title>Администрация Новосибирской области</dc:title>
</cp:coreProperties>
</file>