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 28.12.2010 № 4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28.12.2010 № 437 «Об утверждении Административного регламента предоставления государственной услуги по предоставлению единовременной денежной выплаты отдельным категориям граждан, имеющих право на меры социальной поддержки, в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Административном регламенте предоставления государственной услуги по предоставлению единовременной денежной выплаты отдельным категориям граждан, имеющих право на меры социальной поддержки, в Новосибирской области (далее 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 после слова «функций» дополнить словом «исполнительн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ме того, сведения о местах нахождения и контактных телефонах, адресах электронной почты отделов пособий и социальных выплат, МФЦ, официальном интернет-сайте МФЦ размещаются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ах третьем, четвертом пункта 6 слово «календарных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сле абзаца второго пункт 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етентный орган иностранного государства (в случае, если свидетельства о государственной регистрации актов гражданского состояния  выданы компетентными органами иностранного государства) и нотариус в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аименование подраздела, следующего за пунктом 8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абзаце первом пункта 10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пункте 1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втор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м законом от 27.07.2010 № 210-ФЗ «Об организации предоставления государственных и муниципальных услуг» («Российская газета», 30.07.2010, № 168; 08.04.2011, № 75; 30.06.2011, № 139; 04.07.2011, № 142; 15.07.2011, № 153; 21.07.2011, № 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 63-ФЗ «Об электронной подписи» («Российская газета», 08.04.2011, № 75; 04.07.2011 № 142; Официальный интернет-портал правовой информации http://www.pravo.gov.ru, 12.07.2012; 08.04.2013; 03.07.2013; 08.07.2013; 12.03.2014; 30.06.2014; 30.12.2015; 23.06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 148; Официальный интернет-портал правовой информации http://www.pravo.gov.ru, 06.11.2013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осле слов «29.04.2015» дополнить словами «; 31.05.201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пя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«постановлением Правительства Новосибирской области от 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(«Советская Сибирь», 02.11.2010, № 213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8.12.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№ 246; 20.03.2012, № 48; Официальный сайт Правительства Новосибирской области http://www.adm.nso.ru, 27.09.2012; Официальный интернет-портал правовой информации http://www.pravo.gov.ru, 08.04.2015; 23.06.2016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Правительства Новосибирской области от 01.08.2012 № 367-п «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 (Официальный сайт Правительства Новосибирской области http://www.adm.nso.ru, 02.08.2012; 18.07.2016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; Официальный интернет-портал правовой информации http://www.pravo.gov.ru, 25.01.2017)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№ 183» дополнить словами «; Официальный интернет-портал правовой информации http://www.pravo.gov.ru, 01.03.2016, 08.02.201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абзаце шестом пункта 12 слова «свидетельство о рождении, свидетельство о браке,» заменить словами «свидетельство о рождении (если свидетельство о рождении выдано компетентным органом иностранного государства), свидетельство о браке (если свидетельство о браке выдано компетентным органом иностранного государства) либ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осле абзаца второго пункт 12.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и документов, подтверждающих правовые основания отнесения лиц, проживающих совместно с заявителем по месту жительства (пребывания), к членам его семьи (свидетельство о рождении (за исключением свидетельства о рождении, выданного компетентным органом иностранного государства), свидетельство о браке (за исключением свидетельства о браке, выданного компетентным органом иностранного государства)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абзац третий пункта 13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в абзаце первом пункта 16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абзац шестой пункта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в абзаце третьем пункта 20 слова «, и располагаются на уровне глаз стоящего челове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в абзаце шестом пункта 22 слова «работниками отделов пособий и социальных выплат» заменить словами «в месте предоставления государственной услуги», слово «услуг» заменить словами «государствен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абзац четвертый пункта 23.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5. 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пунктом 1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оответствие представленных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подлинники и копии документов, если их верность не засвидетельствована в установленном порядке, заверяет копии документов своей подписью, заверяет у начальника отдела пособий и социальных выплат подписью и печатью отдела пособий и социальных выплат, подлинники документов возвращает заявителю (заявителя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пункте 12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заполняет и передает заявителю расписку о приеме заявления заявителя (далее - расписка) по форме согласно приложению № 5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документов заявителя по почте, специалист направляет расписку заявителю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журнал регистрации заявлений о предоставлении государственной услуги (далее - журнал регистрации заявлений) по форме согласно приложению № 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в пункт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документов, необходимых для предоставления государственной услуги» заменить словами «прилагаемых к нему докум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десятый </w:t>
      </w:r>
      <w:r>
        <w:rPr>
          <w:rFonts w:eastAsia="Calibri" w:cs="Times New Roman" w:ascii="Times New Roman" w:hAnsi="Times New Roman"/>
          <w:sz w:val="28"/>
          <w:szCs w:val="28"/>
        </w:rPr>
        <w:t>после аббревиатуры «ЕПГУ» дополнить словами «и документы, представленные заявителем в электронной форме,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) </w:t>
      </w:r>
      <w:r>
        <w:rPr>
          <w:rFonts w:cs="Times New Roman" w:ascii="Times New Roman" w:hAnsi="Times New Roman"/>
          <w:sz w:val="28"/>
          <w:szCs w:val="28"/>
        </w:rPr>
        <w:t>после абзаца восьмого пункт 27.1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 получения информации 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в абзаце первом пункта 29 слова «и Новосибирской области» заменить словами «, нормативных правовых актов Новосибирской области»;</w:t>
      </w:r>
    </w:p>
    <w:p>
      <w:pPr>
        <w:pStyle w:val="22"/>
        <w:ind w:firstLine="708"/>
        <w:jc w:val="both"/>
        <w:rPr/>
      </w:pPr>
      <w:r>
        <w:rPr>
          <w:szCs w:val="28"/>
        </w:rPr>
        <w:t>22) </w:t>
      </w:r>
      <w:r>
        <w:rPr>
          <w:lang w:val="ru-RU"/>
        </w:rPr>
        <w:t>наименование подраздела, следующего за пунктом 32, изложить в следующей редакции:</w:t>
      </w:r>
    </w:p>
    <w:p>
      <w:pPr>
        <w:pStyle w:val="22"/>
        <w:ind w:firstLine="708"/>
        <w:jc w:val="center"/>
        <w:rPr/>
      </w:pPr>
      <w:r>
        <w:rPr>
          <w:lang w:val="ru-RU"/>
        </w:rPr>
        <w:t>«</w:t>
      </w:r>
      <w:r>
        <w:rPr/>
        <w:t>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</w:t>
      </w:r>
      <w:r>
        <w:rPr>
          <w:lang w:val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в пункте 34 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наименование подраздела, следующего за пунктом 34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я, характеризующие требования к порядку и фор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в абзаце первом пункта 35 слова «и Новосибирской области» заменить словами «, нормативных правовых актов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22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«V. 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в абзаце первом пункта 36.1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абзац второй пункта 3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 – официального сайта министерства (https://msr.nso.ru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в пункте 3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в пункте 42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очередного обращения» заменить словами «очередной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 приложение № 1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                                                                                                           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единовремен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й выплаты отдельным категориям гражда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право на меры социальной поддержк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 приложение № 2.1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                                                                                                        Приложение № 2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единовремен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й выплаты отдельным категориям гражда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право на меры социальной поддержк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676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фамилия, имя, отчество (последнее – 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живающий(ая) по адресу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>органа государственной 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шеуказанные персональные данные предоставлю для обработки в целях предоставления государственной услуги: </w:t>
      </w:r>
      <w:r>
        <w:rPr>
          <w:rFonts w:eastAsia="Calibri" w:cs="Times New Roman" w:ascii="Times New Roman" w:hAnsi="Times New Roman"/>
          <w:i/>
          <w:sz w:val="24"/>
          <w:szCs w:val="24"/>
        </w:rPr>
        <w:t>по предоставлению единовременной денежной выплаты отдельным категориям граждан, имеющих право на меры социальной поддержки, в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   </w:t>
      </w:r>
      <w:r>
        <w:rPr>
          <w:rFonts w:eastAsia="Calibri" w:cs="Times New Roman" w:ascii="Times New Roman" w:hAnsi="Times New Roman"/>
          <w:szCs w:val="27"/>
        </w:rPr>
        <w:t>(Фамилия, имя, отчество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7"/>
        </w:rPr>
        <w:t xml:space="preserve">   </w:t>
      </w:r>
      <w:r>
        <w:rPr>
          <w:rFonts w:eastAsia="Calibri" w:cs="Times New Roman" w:ascii="Times New Roman" w:hAnsi="Times New Roman"/>
          <w:szCs w:val="27"/>
        </w:rPr>
        <w:t>(последнее при наличии)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 Р.В.) довести до сведения территориальных органов министерства социального развития Новосибирской области   отделов пособий и социальных выплат изменения в Административный регламент, утвержденные настоящим при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десять дней после дня его официального опубликования, за исключением абзацев двадцать девятого - тридцать первого подпункта 1.2 пункта 1 настоящего приказа, вступающих в силу с 01.0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 м</w:t>
      </w:r>
      <w:r>
        <w:rPr>
          <w:rFonts w:cs="Times New Roman" w:ascii="Times New Roman" w:hAnsi="Times New Roman"/>
          <w:sz w:val="28"/>
          <w:szCs w:val="20"/>
          <w:lang w:val="en-US"/>
        </w:rPr>
        <w:t>инистр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0"/>
        </w:rPr>
        <w:t>Е.В. 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t>СОГЛАСОВА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ых выпл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.А. Бабуш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 экз. – в правовое управле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0035" w:leader="none"/>
          <w:tab w:val="left" w:pos="10065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.П. 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86 11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4:00Z</dcterms:created>
  <dc:creator>Марина</dc:creator>
  <dc:description/>
  <dc:language>en-US</dc:language>
  <cp:lastModifiedBy>Вера</cp:lastModifiedBy>
  <cp:lastPrinted>2017-06-14T21:39:00Z</cp:lastPrinted>
  <dcterms:modified xsi:type="dcterms:W3CDTF">2017-06-14T14:45:00Z</dcterms:modified>
  <cp:revision>26</cp:revision>
  <dc:subject/>
  <dc:title/>
</cp:coreProperties>
</file>