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797"/>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40" w:before="0" w:after="0"/>
        <w:jc w:val="right"/>
        <w:rPr/>
      </w:pPr>
      <w:r>
        <w:rPr>
          <w:rFonts w:cs="Times New Roman" w:ascii="Times New Roman" w:hAnsi="Times New Roman"/>
          <w:sz w:val="28"/>
          <w:szCs w:val="28"/>
        </w:rPr>
        <w:t xml:space="preserve">постановления Правительства </w:t>
      </w:r>
    </w:p>
    <w:p>
      <w:pPr>
        <w:pStyle w:val="Normal"/>
        <w:spacing w:lineRule="auto" w:line="240" w:before="0" w:after="0"/>
        <w:ind w:firstLine="6663"/>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lang w:eastAsia="ru-RU"/>
        </w:rPr>
        <w:t>О внесении изменения в постано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а Новосибирской области от 05.03.2015 № 80-п</w:t>
      </w:r>
    </w:p>
    <w:p>
      <w:pPr>
        <w:pStyle w:val="Normal"/>
        <w:autoSpaceDE w:val="false"/>
        <w:spacing w:lineRule="auto" w:line="240" w:before="0" w:after="0"/>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тельство Новосибирской области </w:t>
      </w:r>
      <w:r>
        <w:rPr>
          <w:rFonts w:cs="Times New Roman" w:ascii="Times New Roman" w:hAnsi="Times New Roman"/>
          <w:b/>
          <w:sz w:val="28"/>
          <w:szCs w:val="28"/>
          <w:lang w:eastAsia="ru-RU"/>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ти в </w:t>
      </w:r>
      <w:hyperlink r:id="rId2">
        <w:r>
          <w:rPr>
            <w:rStyle w:val="InternetLink"/>
            <w:rFonts w:cs="Times New Roman" w:ascii="Times New Roman" w:hAnsi="Times New Roman"/>
            <w:color w:val="000000"/>
            <w:sz w:val="28"/>
            <w:szCs w:val="28"/>
            <w:u w:val="none"/>
            <w:lang w:eastAsia="ru-RU"/>
          </w:rPr>
          <w:t>постановление</w:t>
        </w:r>
      </w:hyperlink>
      <w:r>
        <w:rPr>
          <w:rFonts w:cs="Times New Roman" w:ascii="Times New Roman" w:hAnsi="Times New Roman"/>
          <w:sz w:val="28"/>
          <w:szCs w:val="28"/>
          <w:lang w:eastAsia="ru-RU"/>
        </w:rPr>
        <w:t xml:space="preserve"> Правительства Новосибирской области от 05.03.2015 № 80-п «Об утверждении Положения о комиссии по делам несовершеннолетних и защите их прав на территории Новосибирской области» следующее измен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комиссии по делам несовершеннолетних и защите их прав на территории Новосибирской области изложить в редакции согласно приложению к настоящему постановл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 Новосибирской области</w:t>
        <w:tab/>
        <w:tab/>
        <w:tab/>
        <w:tab/>
        <w:tab/>
        <w:t xml:space="preserve">   А.А. Трав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Я.А. Фрол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8 75 10</w:t>
      </w:r>
    </w:p>
    <w:p>
      <w:pPr>
        <w:pStyle w:val="Normal"/>
        <w:numPr>
          <w:ilvl w:val="0"/>
          <w:numId w:val="0"/>
        </w:numPr>
        <w:autoSpaceDE w:val="false"/>
        <w:spacing w:lineRule="auto" w:line="240" w:before="0" w:after="0"/>
        <w:ind w:left="7788" w:hanging="0"/>
        <w:outlineLvl w:val="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p>
    <w:p>
      <w:pPr>
        <w:pStyle w:val="Normal"/>
        <w:numPr>
          <w:ilvl w:val="0"/>
          <w:numId w:val="0"/>
        </w:numPr>
        <w:autoSpaceDE w:val="false"/>
        <w:spacing w:lineRule="auto" w:line="240" w:before="0" w:after="0"/>
        <w:ind w:left="5954"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Правительства Новосибирской</w:t>
        <w:tab/>
        <w:t xml:space="preserve"> области </w:t>
      </w:r>
    </w:p>
    <w:p>
      <w:pPr>
        <w:pStyle w:val="Normal"/>
        <w:numPr>
          <w:ilvl w:val="0"/>
          <w:numId w:val="0"/>
        </w:numPr>
        <w:autoSpaceDE w:val="false"/>
        <w:spacing w:lineRule="auto" w:line="240" w:before="0" w:after="0"/>
        <w:ind w:left="5954" w:firstLine="54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w:t>
      </w:r>
    </w:p>
    <w:p>
      <w:pPr>
        <w:pStyle w:val="Normal"/>
        <w:autoSpaceDE w:val="false"/>
        <w:spacing w:lineRule="auto" w:line="240" w:before="0" w:after="0"/>
        <w:ind w:left="5664" w:hanging="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ановлением Правительства</w:t>
      </w:r>
    </w:p>
    <w:p>
      <w:pPr>
        <w:pStyle w:val="Normal"/>
        <w:autoSpaceDE w:val="false"/>
        <w:spacing w:lineRule="auto" w:line="240" w:before="0" w:after="0"/>
        <w:ind w:left="4956" w:firstLine="708"/>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овосибирской области</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05.03.2015 № 80-п</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w:t>
      </w:r>
    </w:p>
    <w:p>
      <w:pPr>
        <w:pStyle w:val="Normal"/>
        <w:autoSpaceDE w:val="false"/>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комиссии по делам несовершеннолетних и защите их прав на территории Новосибирской области</w:t>
      </w:r>
    </w:p>
    <w:p>
      <w:pPr>
        <w:pStyle w:val="Normal"/>
        <w:autoSpaceDE w:val="false"/>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I. Общие положения</w:t>
      </w:r>
    </w:p>
    <w:p>
      <w:pPr>
        <w:pStyle w:val="Normal"/>
        <w:autoSpaceDE w:val="false"/>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миссия по делам несовершеннолетних и защите их прав на территории Новосибирской области (далее - областная комиссия) является коллегиальным органом системы профилактики безнадзорности и правонарушений несовершеннолетних Новосибирской области (далее - система профилактики),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2. Областная комиссия руководствуется в своей деятельности </w:t>
      </w:r>
      <w:hyperlink r:id="rId3">
        <w:r>
          <w:rPr>
            <w:rStyle w:val="InternetLink"/>
            <w:rFonts w:cs="Times New Roman" w:ascii="Times New Roman" w:hAnsi="Times New Roman"/>
            <w:color w:val="000000"/>
            <w:sz w:val="28"/>
            <w:szCs w:val="28"/>
            <w:lang w:eastAsia="ru-RU"/>
          </w:rPr>
          <w:t>Конституцией</w:t>
        </w:r>
      </w:hyperlink>
      <w:r>
        <w:rPr>
          <w:rFonts w:cs="Times New Roman" w:ascii="Times New Roman" w:hAnsi="Times New Roman"/>
          <w:color w:val="000000"/>
          <w:sz w:val="28"/>
          <w:szCs w:val="28"/>
          <w:lang w:eastAsia="ru-RU"/>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Новосибирской области по вопросам, отнесенным к компетенции областной комиссии, а также настоящим Положение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еятельность областной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I. Полномочия областной комисси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ластная комиссия осуществляет следующие полномоч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ординирует деятельность органов и учреждений системы профилактики, осуществляющих деятельность на территории Новосибирской област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установленных федеральным законодательством и законодательством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на территории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нализирует выявленные органами и учреждениями системы профилактики, осуществляющими деятельность на территории Новосибирской области, причины и условия безнадзорности и правонарушений несовершеннолетних, принимает меры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 на территории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 на территории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нимает меры по совершенствованию деятельности органов и учреждений системы профилактики, осуществляющих деятельность на территории Новосибирской област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нимает меры по совершенствованию взаимодействия органов и учреждений системы профилактики, осуществляющих  деятельность на территории Новосибирской област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тверждает составы межведомственных рабочих групп по изучению деятельности органов и учреждений системы профилактики на территории Новосибирской област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зрабатывает и вносит на рассмотрение Правительства Новосибирской области предложения по осуществлению мероприятий в области защиты прав несовершеннолетних, профилактики их безнадзорности и правонарушений на территории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казывает методическую помощь, осуществляет информационное обеспечение и контроль за деятельностью территориальных (муниципальных) комиссий в соответствии с законодательством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частвует в разработке проектов нормативных правовых актов Новосибирской области,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на территории Новосибирской области, анализирует их эффективнос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нимает на основании информации органов и учреждений системы профилактики безнадзорности и правонарушений несовершеннолетних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системы профилактики безнадзорности и правонарушений несовершеннолетних, препятствующих предупреждению безнадзорности и правонарушений несовершеннолетних, меры к устранению выявленных нарушений и недостатков, обеспечивает конфиденциальность указанной информации при ее хранении и использова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нимае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инимает меры по организации обобщения и распространения эффективного опыта работы органов и учреждений системы профилактики на территории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участвует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 в том числе дислоцируемых в других субъектах Российской Федерации, и вправе в установленном порядке посещать указанные учрежд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существляет иные полномочия, предусмотренные федеральным законодательством и законодательством Новосибирской области.</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III. Права областной комиссии</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ластная комиссия имеет прав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прашивать и получать в установленном порядке необходимые для работы областной комиссии сведения и информацию от органов государственной власти, органов местного самоуправления, органов и учреждений системы профилактики, а также организаций и учреждений о состоянии работы по предупреждению безнадзорности и правонарушений несовершеннолетних, защите их пра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лекать для участия в работе областной комиссии должностных лиц органов государственной власти Новосибирской области, органов местного самоуправления и других заинтересованных ли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ь предложения в органы и учреждения системы профилактики по вопросам, касающимся прав и охраняемых законом интересов несовершеннолетних, о привлечении к ответственности должностных лиц и членов областной комиссии в случае невыполнения ими постановлений областной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слушивать на заседаниях областной комиссии сообщения должностных лиц органов государственной власти, органов местного самоуправления, руководителей органов и учреждений системы профилактики по вопросам, относящимся к условиям содержания и воспитания в учреждениях с круглосуточным пребыванием дет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V. Осуществление деятельности областной комисси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6. </w:t>
      </w:r>
      <w:r>
        <w:rPr>
          <w:rFonts w:cs="Times New Roman" w:ascii="Times New Roman" w:hAnsi="Times New Roman"/>
          <w:color w:val="000000"/>
          <w:sz w:val="28"/>
          <w:szCs w:val="28"/>
          <w:lang w:eastAsia="ru-RU"/>
        </w:rPr>
        <w:t>Областная комиссия формируется в составе председателя, заместителей председателя, ответственного секретаря и членов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ами областной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ем, заместителем председателя, ответственным секретарем и членом областной комиссии может быть гражданин Российской Федерации, достигший возраста 21 года.</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редседатель областной комиссии осуществляет полномочия члена областной комиссии, предусмотренные подпунктами «1 - 6» пункта 11 настоящего Положения, а также:</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уществляет руководство деятельностью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едседательствует на заседании областной комиссии и организует ее работу;</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меет право решающего голоса при голосовании на заседании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едставляет областную комиссию в государственных органах, органах местного самоуправления, организациях;</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тверждает повестку заседания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азначает дату заседания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ает заместителям председателя областной комиссии, ответственному секретарю областной комиссии, членам областной комиссии обязательные к исполнению поручения по вопросам, отнесенным к полномочиям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существляет контроль за исполнением плана работы областной комиссии, подписывает постановления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законодательством и законодательством Новосибирской област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редседатель областной комиссии несет персональную ответственность за организацию работы областной комиссии и представление отчетности о состоянии профилактики безнадзорности и правонарушений несовершеннолетних на территории Новосибирской области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Заместитель председателя областной комиссии осуществляет полномочия члена областной комиссии, предусмотренные подпунктами «1 - 6» пункта 11 настоящего Положения, а также:</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ыполняет поручения председателя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полняет обязанности председателя областной комиссии в его отсутствие;</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еспечивает контроль за исполнением постановлений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еспечивает контроль за своевременной подготовкой материалов для рассмотрения на заседании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тветственный секретарь областной комиссии осуществляет полномочия члена областной комиссии, предусмотренные подпунктами «1», «3 -6» пункта 11 настоящего Положения, а также:</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уществляет подготовку материалов для рассмотрения на заседании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полняет поручения председателя и заместителей председателя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овещает членов областной комиссии и лиц, участвующих в заседании областной комиссии, о времени и месте заседания, проверяет их явку, знакомит с материалами по вопросам, вынесенным на рассмотрение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яет подготовку и оформление проектов постановлений, принимаемых областной комиссией по результатам рассмотрения соответствующего вопроса на заседан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еспечивает вручение копий постановлений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Члены областной комиссии обладают равными правами при рассмотрении и обсуждении вопросов, отнесенных к полномочиям областной комиссии, и осуществляют следующие полномоч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частвуют в заседании областной комиссии и его подготовке;</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едварительно (до заседания областной комиссии) знакомятся с материалами по вопросам, выносимым на его рассмотрение;</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носят предложения об отложении рассмотрения вопроса и о запросе дополнительных материалов по нему;</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частвуют в обсуждении постановлений, принимаемых областной комиссией по рассматриваемым вопросам, и голосуют при их принят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областную комиссию сообщений о нарушении прав и законных интересов несовершеннолетних, наличии угрозы в отношении их жизни и здоровью,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ыполняют поручения председателя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информируют председателя областной комиссии о своем участии в заседании или причинах отсутствия на заседан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олномочия председателя, заместителя председателя, ответственного секретаря, члена областной комиссии прекращаются при наличии следующих оснований:</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дача письменного заявления о прекращении полномочий председателя областной комиссии (заместителя председателя, ответственного секретаря или члена областной комиссии) уполномоченным органам (должностным лицам);</w:t>
      </w:r>
      <w:bookmarkStart w:id="0" w:name="Par2"/>
      <w:bookmarkEnd w:id="0"/>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знание председателя областной комиссии (заместителя председателя, ответственного секретаря или члена областной комиссии) решением суда, вступившим в законную силу, недееспособным, ограниченно дееспособным и безвестно отсутствующим или умершим;</w:t>
      </w:r>
      <w:bookmarkStart w:id="1" w:name="Par3"/>
      <w:bookmarkEnd w:id="1"/>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екращение полномочий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вольнение председателя областной комиссии (заместителя председателя, ответственного секретаря или члена областной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тзыв (замена) председателя областной</w:t>
        <w:tab/>
        <w:t>комиссии (заместителя председателя, ответственного секретаря или члена областной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истематическое неисполнение или ненадлежащее исполнение председателем областной комиссии (заместителем председателя, ответственным секретарем или членом комиссии) своих полномочий;</w:t>
      </w:r>
      <w:bookmarkStart w:id="2" w:name="Par7"/>
      <w:bookmarkEnd w:id="2"/>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 факту смерти.</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lang w:eastAsia="ru-RU"/>
        </w:rPr>
        <w:t xml:space="preserve">13. При прекращении полномочий председатель областной комиссии (заместитель председателя, ответственный секретарь или член областной комиссии) исключаются из ее состава, за исключением прекращения полномочий в соответствии с подпунктом «2» (в части признания лица, входящего в состав комиссии, решением суда, вступившим в законную силу, умершим), </w:t>
      </w:r>
      <w:r>
        <w:fldChar w:fldCharType="begin"/>
      </w:r>
      <w:r>
        <w:rPr>
          <w:rStyle w:val="InternetLink"/>
          <w:sz w:val="28"/>
          <w:u w:val="single"/>
          <w:szCs w:val="28"/>
          <w:rFonts w:cs="Times New Roman" w:ascii="Times New Roman" w:hAnsi="Times New Roman"/>
          <w:color w:val="000000"/>
          <w:lang w:eastAsia="ru-RU"/>
        </w:rPr>
        <w:instrText xml:space="preserve"> HYPERLINK "../../C:%5CUsers%5CSyav%5CAppData%5CLocal%5CMicrosoft%5CWindows%5CINetCache%5CContent.Outlook%5CJSHU08JF%5C%D0%BF%D1%80%D0%B8%D0%BB%D0%BE%D0%B6%D0%B5%D0%BD%D0%B8%D0%B5%20%D0%BA%20%D0%BF%D1%80%D0%BE%D0%B5%D0%BA%D1%82%D1%83.doc" \l "Par3"</w:instrText>
      </w:r>
      <w:r>
        <w:rPr>
          <w:rStyle w:val="InternetLink"/>
          <w:sz w:val="28"/>
          <w:u w:val="singl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single"/>
          <w:lang w:eastAsia="ru-RU"/>
        </w:rPr>
        <w:t>«3</w:t>
      </w:r>
      <w:r>
        <w:rPr>
          <w:rStyle w:val="InternetLink"/>
          <w:sz w:val="28"/>
          <w:u w:val="singl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 </w:t>
      </w:r>
      <w:r>
        <w:fldChar w:fldCharType="begin"/>
      </w:r>
      <w:r>
        <w:rPr>
          <w:rStyle w:val="InternetLink"/>
          <w:sz w:val="28"/>
          <w:u w:val="single"/>
          <w:szCs w:val="28"/>
          <w:rFonts w:cs="Times New Roman" w:ascii="Times New Roman" w:hAnsi="Times New Roman"/>
          <w:color w:val="000000"/>
          <w:lang w:eastAsia="ru-RU"/>
        </w:rPr>
        <w:instrText xml:space="preserve"> HYPERLINK "../../C:%5CUsers%5CSyav%5CAppData%5CLocal%5CMicrosoft%5CWindows%5CINetCache%5CContent.Outlook%5CJSHU08JF%5C%D0%BF%D1%80%D0%B8%D0%BB%D0%BE%D0%B6%D0%B5%D0%BD%D0%B8%D0%B5%20%D0%BA%20%D0%BF%D1%80%D0%BE%D0%B5%D0%BA%D1%82%D1%83.doc" \l "Par7"</w:instrText>
      </w:r>
      <w:r>
        <w:rPr>
          <w:rStyle w:val="InternetLink"/>
          <w:sz w:val="28"/>
          <w:u w:val="singl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single"/>
          <w:lang w:eastAsia="ru-RU"/>
        </w:rPr>
        <w:t>«7» пункта 13</w:t>
      </w:r>
      <w:r>
        <w:rPr>
          <w:rStyle w:val="InternetLink"/>
          <w:sz w:val="28"/>
          <w:u w:val="singl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настоящего Положе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Заседания областной комиссии проводятся в соответствии с планом работы, принимаемым на заседании областной комиссии, но не реже 1 раза в квартал.</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Предложения в проект плана работы областной комиссии вносятся в областную комиссию ее членами в письменной форме в сроки, определенные председателем областной комиссии или постановлением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редложения по рассмотрению вопросов на заседании областной комиссии должны содержать:</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именование вопроса и краткое обоснование необходимости его рассмотрения на заседании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нформацию об органе (организации, учреждении), и (или) должностном лице, и (или) члене областной комиссии, ответственных за подготовку вопроса;</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еречень соисполнителей (при их налич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рок рассмотрения на заседании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Предложения в проект плана работы областной комиссии могут направляться членам областной комиссии для их предварительного согласова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Проект плана работы областной комиссии формируется на основе предложений, поступивших в областную комиссию, по согласованию с председателем областной комиссии выносится для обсуждения и утверждения на заседании в конце года, предшествующего году реализации плана работы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Изменения в план работы областной комиссии вносятся на заседании областной комиссии на основании предложений лиц, входящих в ее состав.</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Члены областной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Новосибирской области, органов местного самоуправления и организаций, которым во исполнение плана работы областной комиссии поручена подготовка соответствующих информационных материалов для рассмотрения на заседаниях областной комиссии, несут персональную ответственность за качество и своевременность их представле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Информационные материалы по вопросам, включенным в повестку заседания областной комиссии, представляются в областную комиссию органами (организациями, учреждениями), должностными лицами, членами комиссии, ответственными за их подготовку, в соответствии с планом работы областной комиссии не позднее чем за 10 дней до дня проведения заседания и включают в себ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правочно-аналитическую информацию по вопросу, вынесенному на рассмотрение;</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едложения в проект постановления областной комиссии по рассматриваемому вопросу;</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обые мнения по представленному проекту постановления областной комиссии, если таковые имеютс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атериалы согласования проекта постановления областной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ые сведения, необходимые для рассмотрения вопроса.</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областной комиссии не позднее чем за 3 рабочих дня до дня проведения заседа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Члены областной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областной комиссию до начала проведения заседа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О дате, времени, месте и повестке заседания областной комиссии извещается прокурор Новосибирской област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Заседание областной комиссии считается правомочным, если на нем присутствует не менее половины ее членов. Ведет заседание председатель или один из заместителей председателя областной комиссии. Все члены областной комиссии обладают правом голоса и участвуют в ее заседаниях без права замены.</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Решения областной комиссии принимаются большинством голосов членов областной комиссии, участвующих в заседании. В случае равенства голосов голос председательствующего на заседании областной комиссии является решающим.</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голосовании член областной комиссии имеет один голос и голосует лично. Член областной комиссии вправе на заседании областной комиссии довести до сведения членов областной комиссии свое особое мнение по вопросу, вынесенному на голосование. Особое мнение, изложенное в письменной форме, прилагается к протоколу заседания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Результаты голосования, оглашенные председателем областной комиссии, вносятся в протокол заседания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В протоколе заседания областной комиссии указываютс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именование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ата, время и место проведения заседа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ведения о присутствующих и отсутствующих членах областной комиссии, иных лицах, присутствующих на заседан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вестка дн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аименование вопросов, рассмотренных на заседании областной комиссии, и ход их обсужде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результаты голосования по вопросам, обсуждаемым на заседании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решение, принятое по рассматриваемому вопросу.</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Протокол заседания областной комиссии подписывается председательствующим на заседании областной комиссии и секретарем заседания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Областная комиссия принимает решения, за исключением решений, указанных в подпункте 16 пункта 4 настоящего Положения, оформляемые в форме постановлений, в которых указываютс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именование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ата;</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ремя и место проведения заседа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ведения о присутствующих и отсутствующих членах областн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ведения об иных лицах, присутствующих на заседан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опрос повестки дня, по которому вынесено постановление;</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одержание рассматриваемого вопроса;</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явленные по рассматриваемому вопросу нарушения прав и законных интересов несовершеннолетних (при их налич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решение, принятое по рассматриваемому вопросу;</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lang w:eastAsia="ru-RU"/>
        </w:rPr>
        <w:t xml:space="preserve">33. Порядок принятия решения о допуске или недопуске к педагогической деятельности лиц, имевших судимость (в том числе перечень документов, представляемых для принятия указанного решения, сроки их рассмотрения), а также форма документа, содержащего решение о допуске или недопуске к педагогической деятельности лиц, имевших судимость, утверждены </w:t>
      </w:r>
      <w:hyperlink r:id="rId4">
        <w:r>
          <w:rPr>
            <w:rStyle w:val="InternetLink"/>
            <w:rFonts w:cs="Times New Roman" w:ascii="Times New Roman" w:hAnsi="Times New Roman"/>
            <w:color w:val="000000"/>
            <w:sz w:val="28"/>
            <w:szCs w:val="28"/>
            <w:u w:val="single"/>
            <w:lang w:eastAsia="ru-RU"/>
          </w:rPr>
          <w:t>постановлением</w:t>
        </w:r>
      </w:hyperlink>
      <w:r>
        <w:rPr>
          <w:rFonts w:cs="Times New Roman" w:ascii="Times New Roman" w:hAnsi="Times New Roman"/>
          <w:color w:val="000000"/>
          <w:sz w:val="28"/>
          <w:szCs w:val="28"/>
          <w:lang w:eastAsia="ru-RU"/>
        </w:rPr>
        <w:t xml:space="preserve"> Правительства Российской Федерации от 05.08.2015 № 796 «Об утверждении Правил принятия комиссией по делам несовершеннолетних и защите их прав,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 решения о допуске или не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а также формы этого реше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Постановления, принятые областной комиссией, обязательны для исполнения органами и учреждениями системы профилактики. Органы и учреждения системы профилактики обязаны сообщить областной комиссии о мерах, принятых по исполнению постановления, в указанный в нем срок.</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5</w:t>
      </w:r>
      <w:r>
        <w:rPr>
          <w:rFonts w:eastAsia="Times New Roman" w:cs="Times New Roman" w:ascii="Times New Roman" w:hAnsi="Times New Roman"/>
          <w:color w:val="000000"/>
          <w:sz w:val="28"/>
          <w:szCs w:val="28"/>
          <w:lang w:eastAsia="ru-RU"/>
        </w:rPr>
        <w:t>. Принятые постановления в течение 10 дней со дня принятия областной комиссией направляются членам комиссии, в органы и учреждения системы профилактики и иным заинтересованным лицам и организация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становл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ссии о допуске или недопуске к педагогической деятельности лиц, имевших судимость, может быть обжаловано в суде.</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Областная комиссия ежегодно в срок до 1 апреля года, следующего за отчетным, представляет в Правительство Новосибирской области годовой отчет о деятельности по профилактике безнадзорности и правонарушений несовершеннолетних в порядке, установленном Правительством Новосибирской област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Для проведения аналитической работы и подготовки материалов к заседаниям областной комиссии, выполнения других задач, определяемых настоящим Положением, может быть создана рабочая группа областной комиссии. Состав рабочей группы и порядок ее работы утверждаются постановлением областной комисси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Обеспечение деятельности областной комисси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 вопросам обеспечения деятельности областной комиссии относятс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дение анализа эффективности деятельности территориальных (муниципальных) комиссий;</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анализа и (или) обобщение информации об исполнении поручений областной комиссии, поступающей из территориальных (муниципальных) комиссий;</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астие в подготовке заключений на проекты нормативных правовых актов по вопросам профилактики безнадзорности и правонарушений несовершеннолетних, защиты их прав и законных интересов при поступлении соответствующих проектов в областную комиссию;</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полнение иных полномочий в рамках обеспечения деятельности областной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готовка и организация проведения заседаний и иных плановых мероприятий областной комисси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ение контроля за своевременностью подготовки и представления материалов для рассмотрения на заседаниях областной комисси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едение делопроизводства областной комисси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областной комиссии, при поступлении соответствующего запрос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рганизация рассмотрения областной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ществление сбора, обработки и обобщения информации, необходимой для решения задач, стоящих перед комиссией;</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существление сбора и обобщение информации о численности лиц, предусмотренных статьей 5 Федерального закона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областной комиссией;</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областной комиссией;</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областной комиссии материалов (информации) по вопросам, отнесенным к ее компетенци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беспечение доступа к информации о деятельности областной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 Областная комиссия имеет бланк и печать со своим наименованием.</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Организационно-техническое, правовое, информационное и материально-техническое обеспечение деятельности областной комиссии осуществляет министерство труда и социального развития Новосибирской област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Финансирование деятельности областной комиссии осуществляется за счет средств областного бюджета Новосибирской области.».</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63429628022DCE612ECDC179EE96E27E296DAF5E3F9730AD282A1DEC637284C8D40453BE7FDD39C7B75787C160F87DB3E3FCF" TargetMode="External"/><Relationship Id="rId3" Type="http://schemas.openxmlformats.org/officeDocument/2006/relationships/hyperlink" Target="consultantplus://offline/ref=5391E4551306268E3066D41CAA663A55484EAEC345C7387C59EBE3F7937993AA3286ECAE2AD1AD4A171A19bAd8K" TargetMode="External"/><Relationship Id="rId4" Type="http://schemas.openxmlformats.org/officeDocument/2006/relationships/hyperlink" Target="consultantplus://offline/ref=4AD1D8DF759F1DF5C5A5A8E399C0992B7BBB0E9760C1F0B75B690485862A2BCB20C192BA0BF8E749C8F3948C88rFP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3:00Z</dcterms:created>
  <dc:creator>Надточий</dc:creator>
  <dc:description/>
  <cp:keywords/>
  <dc:language>en-US</dc:language>
  <cp:lastModifiedBy>Рядкова Яна Викторовна</cp:lastModifiedBy>
  <cp:lastPrinted>2020-08-07T17:50:00Z</cp:lastPrinted>
  <dcterms:modified xsi:type="dcterms:W3CDTF">2021-01-19T03:32:00Z</dcterms:modified>
  <cp:revision>64</cp:revision>
  <dc:subject/>
  <dc:title/>
</cp:coreProperties>
</file>