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2019"/>
      </w:tblGrid>
      <w:tr>
        <w:trPr>
          <w:trHeight w:val="1075" w:hRule="atLeast"/>
        </w:trPr>
        <w:tc>
          <w:tcPr>
            <w:tcW w:w="10137" w:type="dxa"/>
            <w:gridSpan w:val="6"/>
            <w:tcBorders/>
          </w:tcPr>
          <w:p>
            <w:pPr>
              <w:pStyle w:val="Heading2"/>
              <w:ind w:right="27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13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Subtitle"/>
              <w:ind w:left="-142" w:right="-144" w:hanging="0"/>
              <w:rPr/>
            </w:pPr>
            <w:r>
              <w:rPr/>
              <w:t>ПРИКАЗ</w:t>
            </w:r>
          </w:p>
          <w:p>
            <w:pPr>
              <w:pStyle w:val="Subtitl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ind w:right="-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ind w:left="-6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1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1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  <w:lang w:val="en-US"/>
        </w:rPr>
      </w:pPr>
      <w:r>
        <w:rPr>
          <w:bCs w:val="false"/>
          <w:spacing w:val="-7"/>
          <w:sz w:val="28"/>
          <w:szCs w:val="28"/>
        </w:rPr>
        <w:t>О проведении профилактического медицинского осмотра, диспансеризации определенных групп взрослого населения Новосибирской области и углубленной диспансеризации граждан, переболевших новой коронавирусной инфекцией (</w:t>
      </w:r>
      <w:r>
        <w:rPr>
          <w:bCs w:val="false"/>
          <w:spacing w:val="-7"/>
          <w:sz w:val="28"/>
          <w:szCs w:val="28"/>
          <w:lang w:val="en-US"/>
        </w:rPr>
        <w:t>COVID</w:t>
      </w:r>
      <w:r>
        <w:rPr>
          <w:bCs w:val="false"/>
          <w:spacing w:val="-7"/>
          <w:sz w:val="28"/>
          <w:szCs w:val="28"/>
        </w:rPr>
        <w:t>-19), в 2023 году</w:t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  <w:lang w:val="en-US"/>
        </w:rPr>
      </w:pPr>
      <w:r>
        <w:rPr>
          <w:bCs w:val="false"/>
          <w:spacing w:val="-7"/>
          <w:sz w:val="28"/>
          <w:szCs w:val="28"/>
          <w:lang w:val="en-US"/>
        </w:rPr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29.12.2022 № 2497 «О Программе государственных гарантий бесплатного оказания гражданам медицинской помощи на 2023 год и на плановый период 2024 и 2025 годов», приказом Министерства здравоохранения Российской Федерации от 29.10.2020 № 1177н «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», приказом Министерства здравоохранения Российской Федерации от 27.04.2021 № 404н «Об утверждении Порядка проведения профилактического медицинского осмотра и диспансеризации определенных групп взрослого населения», приказом Министерства здравоохранения Российской Федерации от 01.07.2021 № 698н «Об утверждении Порядка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» и Временными методическими рекомендациями по организации проведения профилактических медицинских осмотров и диспансеризации в условиях сохранения рисков распространения новой коронавирусной инфекции (COVID-19). Версия 1 от 06.07.2020, утвержденными Министерством здравоохранения Российской Федерации 06.07.2020, в целях своевременного выявления, лечения, диспансерного наблюдения хронических неинфекционных заболеваний, состояний и факторов риска их развития, в том числе связанных с перенесенной новой коронавирусной инфекцией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 xml:space="preserve">-19) и максимального охвата населения профилактическими мероприятиями </w:t>
      </w:r>
      <w:r>
        <w:rPr>
          <w:sz w:val="28"/>
          <w:szCs w:val="28"/>
        </w:rPr>
        <w:t>п р и к а з ы в а ю</w:t>
      </w:r>
      <w:r>
        <w:rPr>
          <w:b w:val="false"/>
          <w:sz w:val="28"/>
          <w:szCs w:val="28"/>
        </w:rPr>
        <w:t>: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1. Утвердить прилагаемые: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1) перечень медицинских организаций, участвующих в проведении профилактического медицинского осмотра, диспансеризации определенных групп взрослого населения Новосибирской области и углубленной диспансеризации граждан, переболевших новой коронавирусной инфекцией (COVID-19), в 2023 году (далее – Перечень)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план-график проведения профилактического медицинского осмотра взрослого населения Новосибирской области на 2023 год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план-график проведения диспансеризации определенных групп взрослого населения Новосибирской области на 2023 год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план-график проведения углубленной диспансеризации граждан, переболевших новой коронавирусной инфекцией (COVID-19), на 2023 год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 целевые показатели качества и эффективности проведения профилактического медицинского осмотра, диспансеризации определенных групп взрослого населения Новосибирской области и углубленной диспансеризации граждан, переболевших новой коронавирусной инфекцией (COVID-19), на 2023 год (далее – целевые показатели)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 схему маршрутизации мобильных медицинских бригад и прикрепления передвижных медицинских комплексов по районам Новосибирской области для проведения профилактических медицинских осмотров, 1 этапа диспансеризации и углубленной диспансеризации граждан, переболевших новой коронавирусной инфекцией (COVID-19),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(или) имеющих плохую транспортную доступность с учетом климато-географических условий (далее - схема маршрутизации ММБ)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7) схему маршрутизации для проведения профилактического медицинского осмотра, 1 этапа диспансеризации и углубленной диспансеризации граждан в отделении (кабинете) медицинской профилактики (далее – схема маршрутизации ОМП)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 схему маршрутизации для проведения профилактического медицинского осмотра, 1 этапа диспансеризации и углубленной диспансеризации граждан на фельдшерско-акушерском пункте (далее – схема маршрутизации ФАП)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 форму заявления гражданина о прохождении углубленной диспансеризации по желанию.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2. Назначить директора государственного казенного учреждения здравоохранения Новосибирской области «Региональный центр общественного здоровья и медицинской профилактики» (далее – ГКУЗ НСО «РЦОЗ и МП») (Фомичева М.Л.), ответственным лицом за организацию профилактического медицинского осмотра, диспансеризации определенных групп взрослого населения Новосибирской области и углубленной диспансеризации граждан, переболевших новой коронавирусной инфекцией (COVID-19), на территории Новосибирской области (далее – углубленная диспансеризация).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3. Директору ГКУЗ НСО «РЦОЗ и МП» Фомичевой М.Л. обеспечить: 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1) оказание организационно-методической, в том числе выездной, помощи медицинским организациям, участвующим в проведении профилактического медицинского осмотра, диспансеризации определенных групп взрослого населения Новосибирской области и углубленной диспансеризации; 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2) размещение на официальном сайте министерства здравоохранения Новосибирской области и ГКУЗ НСО «РЦОЗ и МП» в информационно-телекоммуникационной сети «Интернет» актуальной информации о медицинских организациях, на базе которых граждане могут пройти профилактический медицинский осмотр, диспансеризацию определенных групп взрослого населения и углубленную диспансеризацию;</w:t>
      </w:r>
    </w:p>
    <w:p>
      <w:pPr>
        <w:pStyle w:val="22"/>
        <w:ind w:firstLine="720"/>
        <w:jc w:val="both"/>
        <w:rPr/>
      </w:pPr>
      <w:r>
        <w:rPr>
          <w:b w:val="false"/>
          <w:sz w:val="28"/>
          <w:szCs w:val="28"/>
        </w:rPr>
        <w:t xml:space="preserve">3) мониторинг проведения профилактического медицинского осмотра, диспансеризации определенных групп взрослого населения и углубленной диспансеризации: выполнения плана; организации прохождения гражданами профилактического медицинского осмотра, диспансеризации определенных групп взрослого населения и углубленной диспансеризации, в рабочие дни с 8.00 до 20.00, в субботу - с 9.00 до 15.00; полноты и актуальности размещения информации на сайтах медицинских организаций, </w:t>
      </w:r>
      <w:bookmarkStart w:id="0" w:name="_Hlk64364119"/>
      <w:r>
        <w:rPr>
          <w:b w:val="false"/>
          <w:sz w:val="28"/>
          <w:szCs w:val="28"/>
        </w:rPr>
        <w:t>расписания работы отделений (кабинетов) медицинской профилактики</w:t>
      </w:r>
      <w:bookmarkEnd w:id="0"/>
      <w:r>
        <w:rPr>
          <w:b w:val="false"/>
          <w:sz w:val="28"/>
          <w:szCs w:val="28"/>
        </w:rPr>
        <w:t>; выполнения целевых показателей эффективности и качества, с подготовкой предложений для рассмотрения на заседаниях рабочей группы (штаба) министерства здравоохранения Новосибирской области по контролю за организацией проведения и качеством профилактического медицинского осмотра, диспансеризации определенных групп взрослого населения и диспансерного наблюдения и на совещаниях министра здравоохранения Новосибирской области с главными врачами медицинских организаций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4) регулярное участие в совещаниях министерства здравоохранения Новосибирской области, в том числе с использованием видео-конференц-связи, по вопросам организации и результатам мониторинга профилактического медицинского осмотра, диспансеризации определенных групп взрослого населения и углубленной диспансеризации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5) ежемесячное проведение обучающих семинаров для медицинских работников по вопросам организации и качества проведения профилактического медицинского осмотра, диспансеризации определенных групп взрослого населения и углубленной диспансер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организацию выездных профилактических мероприятий в соответствии с Планом проведения региональных тематических мероприятий по профилактике заболеваний и поддержке здорового образа жизни, в районы Новосибирской области, отделения общей врачебной практики, участковые больницы, торговые центры, с целью массового привлечения граждан для проведения профилактического медицинского осмотра, 1 этапа диспансеризации определенных групп взрослого населения и 1 этапа углубленной диспансеризации, в том числе с использованием передвижных медицинских комплексов (по согласованию с руководителями медицинских организаций) с включением в состав мобильных медицинских бригад сотрудников медицинских организаций, участвующих в проведении профилактического медицинского осмотра, диспансеризации определенных групп взрослого населения Новосибирской области и углубленной диспансеризации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 при планировании руководителями медицинских организаций выездных профилактических мероприятий на курируемых территориях, вне утвержденной схемы маршрутизации мобильных медицинских бригад (далее – ММБ), в том числе с использованием передвижных медицинских комплексов (далее – ПМК), согласование формирования ММБ (ПМК)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8) актуализацию графиков выездов бригад с использованием ПМК в районах области, в разрезе населенных пунктов согласно утвержденной схеме маршрутизации ММБ ежеквартально в срок до 2 числа месяца нового квартала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9) предоставление в министерство здравоохранения Новосибирской област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) ежемесячно в срок до 9 числа месяца, следующего за отчетным, сводных отчетов по форме № 131/о «Сведения о проведении профилактического медицинского осмотра и диспансеризации определенных групп взрослого населения», утвержденной приказом Министерства здравоохранения Российской Федерации от 10.11.2020 № 1207 «Об утверждении учетной формы медицинской документации № 131/у «Карта учета профилактического медицинского осмотра (диспансеризации)», порядка ее ведения и формы отраслевой статистической отчетности № 131/о «Сведения о проведении профилактического медицинского осмотра и диспансеризации определенных групп взрослого населения», порядка ее заполнения и сроков представления» и временной отчетной формы «Сведения о проведении углубленной диспансеризации взрослых», доведенной письмом министерства здравоохранения Новосибирской области от </w:t>
      </w:r>
      <w:r>
        <w:rPr>
          <w:color w:val="000000"/>
          <w:sz w:val="28"/>
          <w:szCs w:val="28"/>
        </w:rPr>
        <w:t>27.09.2021 № 11303-01/24 «О размещении в БАРС-Сводах отчетной формы «Углубленная диспансеризация взрослых», нарастающим итогом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 ежемесячно в срок до 12 числа месяца, следующего за отчетным, аналитической справки по итогам проведения профилактического медицинского осмотра, диспансеризации взрослого населения, углубленной диспансеризации и выполнении целевых показателей качества и эффективности проведения профилактического медицинского осмотра, диспансеризации определенных групп взрослого населения и углубленной диспансеризации на бумажном и электронном носителе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10) при выявлении невыполнения целевых показателей в государственных медицинских организациях, подведомственных министерству здравоохранения Новосибирской области, предоставление на имя министра здравоохранения Новосибирской области служебной записки ежеквартально в срок до 20 числа месяца, следующего за отчетным периодом.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Главным врачам медицинских организаций, включенных в Перечень: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организовать проведение: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а) профилактического медицинского осмотра и диспансеризации определенных групп взрослого населения Новосибирской области, в соответствии с Порядком проведения профилактического медицинского осмотра и диспансеризации определенных групп взрослого населения, утвержденным приказом Министерства здравоохранения Российской Федерации от 27.04.2021 № 404н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 углубленной диспансеризации граждан в соответствии с Перечнем исследований и иных медицинских вмешательств, проводимых в рамках углубленной диспансеризации, приведенным в приложении № 2 к Программе государственных гарантий бесплатного оказания гражданам медицинской помощи на 2023 год и на плановый период 2024 и 2025 годов, утвержденной постановлением Правительства Российской Федерации от 29.12.2022 № 2497 «О Программе государственных гарантий бесплатного оказания гражданам медицинской помощи на 2023 год и на плановый период 2024 и 2025 годов», Порядком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, утвержденным приказом Министерства здравоохранения Российской Федерации от 01.07.2021 № 698н, Временными методическими рекомендациями по организации проведения профилактических медицинских осмотров и диспансеризации в условиях сохранения рисков распространения новой коронавирусной инфекции (COVID-19) Версия 1 от 06.07.2020, утвержденными Министерством здравоохранения Российской Федерации 06.07.2020, с соблюдением противоэпидемических мероприятий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2) в срок до 10.02.2023 назначить специалиста (не ниже уровня заместителя главного врача), ответственного за проведение профилактического медицинского осмотра, диспансеризации определенных групп взрослого населения и углубленной диспансеризации, лиц, находящихся на медицинском обслуживании в медицинской организации, в том числе: за составление отчетов по итогам проведения профилактического медицинского осмотра, диспансеризации определенных групп взрослого населения и углубленной диспансеризации, за выполнение целевых показателей качества и эффективности проведения профилактического медицинского осмотра, диспансеризации определенных групп и углубленной диспансеризации взрослого населения Новосибирской области и предоставление их в ГКУЗ НСО «РЦОЗ и МП»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в срок до 01.04.2023 привести структуру медицинской организации: отделение (кабинет) медицинской профилактики в соответствие с численностью прикрепленного взрослого населения, укомплектовать штат, предоставить помещения, оснастить необходимым набором медицинского оборудования в соответствии с требованиями приказа Министерства здравоохранения Российской Федерации от 29.10.2020 № 1177н «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»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4) обеспечить: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 проведение профилактического медицинского осмотра, 1 этапа диспансеризации определенных групп взрослого населения Новосибирской области и 1 этапа углубленной диспансеризации, преимущественно в отделении (кабинете) медицинской профилактики, ФАПе в соответствии с утвержденными планом-графиком проведения профилактического медицинского осмотра взрослого населения Новосибирской области на 2023 год, планом-графиком проведения диспансеризации определенных групп взрослого населения, планом-графиком проведения углубленной диспансеризации гражданам, переболевших новой коронавирусной инфекцией (COVID-19), на 2023 год, с соблюдением противоэпидемических мероприятий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б) информирование лиц, подлежащих профилактическим медицинским осмотрам, диспансеризации определенных групп взрослого населения и углубленной диспансеризации, о сроках, объеме и месте ее проведения, с приоритетным приглашением граждан, не посещавших медицинскую организацию в течение 2-х лет и более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 совместно с Территориальным фондом обязательного медицинского страхования Новосибирской области проведение ежемесячной актуализации перечня граждан, подлежащих проведению углубленной диспансеризации в первоочередном порядке, и формирование персонифицированных графиков проведения углубленной диспансеризации застрахованным лицам, подлежащим проведению углубленной диспансеризации в первоочередном порядке, с учетом категорий, указанных в приложении к Порядку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, утвержденных приказом Министерства здравоохранения Российской Федерации от 01.07.2021 № 698н, в разрезе структурных подразделений медицинской организации и перераспределение граждан, не прошедших углубленную диспансеризацию в запланированном месяце, на следующие месяцы текущего года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г) сверку граждан, пришедших на углубленную диспансеризацию с </w:t>
      </w:r>
      <w:r>
        <w:rPr>
          <w:b w:val="false"/>
          <w:kern w:val="2"/>
          <w:sz w:val="28"/>
          <w:szCs w:val="28"/>
        </w:rPr>
        <w:t>Федеральным Регистром лиц, больных новой коронавирусной инфекцией (COVID-19), а в случае отсутствия информации о гражданине в Федеральном Регистре лиц, больных новой коронавирусной инфекцией (COVID-19), прием заявления от гражданина о проведении углубленной диспансеризации по желанию в соответствии с формой, утвержденной настоящим приказом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д) организацию предварительной записи в </w:t>
      </w:r>
      <w:r>
        <w:rPr>
          <w:b w:val="false"/>
          <w:sz w:val="28"/>
          <w:szCs w:val="28"/>
        </w:rPr>
        <w:t xml:space="preserve">Единой государственной информационной системе в сфере здравоохранения Новосибирской области </w:t>
      </w:r>
      <w:r>
        <w:rPr>
          <w:b w:val="false"/>
          <w:kern w:val="2"/>
          <w:sz w:val="28"/>
          <w:szCs w:val="28"/>
        </w:rPr>
        <w:t>на углубленную диспансеризацию граждан, переболевших новой коронавирусной инфекцией (COVID-19), не ранее 60 дней после выздоровления от новой коронавирусной инфекции (COVID-19), при закрытии случая заболевания новой коронавирусной инфекцией (COVID-19)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е) размещение и своевременную актуализацию информации о проведении профилактического медицинского осмотра, диспансеризации определенных групп взрослого населения Новосибирской области и углубленной диспансеризации, часах работы, объеме медицинских исследований и порядке проведения, особенностях работы медицинской организации в условиях сохранения рисков распространения новой коронавирусной инфекции (COVID-19) на официальных сайтах учреждений в информационно-телекоммуникационной сети «Интернет», средствах массовой информации, в помещениях медицинских организаций, путем персонального информирования граждан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ж) направление актуальной информации о проведении профилактического медицинского осмотра, диспансеризации определенных групп взрослого населения Новосибирской области и углубленной диспансеризации, часах работы, объеме медицинских исследований и порядке проведения, особенностях работы медицинской организации в условиях сохранения рисков распространения новой коронавирусной инфекции (COVID-19) в ГКУЗ НСО «РЦОЗ и МП» по адресу электронной почты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rcmp@nso.ru</w:t>
        </w:r>
      </w:hyperlink>
      <w:r>
        <w:rPr>
          <w:b w:val="false"/>
          <w:sz w:val="28"/>
          <w:szCs w:val="28"/>
        </w:rPr>
        <w:t xml:space="preserve"> не позднее 5 рабочих дней с даты внесения изменений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) ежедневное формирование, настройку и актуализацию графиков работы отделений (кабинетов) медицинской профилактики и участковых терапевтов в Единой государственной информационной системе в сфере здравоохранения Новосибирской области для проведения профилактического медицинского осмотра, диспансеризации определенных групп взрослого населения Новосибирской области и углубленной диспансеризации, в необходимом объеме с учетом численности населения, подлежащего профилактическому медицинскому осмотру, диспансеризации определенных групп взрослого населения и углубленной диспансеризации в текущем году, включая категории граждан, проходящих углубленную диспансеризацию в первоочередном порядке, с учетом утвержденных объемов оказания медицинской помощи: не менее 15 посещений в смену на 1 врача (фельдшера) отделения (кабинета) медицинской профилактики, в том числе: 10 первичных и 5 повторных, из них 5 первичных и 3 повторных на углубленную диспансеризацию, и не менее 5 посещений в смену на каждого участкового врача терапевта, из них 3 на углубленную диспансеризацию,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и) ежедневный мониторинг доступности записи на прохождение профилактического медицинского осмотра, диспансеризации определенных групп взрослого населения Новосибирской области и углубленной диспансеризации, для Единого портала государственных и муниципальных услуг, регионального портала «regnso.ru» и операторов единого номера «122» подразделения «Единая регистратура Новосибирской области» экстренной оперативной службы скорой медицинской помощи;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) организацию проведения профилактического медицинского осмотра, диспансеризации определенных групп взрослого населения и углубленной диспансеризации строго по времени и предварительной записи с приоритетным проведением предварительного интервьюирования граждан по телефону сотрудниками call-центра, отделения (кабинета) медицинской профилактики или лично с целью выявления новой коронавирусной инфекции (COVID-19) в соответствии с перечнем вопросов для диагностики новой коронавирусной инфекции (COVID-19), указанным в приложении № 1 к настоящему приказу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л) укомплектование каждого рабочего места медицинского работника, осуществляющего проведение профилактического медицинского осмотра, диспансеризации определенных групп взрослого населения и углубленной диспансеризации, набором средств индивидуальной защиты, кожными антисептиками и средствами для дезинфекции поверхностей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) проведение обследования медицинских работников, осуществляющих проведение профилактического медицинского осмотра, диспансеризации определенных групп взрослого населения и углубленной диспансеризации, допуск их к работе в соответствии с санитарно-эпидемиологическими правилами СП 3.1.3597-20 «Профилактика новой коронавирусной инфекции (COVID-19)», утвержденными постановлением Главного государственного санитарного врача Российской Федерации от 22.05.2020 № 15 (ред. от 20.06.2022) «Об утверждении санитарно-эпидемиологических правил СП 3.1.3597-20 «Профилактика новой коронавирусной инфекции (COVID-19)»; 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н) организацию прохождения гражданами профилактического медицинского осмотра, диспансеризации определенных групп взрослого населения и углубленной диспансеризации в рабочие дни с 8.00 до 20.00, в субботу - с 9.00 до 15.00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о) проведение профилактического медицинского осмотра, первого этапа диспансеризации и 1 этапа углубленной диспансеризации, в течение одного рабочего дня с возможностью самостоятельного анкетирования граждан на выявление хронических неинфекционных заболеваний, факторов риска их развития, риска потребления наркотических средств и психотропных веществ без назначения врача на официальных сайтах: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- медицинских организаций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министерства здравоохранения Новосибирской области (профилактический медицинский осмотр и диспансеризация определенных групп взрослого населения в информационно-телекоммуникационной сети «Интернет» по адресу:</w:t>
      </w:r>
      <w:r>
        <w:rPr/>
        <w:t xml:space="preserve"> </w:t>
      </w:r>
      <w:r>
        <w:rPr>
          <w:b w:val="false"/>
          <w:sz w:val="28"/>
          <w:szCs w:val="28"/>
        </w:rPr>
        <w:t>https://zdrav.nso.ru/page/4570; углубленная диспансеризация взрослого населения по адресу: https://zdrav.nso.ru/page/5999)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- информационном портале «О здоровье» в информационно-телекоммуникационной сети «Интернет» (профилактический медицинский осмотр по адресу: http://rcmp-nso.ru/profila/info/new_dispan_6.1.php; диспансеризация определенных групп взрослого населения по адресу: http://rcmp-nso.ru/profila/info/new_dispan_4.1.php; углубленная диспансеризация по адресу: http://rcmp-nso.ru/profila/info/new_dispan_5.1.php)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п) проведение углубленной диспансеризации по инициативе гражданина, в отношении которого отсутствуют сведения о перенесенном заболевании новой коронавирусной инфекции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19), при подаче им заявления гражданина о прохождении углубленной диспансеризации по желанию на имя руководителя медицинской организации, в которой гражданин получает первичную медико-санитарную помощь, о его желании пройти углубленную диспансеризацию, по форме, утвержденной настоящим приказом, в письменном виде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р) заполнение медицинской документации на каждого гражданина, проходящего профилактический медицинский осмотр и диспансеризацию определенных групп взрослого населения, в соответствии с учетными формами медицинской документации, утвержденными действующим законодательством, в том числе результаты углубленной диспансеризации с пометкой «Углубленная диспансеризация» и внесение информации о результатах профилактического медицинского осмотра, диспансеризации определенных групп взрослого населения Новосибирской области в Медицинскую информационную систему Новосибирской области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с) ежемесячно в срок до 2 числа месяца, следующего за отчетным, размещение отчетной формы № 131/о «Сведения о проведении профилактического медицинского осмотра и диспансеризации определенных групп взрослого населения», утвержденной приказом Министерства здравоохранения Российской Федерации от 10.11.2020 № 1207н «Об утверждении формы медицинской документации № 131/у «Карта учета профилактического медицинского осмотра (диспансеризации)», порядка ее ведения и формы отраслевой статистической отчетности № 131/о «Сведения о проведении профилактического медицинского осмотра и диспансеризации определённых групп взрослого населения», порядка ее заполнения и сроков предоставления», (далее – «Форма_131/о») и временной отчетной формы «Сведения о проведении углубленной диспансеризации взрослых» (далее - «Углубленная_ диспансеризация_взрослых») в компоненте «Мониторинг реализации программ здравоохранения» Единой государственной информационной системы в сфере здравоохранения Новосибирской области (далее - Своды) нарастающим итогом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) печать заполненных форм: «Форма_№ 131/о» и «Углубленная_ диспансеризация_взрослых» после получения в программе Своды отметки экспертизы и хранение их в медицинской организации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у) еженедельное заслушивание на совещаниях у главного врача результатов проведения профилактического медицинского осмотра и диспансеризации определенных групп взрослого населения, в том числе углубленной диспансеризации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ф) межведомственное взаимодействие с главами муниципальных районов (городских округов), руководителями предприятий (организаций) по организации и результатам проведения профилактического медицинского осмотра, диспансеризации определенных групп взрослого населения и углубленной диспансеризации, включая вопросы доставки населения, информирования населения, охвата взрослого населения профилактическими мероприятиями; 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х) формирование ММБ и утверждение графика их работы, в том числе с использованием ПМК, согласно схеме маршрутизации ММБ, согласование графика выезда ПМК и перечня населенных пунктов, с возможностью технического подключения ПМК, с руководителями, имеющими на балансе ПМК, согласно схеме маршрутизации ММБ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ц) направление в ГКУЗ НСО «РЦОЗ и МП» годового графика выездов ММБ с использованием ПМК в районы области по форме согласно приложению № 2 к настоящему приказу, в разрезе населенных пунктов согласно утвержденной схеме маршрутизации ММБ, и направление актуализированных графиков ежеквартально в срок до 2 числа месяца нового квартала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) участие ММБ в проведении профилактического медицинского осмотра, 1 этапа диспансеризации определенных групп взрослого населения и 1 этапа углубленной диспансеризации вне схемы маршрутизации ММБ, согласованных с ГКУЗ НСО «РЦОЗ и МП», согласно приказам министерства здравоохранения Новосибирской области об организации выездных профилактических мероприятий, в соответствии с Планом проведения региональных тематических мероприятий по профилактике заболеваний и поддержке здорового образа жизни, в районы Новосибирской области, в том числе с использованием ПМК. Организацию, совместно с главами муниципальных районов (городских округов), оповещения о графике выезда ММБ, обеспечение доставки населения из близлежащих населенных пунктов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ш) закрытие случая проведения профилактического медицинского осмотра, 1 этапа диспансеризации определенных групп взрослого населения и 1 этапа углубленной диспансеризации гражданина по итогам проведения выездных профилактических мероприятий работы ММБ вне зависимости от прикрепления гражданина к медицинской организации для оказания первичной медико-санитарной помощи, с последующей передачей результатов профилактических мероприятий по месту прикрепления гражданина для оказания первичной медико-санитарной помощи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щ) в целях осуществления контроля качества и безопасности медицинской деятельности направление информации о впервые выявленных в ходе профилактического медицинского осмотра и диспансеризации определенных групп взрослого населения Новосибирской области случаях злокачественных новообразований, подтветржденных в центре амбулаторной онкологической помощи или государственном бюджетном учтерждении здравоохранения Новосибирской области «Новосибирский областной клинический онкологический диспансер» по форме согласно приложнению № 3</w:t>
      </w:r>
      <w:r>
        <w:rPr/>
        <w:t xml:space="preserve"> </w:t>
      </w:r>
      <w:r>
        <w:rPr>
          <w:b w:val="false"/>
          <w:sz w:val="28"/>
          <w:szCs w:val="28"/>
        </w:rPr>
        <w:t>к настоящему приказу, туберкулеза, подтвержденного в государственном бюджетном учтерждении здравоохранения Новосибирской области «Государственная областная Новосибирская клиническая туберкулезная больница», а также о направленных для получения специализированной, в том числе, высокотехнологичной медицинской помощи по форме согласно приложению № 4 к настоящему приказу, по защищенным каналам связи VipNet (получатель ГБУЗ НСО РЦОЗ и МП 2) при соблюдении требований Федерального закона от 27.07.2006 № 152-ФЗ «О персональных данных», ст. 13 Федерального закона от 21.11.2011 № 323-ФЗ «Об основах охраны здоровья граждан в Российской Федерации»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) при выявлении подозрения на злокачественное новообразование направление гражданина в центр амбулаторной онкологической помощи, при его отсутствии в первичный онкологический кабинет, с указанием конкретной даты и времени приема в срок не превышающий 3 рабочих дней с даты закрытия случая профилактического медицинского осмотра или диспансеризации определенных групп взрослого населения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ю) открытие и закрытие случаев профилактического медицинского осмотра, каждого этапа диспансеризации определенных групп взрослого населения и углубленной диспансеризации взрослых в Медицинской информационной системе Новосибирской области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я) выполнение и анализ целевых показателей качества и эффективности проведения профилактического медицинского осмотра и диспансеризации определенных групп взрослого населения Новосибирской области на 2023 год. 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5) в срок до 10.02.2023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утверждение календарного плана-графика прохождения профилактического медицинского осмотра и диспансеризации </w:t>
      </w:r>
      <w:r>
        <w:rPr>
          <w:sz w:val="27"/>
          <w:szCs w:val="27"/>
        </w:rPr>
        <w:t xml:space="preserve">определенных </w:t>
      </w:r>
      <w:r>
        <w:rPr>
          <w:sz w:val="28"/>
          <w:szCs w:val="28"/>
        </w:rPr>
        <w:t>групп взрослого населения гражданами терапевтического, в том числе цехового, участка (участка врача общей практики (семейного врача) с учетом максимального количества граждан в день, которым может быть проведено обследование в течение рабочего дня с соблюдением необходимых противоэпидемических мероприят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форме согласно приложению № 5 к настоящему приказу;</w:t>
      </w:r>
      <w:r>
        <w:rPr>
          <w:sz w:val="27"/>
          <w:szCs w:val="27"/>
        </w:rPr>
        <w:t xml:space="preserve"> 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б) совместно со специалистами Территориального фонда обязательного медицинского страхования Новосибирской области, страховых медицинских организаций актуализацию поименного перечня граждан (далее – перечень граждан), подлежащих проведению углубленной диспансеризации, в котором указывается: фамилия, имя отчество (при наличии), возраст (дата, месяц, год рождения), номер полиса обязательного медицинского страхования гражданина, категория, к которой относится гражданин, адрес, контактный телефон, планируемая декада и адрес (абонентский пункт) проведения углубленной диспансеризации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 утверждение календарного плана-графика проведения углубленной диспансеризации гражданам, не ранее 60 календарных дней после выздоровления, при оказании ему медицинской помощи в амбулаторных условиях или в условиях стационара с указанием: осмотров врачами-специалистами, лабораторных, инструментальных и иных исследований, дат и мест их проведения, числа граждан, с учетом максимального количества граждан в день, которым может быть проведено обследование в течение рабочего дня с соблюдением необходимых противоэпидемических мероприятий по форме согласно приложению № 6 к настоящему приказу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г) заключение договоров (контрактов) на приобретение оборудования и (или) выполнение видов работ, необходимых для проведения профилактического медицинского осмотра, диспансеризации определенных групп взрослого населения, включая углубленную диспансеризацию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 заполнение отчетной формы «Обеспеченность_проведения_ПМО_ДВН_УДВ_в 2023» в информационно-аналитической системе «Своды» в отчетном периоде «Обеспеченность_проведения_ПМО_ДВН_УДВ», в случае наличия заключенных договоров (контрактов) на оказание услуг прикрепить их в отчетную форму в виде сканированного документа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е) разработку схемы маршрутизации, актуализацию режима работы специалистов и диагностических кабинетов для проведения углубленной диспансеризации в медицинской организации, в соответствии со схемой маршрутизации для проведения углубленной диспансеризации граждан, утвержденной настоящим приказом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ж) работу cаll-центра медицинской организации по приглашению населения для прохождения профилактического медицинского осмотра, диспансеризации определенных групп взрослого населения и углубленной диспансеризации, в соответствии с календарными планами-графиками и по информированию о порядке проведения профилактических мероприятий, предварительной записи, предварительного интервьюирования с целью выявления новой коронавирусной инфекции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19).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5. Главным врачам медицинских организаций, включенных в Перечень, имеющих ПМК для проведения профилактического медицинского осмотра и 1 этапа диспансеризации определенных групп взрослого населения обеспечить: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1) оснащение ММБ оборудованием, включая установки передвижные для флюорографии и мобильные медицинские комплексы, расходными материалами в соответствии со стандартом оснащения ММБ согласно приложению № 24 к Положению об организации оказания первичной медико-санитарной помощи взрослому населению, утвержденному приказом Министерства здравоохранения и социального развития Российской Федерации от 15.05.2012 № 543н «Об утверждении Положения об организации оказания первичной медико-санитарной помощи взрослому населению», а также оборудованием для выполнения мероприятий 1 этапа углубленной диспансеризации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2) формирование ММБ в соответствии со схемой маршрутизации ММБ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3) укомплектование ММБ медицинскими специалистами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4) проведение профилактического медицинского осмотра и (или) 1 этапа диспансеризации определенных групп взрослого населения, 1 этапа углубленной диспансеризации, с помощью ММБ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(или) имеющих плохую транспортную доступность с учетом климато-географических условий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 бесперебойную и эффективную работу ММБ и выполнение не менее 2100 посещений в год на каждую ММБ.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6. Директору государственного бюджетного учреждения здравоохранения Новосибирской области особого типа «Медицинский информационно-аналитический центр» Хмелевой М.О. обеспечить: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1) сопровождение и техническую поддержку пользователей при работе с компонентами Единой государственной информационной системы в сфере здравоохранения Новосибирской области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2) специалистам ГКУЗ НСО «РЦОЗ и МП» техническую возможность доступа для контроля за внесением медицинскими организациями результатов проведения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филактического медицинского осмотра, диспансеризации определенных групп взрослого населения и углубленной диспансеризации в Единую государственную информационную систему в сфере здравоохранения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своевременное внесение изменений в отчетные формы: «Форма_№ 131/о», «Углубленная_диспансеризация_взрослых», «Целевые показатели качества профилактического медицинского осмотра и диспансеризации взрослого населения», «Профилактические осмотры и диспансеризация, включая обязательные и периодические осмотры», «Обеспеченность_проведения_ПМО_ДВН_УДВ в 2023» в компоненте «Мониторинг реализации программ здравоохранения» Единой государственной информационной системы в сфере здравоохранения Новосибирской области в разрезе медицинских организаций по заявке ГКУЗ НСО «РЦОЗ и МП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7. Главному врачу государственного бюджетного учреждения здравоохранения Новосибирской области «Станция скорой медицинской помощи» Балабушевичу А. В. обеспечить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) прием и обработку звонков, поступающих на единый номер «122» подразделения «Единая регистратура Новосибирской области» экстренной оперативной службы скорой медицинской помощи для осуществления записи на прохождение профилактического медицинского осмотра и диспансеризации определенных групп взрослого населения, в том числе углубленной диспансеризации, к специалистам медицинских организаций через модуль медицинской информационной системы Новосибирской области Единой государственной информационной системы в сфере здравоохранения Новосибирской област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информирование ГБУЗ НСО «МИАЦ» о фактах недоступности предварительной записи на прохождение профилактического медицинского осмотра и диспансеризации определенных групп взрослого населения, в том числе углубленной диспансеризации, к специалистам медицинских организаций через модуль медицинской информационной системы Новосибирской области Единой государственной информационной системы в сфере здравоохранения Новосибирской области в медицинских организациях, подведомственных министерству здравоохранения Новосибирской области.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8. Признать утратившим силу: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) приказ министерства здравоохранения Новосибирской области от 04.04.2022 № 1081 «О проведении профилактического медицинского осмотра, диспансеризации определенных групп взрослого населения Новосибирской области и углубленной диспансеризации граждан, переболевших новой коронавирусной инфекцией (COVID-19), в 2022 году»;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 приказ министерства здравоохранения Новосибирской области от 21.06.2022 № 1932 «О внесении изменений в приказ министерства здравоохранения Новосибирской области от 04.04.2022 № 1081».</w:t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 Контроль за исполнением настоящего приказа возложить на заместителя министра здравоохранения Новосибирской области Аксенову Е.А.</w:t>
      </w:r>
    </w:p>
    <w:p>
      <w:pPr>
        <w:pStyle w:val="Style2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К.В. Хальзов</w:t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.А. Прохор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383) 238 62 43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казом 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дравоо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от </w:t>
            </w:r>
            <w:r>
              <w:rPr>
                <w:bCs/>
                <w:sz w:val="27"/>
                <w:szCs w:val="27"/>
                <w:lang w:val="en-US"/>
              </w:rPr>
              <w:t>________</w:t>
            </w:r>
            <w:r>
              <w:rPr>
                <w:bCs/>
                <w:sz w:val="27"/>
                <w:szCs w:val="27"/>
              </w:rPr>
              <w:t xml:space="preserve"> № </w:t>
            </w:r>
            <w:r>
              <w:rPr>
                <w:bCs/>
                <w:sz w:val="27"/>
                <w:szCs w:val="27"/>
                <w:lang w:val="en-US"/>
              </w:rPr>
              <w:t>______</w:t>
            </w:r>
          </w:p>
        </w:tc>
      </w:tr>
    </w:tbl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медицинских организаций, участвующих в проведении профилактического медицинского осмотра и диспансеризации определенных групп взрослого населения Новосибирской области, </w:t>
      </w:r>
      <w:r>
        <w:rPr>
          <w:b/>
          <w:sz w:val="27"/>
          <w:szCs w:val="27"/>
        </w:rPr>
        <w:t>в том числе углубленной диспансеризации граждан, переболевших новой коронавирусной инфекцией (COVID-19),</w:t>
      </w:r>
      <w:r>
        <w:rPr>
          <w:b/>
          <w:bCs/>
          <w:sz w:val="27"/>
          <w:szCs w:val="27"/>
        </w:rPr>
        <w:t xml:space="preserve"> в 2022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дицинской организации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клиническая больница № 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клиническая больница № 1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больница № 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клиническая поликлиника № 1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клиническая больница № 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клиническая больница № 3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клиническая больница № 19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больница № 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 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клиническая больница № 2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 государственное бюджетное учреждение здравоохранения «Сибирский окружной медицинский центр Федерального медико-биологического агент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ное учреждение здравоохранения «Клиническая больница «РЖД-Медицина» города Новосиби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поликлиника № 1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поликлиника № 17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Клиническая консультативно-диагностическая поликлиника № 27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поликлиника № 2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клиническая поликлиника № 16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поликлиника № 2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поликлиника № 1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клиническая поликлиника № 7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автономное учреждение здравоохранения Новосибирской области «Городская клиническая поликлиника № 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клиническая поликлиника № 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Консультативно-диагностическая поликлиника № 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клиническая поликлиника № 2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клиническая поликлиника № 2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Городская поликлиника № 29»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Санта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Бага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Бараби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Болотни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Венгеров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Доволенская центральная районная больница»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Здви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Искитим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Карасук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Каргат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Колыва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Коченев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Кочков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Краснозе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Куйбышев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Купи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Кыштов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Масляни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Мошков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Новосибирская клиниче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Орды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Северн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Сузу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Татарская центральная районная больница имени 70-летия Новосибир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Тогучи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Уби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Усть-Тарк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Чанов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Черепанов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Чистоозерн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Чулы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Берд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Об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Линевск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Новосибирская клиническая районная больница № 1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ное учреждение здравоохранения «Больница «РЖД-Медицина» города Карасу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ное учреждение здравоохранения «Больница «РЖД-Медицина» города Барабин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едикофармсерви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Новосибирской области «Детская городская клиническая больница № 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Центр персонализированной медицины»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969"/>
      </w:tblGrid>
      <w:tr>
        <w:trPr/>
        <w:tc>
          <w:tcPr>
            <w:tcW w:w="1116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УТВЕРЖДЕН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приказом министерств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здравоохранения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от </w:t>
            </w:r>
            <w:r>
              <w:rPr>
                <w:bCs/>
                <w:sz w:val="27"/>
                <w:szCs w:val="27"/>
                <w:lang w:val="en-US"/>
              </w:rPr>
              <w:t>__________</w:t>
            </w:r>
            <w:r>
              <w:rPr>
                <w:bCs/>
                <w:sz w:val="27"/>
                <w:szCs w:val="27"/>
                <w:lang w:val="ru-RU"/>
              </w:rPr>
              <w:t xml:space="preserve"> № </w:t>
            </w:r>
            <w:r>
              <w:rPr>
                <w:bCs/>
                <w:sz w:val="27"/>
                <w:szCs w:val="27"/>
                <w:lang w:val="en-US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-графи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профилактического медицинского осмотра взрослого населения Новосибирской области на 2023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1080"/>
        <w:gridCol w:w="1080"/>
        <w:gridCol w:w="978"/>
        <w:gridCol w:w="1013"/>
        <w:gridCol w:w="992"/>
        <w:gridCol w:w="837"/>
        <w:gridCol w:w="992"/>
        <w:gridCol w:w="993"/>
        <w:gridCol w:w="992"/>
        <w:gridCol w:w="1049"/>
        <w:gridCol w:w="953"/>
        <w:gridCol w:w="948"/>
        <w:gridCol w:w="953"/>
      </w:tblGrid>
      <w:tr>
        <w:trPr>
          <w:trHeight w:val="531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ГВ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ДГКБ № 3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Б № 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 13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1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3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9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Б № 3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НОКГВВ № 3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5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СОМЦ ФМБА Ро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 «КБ «РЖД-Медицина» г.Новосибирс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 14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П № 17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КД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 21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 16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П № 2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П № 18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 7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НСО «ГКП № 1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 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ДП № 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 2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 20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 29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а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ПМ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офармсервис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ага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араби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олотни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Венгеро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Доволе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Здвинская ЦРБ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ИЦГ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арасукская ЦРБ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Каргат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лыва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чене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чко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раснозер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уйбыше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упи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Кыштовская ЦР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ошко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рды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Северн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Сузу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Татарская ЦРБ им. 70-лет. НСО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Тогучинская ЦРБ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Уби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Усть-Тарк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ано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ерепано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истоозерн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улым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ЦГ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Линевская 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 № 1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 «РЖД-Медицина» г.Карасу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З «РЖД-Медиц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бинс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НС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827"/>
      </w:tblGrid>
      <w:tr>
        <w:trPr/>
        <w:tc>
          <w:tcPr>
            <w:tcW w:w="11307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УТВЕРЖДЕН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приказом министерств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здравоохранения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от </w:t>
            </w:r>
            <w:r>
              <w:rPr>
                <w:bCs/>
                <w:sz w:val="27"/>
                <w:szCs w:val="27"/>
                <w:lang w:val="en-US"/>
              </w:rPr>
              <w:t>__________</w:t>
            </w:r>
            <w:r>
              <w:rPr>
                <w:bCs/>
                <w:sz w:val="27"/>
                <w:szCs w:val="27"/>
                <w:lang w:val="ru-RU"/>
              </w:rPr>
              <w:t xml:space="preserve"> № </w:t>
            </w:r>
            <w:r>
              <w:rPr>
                <w:bCs/>
                <w:sz w:val="27"/>
                <w:szCs w:val="27"/>
                <w:lang w:val="en-US"/>
              </w:rPr>
              <w:t>______</w:t>
            </w:r>
          </w:p>
        </w:tc>
      </w:tr>
    </w:tbl>
    <w:p>
      <w:pPr>
        <w:pStyle w:val="TextBody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-графи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диспансеризации определенных групп взрослого населения Новосибир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080"/>
        <w:gridCol w:w="905"/>
        <w:gridCol w:w="992"/>
        <w:gridCol w:w="992"/>
        <w:gridCol w:w="992"/>
        <w:gridCol w:w="967"/>
        <w:gridCol w:w="876"/>
        <w:gridCol w:w="851"/>
        <w:gridCol w:w="850"/>
        <w:gridCol w:w="1049"/>
        <w:gridCol w:w="953"/>
        <w:gridCol w:w="975"/>
        <w:gridCol w:w="1018"/>
      </w:tblGrid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3 го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ГВ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ДГКБ № 3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Б № 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13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11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5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3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19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Б № 3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НОКГВВ № 3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25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СОМЦ ФМБА Ро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 «КБ «РЖД-Медицина» г.Новосибирс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14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П № 17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ККДП № 27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1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16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П № 2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П № 18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7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НСО «ГКП № 1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КДП № 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0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9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аль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ПМ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офармсервис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ага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араби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олотни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Венгеро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Доволе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Здви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ИЦГБ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9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арасукская ЦРБ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ргат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лыва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чене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чко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раснозер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уйбыше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упи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Кыштовская ЦР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ошко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рды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Северн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Сузу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Татарская ЦРБ им. 70-лет. НС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Тогучинская ЦРБ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Уби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Усть-Тарк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ано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ерепано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истоозерн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улым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ЦГ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Линевская 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НКРБ № 1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 «РЖД-Медицина» г.Карасу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З «РЖД-Медиц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бинс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НС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1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7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969"/>
      </w:tblGrid>
      <w:tr>
        <w:trPr/>
        <w:tc>
          <w:tcPr>
            <w:tcW w:w="1116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УТВЕРЖДЕН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приказом министерств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здравоохранения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от </w:t>
            </w:r>
            <w:r>
              <w:rPr>
                <w:bCs/>
                <w:sz w:val="27"/>
                <w:szCs w:val="27"/>
                <w:lang w:val="en-US"/>
              </w:rPr>
              <w:t>__________</w:t>
            </w:r>
            <w:r>
              <w:rPr>
                <w:bCs/>
                <w:sz w:val="27"/>
                <w:szCs w:val="27"/>
                <w:lang w:val="ru-RU"/>
              </w:rPr>
              <w:t xml:space="preserve"> № </w:t>
            </w:r>
            <w:r>
              <w:rPr>
                <w:bCs/>
                <w:sz w:val="27"/>
                <w:szCs w:val="27"/>
                <w:lang w:val="en-US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-графи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ведения углубленной диспансеризации граждан, переболевших новой коронавирусной инфекцией (COVID-19)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1080"/>
        <w:gridCol w:w="905"/>
        <w:gridCol w:w="992"/>
        <w:gridCol w:w="904"/>
        <w:gridCol w:w="992"/>
        <w:gridCol w:w="905"/>
        <w:gridCol w:w="992"/>
        <w:gridCol w:w="992"/>
        <w:gridCol w:w="939"/>
        <w:gridCol w:w="1049"/>
        <w:gridCol w:w="953"/>
        <w:gridCol w:w="974"/>
        <w:gridCol w:w="993"/>
      </w:tblGrid>
      <w:tr>
        <w:trPr>
          <w:trHeight w:val="60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3 го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ГВ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1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ДГКБ № 3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Б № 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13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11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3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19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Б № 3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ВВ № 3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25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З СОМЦ ФМБА Ро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 «КБ «РЖД-Медицина» г.Новосибирск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14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П № 17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ККДП № 27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1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16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П № 2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П № 18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7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НСО «ГКП № 1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КДП № 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2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0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П № 29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аль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ПМ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офармсервис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ага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араби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олотни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Венгеро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Доволе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Здвинская ЦРБ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ИЦГ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арасукская ЦРБ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Каргат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лыва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чене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чко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раснозер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уйбыше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упи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Кыштовская ЦР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ошко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рды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Северн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Сузу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Татарская ЦРБ им. 70-лет. НСО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Тогучин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Убинская ЦРБ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Усть-Тарк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ано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ерепанов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истоозерн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Чулымская Ц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ЦГ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Линевская РБ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НКРБ № 1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З «РЖД-Медицина» г.Карасу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З «РЖД-Медиц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бинс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НС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260"/>
      </w:tblGrid>
      <w:tr>
        <w:trPr/>
        <w:tc>
          <w:tcPr>
            <w:tcW w:w="1159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УТВЕРЖДЕНЫ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приказом министерств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здравоохранения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>от __________ № _____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качества и эффективности проведения профилактического медицинского осмотра и диспансеризации определенных групп взрослого населения Новосибирской области, в том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числе углубленной диспансеризации граждан, переболевших новой коронавирусной инфекцией (COVID-19)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13"/>
        <w:gridCol w:w="1276"/>
        <w:gridCol w:w="2409"/>
        <w:gridCol w:w="1843"/>
        <w:gridCol w:w="524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це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 показател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профилактического медицинского осмотра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количество лиц, завершивших профилактический медицинский осмотр и диспансеризацию *100%/ количество лиц, запланированных на профилактический медицинский осмотр и диспансеризацию определенных групп взрослого на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плана углубленной диспансеризации граждан, переболевших новой коронавирусной инфекцией </w:t>
            </w:r>
            <w:r>
              <w:rPr>
                <w:sz w:val="28"/>
                <w:szCs w:val="28"/>
              </w:rPr>
              <w:t>(COVID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количество лиц, завершивших углубленную диспансеризацию *100%/ количество лиц, запланированных на углубленную диспансеризацию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ежегодно проходящих профилакт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смотр и(или) диспансеризацию, от общ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количество лиц (взрослых и детей), завершивших профилактический медицинский осмотр и (или) диспансеризацию в текущем периоде*100%/ количество населения, прикрепленного на медицинское обслужив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граждан старше трудоспособного возраста профилактическими медицинскими осмотрами, включая диспансер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 старше трудоспособного возраста, завершивших профилактический медицинский осмотр и диспансеризацию определенных групп взрослого населения*100%/численность населения старше трудоспособного возрас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 трудоспособного возраста, прошедшего 1 этап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 трудоспособного возраста, завершивших 1 этап диспансеризации определенных групп взрослого населения*100%/общее количество граждан, завершивших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граждан флюорографическим обследованием при проведении профилактического медицинского осмотра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прошедших ФЛГ органов грудной клетки при профилактическом медицинском осмотре или диспансеризации*100/количество граждан, завершивших профилактический медицинский осмотр или диспансеризацию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при выездах мобильных медицинских бригад, оснащенных мобильными медицинскими комплек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а посещений на 1 мобильную бригаду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при выезде мобильной медицинской бригады, оснащенной мобильным медицинским комплексом/1000/количество мобильных медицинских брига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лиц, направленных на второй этап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граждан, направленных на второй этап диспансеризации*100%/ количество граждан, прошедших первый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завершивших второй этап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граждан, завершивших второй этап диспансеризации*100%/ количество граждан, направленных на второй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первые в жизни установленных хронических неинфекционных заболеваний, выявленных при проведении диспансеризации и профилактическом медицинском осмо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первые в жизни установленных хронических неинфекционных заболеваний (злокачественных новообразований, сахарного диабета, без учета диабета 1 типа, болезней системы кровообращения) при профилактическом медицинском осмотре и диспансеризации определенных групп взрослого населения (по данным ф.131/о) *100%/ число хронических неинфекционных заболеваний с впервые установленным диагнозом (злокачественных новообразований, сахарного диабета, без учета диабета 1 типа, болезней системы кровообращения) по данным ф.12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болезней системы кровообращения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лиц, завершивших профилактический осмотр и диспансер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первые установленных заболеваний системы кровообращения при профилактическом медицинском осмотре и диспансеризации*100 000/количество граждан, завершивших профилактический медицинский осмотр и 1 этап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ишемической болезни сердца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лиц, завершивших профилактический осмотр и диспансер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первые установленных заболеваний ишемической болезнью сердца при профилактическом медицинском осмотре и диспансеризации*100 000/количество граждан, завершивших профилактический медицинский осмотр и 1 этап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закупорки и стеноза прецеребральных и (или) церебральных артерий, не приводящих к инфаркту мозга,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лиц, завершивших профилактический осмотр и диспансер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первые установленных заболеваний закупорка и стеноз прецеребральных и (или) церебральных артерий, не приводящих к инфаркту мозга, при профилактическом медицинском осмотре и диспансеризации*100 000/количество граждан, завершивших профилактический медицинский осмотр и 1 этап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сахарного диабета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лиц, завершивших профилактический осмотр и диспансер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первые установленных заболеваний сахарным диабетом при профилактическом медицинском осмотре и диспансеризации*100 000/количество граждан, завершивших профилактический медицинский осмотр и 1 этап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болезней органов дыхания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лиц, завершивших профилактический осмотр и диспансер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первые установленных болезней органов дыхания при профилактическом медицинском осмотре и диспансеризации*100 000/количество граждан, завершивших профилактический медицинский осмотр и 1 этап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полнения спирометрии пр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числа куря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ыполненных спирометрий при  диспансеризации*100%/количество курящих граждан, выявленных по результатам анкетирования при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прошедших профилактический медицинский осмотр и (или) диспансеризацию определённых групп взрослого населения, на 1 случай впервые в жизни установленного диагноза ЗНО, в рамках указ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на 1 случай 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раждан, завершивших профилактический медицинский осмотр и 1 этап диспансеризации/количество впервые установленных злокачественных новообразований при профилактическом медицинском осмотре и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локачественных новообразований, выявленных на 1-2 стадии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первые установленных злокачественных новообразований, выявленных на 1-2 стадии при профилактическом медицинском осмотре и диспансеризации*100%/ число впервые установленных злокачественных новообразований при профилактическом медицинском осмотре и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патологических состояний при проведении осмотра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зарегистрированных патологических отклонений при проведении осмотра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 *100%/ число граждан, завершивших профилактический медицинский осмотр и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рака молочной железы пр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женщин, завершивших диспансер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первые установленных злокачественных новообразований молочных желез при диспансеризации*100 000/количество женщин, завершивших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локачественных новообразований молочных желез, выявленных на 1-2 стадии пр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первые установленных злокачественных новообразований молочных желез на 1-2 стадии при диспансеризации*100%/ число впервые установленных злокачественных новообразований молочных желез при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полнения маммографии при диспансеризации определенных групп взрослого населения у женщин возрастной категории 40-7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женщин, завершивших диспансер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ыполненных маммографий женщинам возрастной категории 40-74 лет при диспансеризации*1000/ количество женщин возрастной категории 40-74 лет, завершивших 1 этап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«двойного» прочтения маммограмм пр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«двойного» прочтения маммограмм при диспансеризации*100%/число маммограмм, выполненных при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первые выявленных злокачественных новообразований молочной железы в рамках диспансеризации определенных групп взрослого населения к общему количеству выполненных маммографий в рамках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первые выявленных злокачественных новообразований молочных желез при диспансеризации*100%/число выполненных маммографий в рамках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рака шейки матки пр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женщин, завершивших профилактический осмотр и диспансер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первые установленных злокачественных новообразований шейки матки при диспансеризации*100 000/количество женщин, завершивших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локачественных новообразований шейки матки, выявленных на 1-2 стадии пр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первые установленных злокачественных новообразований шейки матки на 1-2 стадии при диспансеризации*100%/количество впервые установленных злокачественных новообразований шейки матки при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первые выявленных злокачественных новообразований шейки матки (в том числе CIN III) в рамках диспансеризации определенных групп взрослого населения к общему количеству выполненных цитологических исследований шейки матки в рамках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первые выявленных злокачественных новообразований шейки матки (в том числе CIN III) в рамках диспансеризации определенных групп взрослого населения*100%/ количество выполненных цитологических исследований шейки матки в рамках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рака предстательной железы пр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100 тыс. мужчин, завершивших диспансер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исло впервые установленных злокачественных новообразований предстательной железы при диспансеризации*100 000/количество мужчин, завершивших 1 этап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атологически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й при проведении иммунохим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 кала на скрытую кровь пр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ыявленных патологических отклонений при иммунохимическом исследовании кала на скрытую кровь при  диспансеризации*100%/общее количество иммунохимических исследований кала на скрытую кровь при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колоректального рака пр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лиц, завершивших диспансер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первые установленных злокачественных новообразований ректосигмоидного соединения, прямой кишки, заднего прохода (ануса), анального канала и ободочной кишки при диспансеризации*100 000/количество граждан, завершивших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олоректального рака, выявленного на 1-2 стадии пр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первые установленных злокачественных новообразований ректосигмоидного соединения, прямой кишки, заднего прохода (ануса), анального канала и ободочной кишки на 1-2 стадии при диспансеризации*100%/количество впервые установленных злокачественных новообразований ректосигмоидного соединения, прямой кишки, заднего прохода (ануса), анального канала и ободочной киш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хват колоноскопией лиц, с выявленными отклонениями при иммунохимическом исследовании кала на скрытую кровь при  диспансеризации определенных групп взрослого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выполненных колоноскопий лицам с выявленными отклонениями при иммунохимическом исследовании кала на скрытую кровь при диспансеризации*100%/ количество лиц, у которых выявлены отклонения при иммунохимическом исследовании кала на скрытую кровь при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консультацией врачом колопроктологом (хирургом) лиц, с выявленными патологическими отклонениями по результатам исследования кала на скрытую кровь пр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ыполненных осмотров врачом колопроктологом (хирургом) на втором этапе диспансеризации*100%/количество граждан, у которых при диспансеризации выявлены патологические отклонения по результатам исследования кала на скрытую кров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первые выявленных злокачественных новообразований кишечника (С18-20) к общему количеству выполненных фиброколоноскопии в рамках второго этапа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первые выявленных злокачественных новообразований кишечника (С18-20)*100%/ количество выполненных фиброколоноскопий в рамках второго этапа диспансеризаци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полнения дуплексного сканирования брахицефальных артерий пр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лиц, завершивших второй этап диспанс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олненных дуплексных сканирований брахицефальных артерий на втором этапе диспансеризации*100 000/ количество граждан, завершивших второй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факторов риска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лиц, завершивших профилактический осмотр и диспансер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факторов риска при профилактическом осмотре и диспансеризации*1000/количество лиц, завершивших профилактический медицинский осмотр и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ота выявления курения при профилактическом медицинском осмотре и диспансеризации определенных групп взрослого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у которых при профилактическом осмотре и диспансеризации выявлено курение, *100%/количество лиц, завершивших профилактический осмотр и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низкой физической активности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у которых при профилактическом осмотре и диспансеризации выявлена низкая физическая активность, *100%/количество лиц, завершивших профилактический осмотр и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гипергликемии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у которых при профилактическом осмотре и диспансеризации выявлена гипергликемия*100%/количество лиц, завершивших профилактический осмотр и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ыявления риска пагубного потребления алкоголя при профилактическом медицинском осмотре и диспансеризации определенных 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у которых при профилактическом осмотре и диспансеризации выявлен риск пагубного потребления алкоголя*100%/количество лиц, завершивших профилактический осмотр и 1 этап диспансер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информирования граждан о возможности медицинского освидетельствования для выявления ВИЧ-инфекции в соответствии со ст.7 Федерального закона от 30.03.1995 №38-ФЗ «О предупреждении распространения в Российской Федерации заболевания, вызываемого вирусом иммунодефицита человека (ВИЧ-инфекци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информированных о возможности медицинского освидетельствования для выявления ВИЧ-инфекции*100%/количество граждан, завершивших профилактический осмотр и 1 этап диспансериз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___________</w:t>
      </w:r>
    </w:p>
    <w:tbl>
      <w:tblPr>
        <w:tblW w:w="147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118"/>
      </w:tblGrid>
      <w:tr>
        <w:trPr/>
        <w:tc>
          <w:tcPr>
            <w:tcW w:w="1159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УТВЕРЖДЕН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приказом министерств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здравоохранения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>от __________ № _____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хема маршрутизации мобильных медицинских бригад и прикрепления передвижных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едицинских комплексов по районам Новосибирской области для проведения профилактических медицинских осмотров, 1 этапа диспансеризации и углубленной диспансеризации граждан, переболевших новой коронавирусной инфекцией (</w:t>
      </w:r>
      <w:r>
        <w:rPr>
          <w:b/>
          <w:sz w:val="27"/>
          <w:szCs w:val="27"/>
          <w:lang w:val="en-US"/>
        </w:rPr>
        <w:t>COVID</w:t>
      </w:r>
      <w:r>
        <w:rPr>
          <w:b/>
          <w:sz w:val="27"/>
          <w:szCs w:val="27"/>
        </w:rPr>
        <w:t>-19),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(или) имеющих плохую транспортную доступность с учетом климато-географически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5"/>
        <w:gridCol w:w="2923"/>
        <w:gridCol w:w="2693"/>
        <w:gridCol w:w="2391"/>
        <w:gridCol w:w="2187"/>
        <w:gridCol w:w="2198"/>
      </w:tblGrid>
      <w:tr>
        <w:trPr>
          <w:trHeight w:val="13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  <w:p>
            <w:pPr>
              <w:pStyle w:val="Normal"/>
              <w:ind w:firstLine="6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а</w:t>
            </w:r>
          </w:p>
          <w:p>
            <w:pPr>
              <w:pStyle w:val="Normal"/>
              <w:ind w:first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репленный Медицинский передвижно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бригада для проведения профилактического медицинского осмотра при условии наличия ФАП в населенном пунк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бригада для проведения профилактического медицинского осмотра при условии отсутствия ФАП в населенном пункт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бригада для проведения первого этапа диспансеризации при условии наличия ФАП в населенном пунк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бригада для проведения первого этапа диспансеризации при условии отсутствия ФАП в населенном пункте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н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н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+ФЛ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нская ЦРБ с включением в состав МБ сотрудников Карасукской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+ФЛ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н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 ММГ+ФЛГ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нская ЦРБ с включением в состав МБ сотрудников Карасукской ЦРБ МК ММГ+ФЛ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н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+ФЛГ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уйбышевская ЦРБ МК ФЛ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 + МК 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ая ЦРБ с включением в состав МБ сотрудников Куйбышевской ЦРБ МК ММГ+ФЛ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н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 +ММГ, МК ФЛ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нская ЦРБ с включением в состав МБ сотрудников МК ФЛГ Тогучинской ЦР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МСП +ММГ, МК ФЛ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МСП +ММГ, МК ФЛ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МСП +ММГ, МК ФЛГ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ов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 +МК ФЛГ+М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овская ЦРБ с включением в состав МБ сотрудников Татарской ЦРБ МК ММГ+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МСП +МКФЛГ+ММ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овская ЦРБ с включением в состав МБ сотрудников Татарской ЦРБ МК ММГ+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ЦРБ МКПМСП +МК ФЛГ+ММГ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ская Ц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ключением сотрудников в состав МБ Куйбышевской ЦРБ МК ФЛ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ключением сотрудников в состав МБ Куйбышевской ЦРБ МК ФЛГ+ММ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ПС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ая ЦРБ с включением сотрудников в состав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ой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ая ЦРБ с включением сотрудников в состав МБ Куйбышевской ЦРБ МК ФЛГ+ММ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С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итим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Г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+ФЛ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ЦГ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+ФЛ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ЦГ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+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+ФЛ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+ФЛ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+ФЛ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+ФЛ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+ФЛГ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т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т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+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+ФЛ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гатская ЦРБ с включением сотрудников в состав МБ Чулымской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+ФЛ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т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+ФЛ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тская ЦРБ с включением сотрудников в МБ Куйбышевской ЦРБ ФЛГ+ММ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т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включением сотрудников в МБ Куйбышевской ЦРБ ФЛГ+ММГ-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ПМСП +ФЛ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МСП +ФЛ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ыванская ЦРБ МКПМСП +ФЛГ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МСП +ФЛ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МСП +ФЛ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ев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в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сук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вская ЦРБ с включением в МБ сотрудников МК ФЛГ Краснозерской ЦРБ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вская ЦРБ с включением в МБ сотрудников МК ФЛГ +ММГ Карасукской ЦР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 + 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+ФЛ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+ФЛ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ая ЦРБ с включением сотрудников в МБ Карасукской ЦРБ МК ММГ+ФЛ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зер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+ФЛГ -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ская МБ с включением сотрудников Карасукской ЦРБ МК ММГ+ФЛ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ская МБ с включением сотрудников Карасукской ЦРБ МК ММГ+ФЛ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штов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ыштовская ЦРБ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ПС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ЦРБ ФЛГ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ышто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ключением сотрудников Татарской ЦРБ МК ММГ+ФЛ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штовская ЦРБ МК ПС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ключением сотрудников Татарской ЦРБ МК ММГ+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штовская ЦРБс включением сотруд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ой ЦРБ МК ММГ+ФЛ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штовская ЦРБ МК ПМСП с включением сотруд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ой ЦРБ МК ММГ+ФЛГ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ин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Г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+ФЛ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инская ЦРБ с включением сотрудников в состав МБ ИЦГБ МК ММГ+ФЛГ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инская ЦРБ с включением сотрудников в состав МБ ИЦГБ МК ММГ+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ПМСП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ская ЦРБ с включением сотрудников в состав МБ Тогучинской ЦРБ МК ФЛ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ПМСП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ская ЦРБ с включением сотрудников в состав МБ Тогучинской ЦРБ МК ПМСП +ММГ, МК ФЛ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ПМСП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ын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ЦРБ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 ММ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ключением сотрудников состав МБ НКЦРБ МК ФЛ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ынская ЦРБ</w:t>
            </w:r>
          </w:p>
          <w:p>
            <w:pPr>
              <w:pStyle w:val="Normal"/>
              <w:ind w:left="-117" w:right="-180" w:hanging="0"/>
              <w:jc w:val="center"/>
              <w:rPr/>
            </w:pPr>
            <w:r>
              <w:rPr>
                <w:sz w:val="22"/>
                <w:szCs w:val="22"/>
              </w:rPr>
              <w:t>С включением сотрудников в состав МБ НКЦРБ МК ФЛГ и МК ММ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С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ФЛГ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ая ЦРБ с включением сотрудников в состав МБ Куйбышевской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ая ЦРБ с включением сотрудников в состав МБ Куйбышевской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н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 +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ЦРБ МК ММ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н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 +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н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 +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 +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включением сотрудников в состав М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НКЦРБ ММ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 +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включением сотрудников в состав М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 НКЦРБ ММГ 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 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 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 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 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ин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ключением сотрудников в состав МБ МК ФЛГ Куйбышевской ЦР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 с включением сотрудников в состав МБ МК ФЛГ Куйбышевской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бинская ЦРБ с включением сотрудников в состав МБ 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+ММГ Куйбышевской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 с включением сотрудников в состав МБ МК ФЛГ +ММГ Куйбышевской ЦРБ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Тарк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Таркская ЦРБ с включением сотрудников в состав МБ Татарской ЦРБ МК ФЛГ+ММ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Таркская ЦРБ с включением сотрудников в состав МБ Татарской ЦРБ МК ФЛГ+ММ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С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ов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 ФЛ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новская ЦРБ с включением сотрудников в состав МБ МК ФЛГ Куйбышевской ЦРБ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овская ЦРБ с включением сотрудников в состав МБ МК ФЛГ+ММГ Куйбышевской ЦР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Г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+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анов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ключением сотрудников в состав МБ МК ФЛГ+ММГ ИЦГ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 Черепановской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ключением сотрудников в МБ МК ФЛГ+ ММГ ИЦГ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ключением сотрудников в состав МБ МК ФЛГ+ ММГ ИЦГ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 Черепановской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ключением сотрудников в состав МБ МК ФЛГ+ ММГ ИЦГБ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озерны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озерн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озерн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ключением сотрудников в состав МБ Татарской ЦРБ МК ФЛГ+ММ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озерн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озерн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ключением сотрудников в состав МБ Татарской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озерн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+ММГ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ПСМП +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ЦРБ МК М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ПСМП +ФЛ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СМП +ФЛ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СМП +ФЛГ с включением сотрудников в состав МБ НКЦРБ МК ММ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СМП +ФЛГ с включением сотрудников в состав МБ НКЦРБ МК ММГ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ЦРБ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ЦРБ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овосибирс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ЦРБ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 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еневская 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СМП+ФЛГ, МК 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ая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Г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 ФЛГ+ММ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УЗ «КБ «РЖД-Медицина» </w:t>
            </w:r>
            <w:r>
              <w:rPr>
                <w:sz w:val="20"/>
                <w:szCs w:val="20"/>
              </w:rPr>
              <w:t>г. Новосибир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 ФЛГ+ММ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ым приказам МЗ НСО о проведении выездных профилактических мероприятий ГКУЗ НСО «РЦОЗ и МП» на территории города Новосибирска с целью раннего выявления социально-значимых, хронических неинфекционных заболеваний с привлечением территориальных поликлиник города Новосибирска и других служб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 ПСМП – комплекс передвижной медицинский для оказания первичной медико-санитарной помощ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К ПСМП+ФЛГ - комплекс передвижной медицинский, включающий стандарт оснащения мобильной медицинской бригады для оказания первичной медико-санитарной помощи и флюорограф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 ПМСП +ММГ - комплекс передвижной медицинский, включающий стандарт оснащения мобильной медицинской бригады для оказания первичной медико-санитарной помощи и маммограф;</w:t>
      </w:r>
    </w:p>
    <w:p>
      <w:pPr>
        <w:pStyle w:val="Normal"/>
        <w:rPr/>
      </w:pPr>
      <w:r>
        <w:rPr>
          <w:sz w:val="22"/>
          <w:szCs w:val="22"/>
        </w:rPr>
        <w:t>МК ФЛГ+ММГ - комплекс передвижной медицинский для проведения флюорографии и маммографии, включающий флюорограф и маммогра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 ФЛГ- комплекс передвижной медицинский для проведения флюорографии, включающий флюорогра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 ММГ - комплекс передвижной медицинский для проведения маммографии, включающий маммогра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418" w:right="53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/>
        <w:tc>
          <w:tcPr>
            <w:tcW w:w="634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УТВЕРЖДЕН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иказом министерств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дравоохранения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 w:val="26"/>
                <w:szCs w:val="26"/>
                <w:lang w:val="ru-RU"/>
              </w:rPr>
              <w:t>от </w:t>
            </w:r>
            <w:r>
              <w:rPr>
                <w:bCs/>
                <w:sz w:val="26"/>
                <w:szCs w:val="26"/>
                <w:lang w:val="en-US"/>
              </w:rPr>
              <w:t>________</w:t>
            </w:r>
            <w:r>
              <w:rPr>
                <w:bCs/>
                <w:sz w:val="26"/>
                <w:szCs w:val="26"/>
                <w:lang w:val="ru-RU"/>
              </w:rPr>
              <w:t> № </w:t>
            </w:r>
            <w:r>
              <w:rPr>
                <w:bCs/>
                <w:sz w:val="26"/>
                <w:szCs w:val="26"/>
                <w:lang w:val="en-US"/>
              </w:rPr>
              <w:t>______</w:t>
            </w:r>
          </w:p>
        </w:tc>
      </w:tr>
    </w:tbl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  <w:lang w:val="ru-RU"/>
        </w:rPr>
        <w:t>Схем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аршрутизации для про</w:t>
      </w:r>
      <w:r>
        <w:rPr>
          <w:b/>
          <w:sz w:val="26"/>
          <w:szCs w:val="26"/>
          <w:lang w:val="ru-RU"/>
        </w:rPr>
        <w:t>ведени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профилактического медицинского осмотра, </w:t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 этапа диспансеризации и </w:t>
      </w:r>
      <w:r>
        <w:rPr>
          <w:b/>
          <w:sz w:val="26"/>
          <w:szCs w:val="26"/>
        </w:rPr>
        <w:t xml:space="preserve">углубленной диспансеризации </w:t>
      </w:r>
      <w:r>
        <w:rPr>
          <w:b/>
          <w:sz w:val="26"/>
          <w:szCs w:val="26"/>
          <w:lang w:val="ru-RU"/>
        </w:rPr>
        <w:t>граждан в отделении (кабинете) медицинской профилактики</w:t>
      </w:r>
    </w:p>
    <w:p>
      <w:pPr>
        <w:pStyle w:val="TextBody"/>
        <w:rPr>
          <w:b/>
          <w:b/>
          <w:bCs/>
          <w:sz w:val="26"/>
          <w:szCs w:val="28"/>
          <w:lang w:val="ru-RU" w:eastAsia="en-US"/>
        </w:rPr>
      </w:pPr>
      <w:r>
        <w:rPr>
          <w:b/>
          <w:bCs/>
          <w:sz w:val="26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6055</wp:posOffset>
                </wp:positionH>
                <wp:positionV relativeFrom="paragraph">
                  <wp:posOffset>121920</wp:posOffset>
                </wp:positionV>
                <wp:extent cx="2562860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ение (кабинет) медицинской профилактики, центр здоров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омер кабинета и часы рабо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61.65pt;mso-wrap-distance-left:9.05pt;mso-wrap-distance-right:9.05pt;mso-wrap-distance-top:0pt;mso-wrap-distance-bottom:0pt;margin-top:9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ение (кабинет) медицинской профилактики, центр здоровь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номер кабинета и часы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4875</wp:posOffset>
                </wp:positionH>
                <wp:positionV relativeFrom="paragraph">
                  <wp:posOffset>136525</wp:posOffset>
                </wp:positionV>
                <wp:extent cx="267335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линико-диагностические отделения поликли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казать номера кабине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48.7pt;mso-wrap-distance-left:9.05pt;mso-wrap-distance-right:9.05pt;mso-wrap-distance-top:0pt;mso-wrap-distance-bottom:0pt;margin-top:10.75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линико-диагностические отделения поликли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казать номера кабине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1895</wp:posOffset>
                </wp:positionH>
                <wp:positionV relativeFrom="paragraph">
                  <wp:posOffset>54610</wp:posOffset>
                </wp:positionV>
                <wp:extent cx="857250" cy="209550"/>
                <wp:effectExtent l="11430" t="8255" r="5715" b="8890"/>
                <wp:wrapNone/>
                <wp:docPr id="4" name="Стрелка влев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prstGeom prst="leftArrow">
                          <a:avLst>
                            <a:gd name="adj1" fmla="val 50000"/>
                            <a:gd name="adj2" fmla="val 1022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7" stroked="t" o:allowincell="f" style="position:absolute;margin-left:193.85pt;margin-top:4.3pt;width:67.45pt;height:16.4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895</wp:posOffset>
                </wp:positionH>
                <wp:positionV relativeFrom="paragraph">
                  <wp:posOffset>131445</wp:posOffset>
                </wp:positionV>
                <wp:extent cx="904875" cy="238125"/>
                <wp:effectExtent l="5715" t="8890" r="10795" b="8255"/>
                <wp:wrapNone/>
                <wp:docPr id="5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37960"/>
                        </a:xfrm>
                        <a:prstGeom prst="rightArrow">
                          <a:avLst>
                            <a:gd name="adj1" fmla="val 50000"/>
                            <a:gd name="adj2" fmla="val 95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6" stroked="t" o:allowincell="f" style="position:absolute;margin-left:193.85pt;margin-top:10.35pt;width:71.2pt;height:18.7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1525</wp:posOffset>
                </wp:positionH>
                <wp:positionV relativeFrom="paragraph">
                  <wp:posOffset>205105</wp:posOffset>
                </wp:positionV>
                <wp:extent cx="323850" cy="181610"/>
                <wp:effectExtent l="34925" t="5080" r="35560" b="5715"/>
                <wp:wrapNone/>
                <wp:docPr id="6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5" stroked="t" o:allowincell="f" style="position:absolute;margin-left:360.75pt;margin-top:16.15pt;width:25.45pt;height:14.2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05410</wp:posOffset>
                </wp:positionV>
                <wp:extent cx="342900" cy="219075"/>
                <wp:effectExtent l="30480" t="5715" r="31115" b="5080"/>
                <wp:wrapNone/>
                <wp:docPr id="7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stroked="t" o:allowincell="f" style="position:absolute;margin-left:80.65pt;margin-top:8.3pt;width:26.95pt;height:17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6540</wp:posOffset>
                </wp:positionH>
                <wp:positionV relativeFrom="paragraph">
                  <wp:posOffset>137160</wp:posOffset>
                </wp:positionV>
                <wp:extent cx="3362960" cy="2895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89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й объе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 Анкетирование 1 раз в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 Антропометрия 1 раз в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 Измерение АД 1 раз в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 Определение уровня общ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естерина и глюкозы кро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ощак 1 раз в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 Оценка сердечно-сосудист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ка 1 раз в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 Измерение внутриглаз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ления (при первом посещении и далее с 40 лет 1 раз в го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 ЭКГ (при первом посещении, далее с 35 лет 1 раз в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 Краткое профилактиче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pt;height:228pt;mso-wrap-distance-left:9.05pt;mso-wrap-distance-right:9.05pt;mso-wrap-distance-top:0pt;mso-wrap-distance-bottom:0pt;margin-top:10.8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ой объе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 Анкетирование 1 раз в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 Антропометрия 1 раз в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 Измерение АД 1 раз в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 Определение уровня обще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лестерина и глюкозы кров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тощак 1 раз в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 Оценка сердечно-сосудист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ска 1 раз в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 Измерение внутриглаз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вления (при первом посещении и далее с 40 лет 1 раз в год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 ЭКГ (при первом посещении, далее с 35 лет 1 раз в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 Краткое профилактичес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3760</wp:posOffset>
                </wp:positionH>
                <wp:positionV relativeFrom="paragraph">
                  <wp:posOffset>1905</wp:posOffset>
                </wp:positionV>
                <wp:extent cx="3046095" cy="2408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40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 Осмотр акушеркой (фельдшером) (женщины 1 раз в го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 Флюорография легких 1 раз в 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 Маммография 1 раз в 2 года (женщины от 40 до 75 л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 Общий анализ крови 1 раз в год (лица 40 лет и старш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 Простатспецифический антиген (ПСА) в крови (мужчины в возрасте 45, 50, 55, 60 и 64 л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 Мазок с поверхности шейки матки и цервикального канала (женщины 18-64 лет 1 раз в 3 год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Исследование кала на скрытую кровь (лица 40-64 лет 1 раз в 2 года, 65-75 лет 1 раз в го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ЭГДС (1 раз в возрасте 45 л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5pt;height:189.65pt;mso-wrap-distance-left:9.05pt;mso-wrap-distance-right:9.05pt;mso-wrap-distance-top:0pt;mso-wrap-distance-bottom:0pt;margin-top:0.15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 Осмотр акушеркой (фельдшером) (женщины 1 раз в год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 Флюорография легких 1 раз в 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 Маммография 1 раз в 2 года (женщины от 40 до 75 ле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 Общий анализ крови 1 раз в год (лица 40 лет и старш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 Простатспецифический антиген (ПСА) в крови (мужчины в возрасте 45, 50, 55, 60 и 64 ле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 Мазок с поверхности шейки матки и цервикального канала (женщины 18-64 лет 1 раз в 3 год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Исследование кала на скрытую кровь (лица 40-64 лет 1 раз в 2 года, 65-75 лет 1 раз в год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ЭГДС (1 раз в возрасте 45 л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8540</wp:posOffset>
                </wp:positionH>
                <wp:positionV relativeFrom="paragraph">
                  <wp:posOffset>176530</wp:posOffset>
                </wp:positionV>
                <wp:extent cx="323850" cy="239395"/>
                <wp:effectExtent l="26670" t="5715" r="27305" b="5715"/>
                <wp:wrapNone/>
                <wp:docPr id="10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9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stroked="t" o:allowincell="f" style="position:absolute;margin-left:380.2pt;margin-top:13.9pt;width:25.45pt;height:18.8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1070</wp:posOffset>
                </wp:positionH>
                <wp:positionV relativeFrom="paragraph">
                  <wp:posOffset>79375</wp:posOffset>
                </wp:positionV>
                <wp:extent cx="3046095" cy="153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5328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пациентов, перенесших COVID-19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 Спиромет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 Рентгенография органов грудной кле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 Общий (клинический) анализ крови (развернуты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 Биохимический анализ крови (холестерин, липопротеины низкой плотности, С-реактивный белок, АСТ, АЛТ, креатини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пределение концентрации Д-димера в кр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39.85pt;height:120.7pt;mso-wrap-distance-left:9.05pt;mso-wrap-distance-right:9.05pt;mso-wrap-distance-top:0pt;mso-wrap-distance-bottom:0pt;margin-top:6.25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пациентов, перенесших COVID-19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 Спиромет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 Рентгенография органов грудной клет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 Общий (клинический) анализ крови (развернуты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 Биохимический анализ крови (холестерин, липопротеины низкой плотности, С-реактивный белок, АСТ, АЛТ, креатини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Определение концентрации Д-димера в кр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156845</wp:posOffset>
                </wp:positionV>
                <wp:extent cx="381000" cy="198755"/>
                <wp:effectExtent l="1270" t="5715" r="1905" b="5080"/>
                <wp:wrapNone/>
                <wp:docPr id="12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stroked="t" o:allowincell="f" style="position:absolute;margin-left:94.2pt;margin-top:12.35pt;width:29.95pt;height:15.6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92175</wp:posOffset>
                </wp:positionH>
                <wp:positionV relativeFrom="paragraph">
                  <wp:posOffset>180340</wp:posOffset>
                </wp:positionV>
                <wp:extent cx="4324350" cy="1468755"/>
                <wp:effectExtent l="5715" t="0" r="5080" b="5080"/>
                <wp:wrapNone/>
                <wp:docPr id="13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4320" cy="1468800"/>
                        </a:xfrm>
                        <a:custGeom>
                          <a:avLst/>
                          <a:gdLst>
                            <a:gd name="textAreaLeft" fmla="*/ 0 w 2451600"/>
                            <a:gd name="textAreaRight" fmla="*/ 2451960 w 2451600"/>
                            <a:gd name="textAreaTop" fmla="*/ 0 h 832680"/>
                            <a:gd name="textAreaBottom" fmla="*/ 297360 h 83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0800"/>
                              </a:moveTo>
                              <a:cubicBezTo>
                                <a:pt x="5400" y="7817"/>
                                <a:pt x="7817" y="5400"/>
                                <a:pt x="10800" y="5400"/>
                              </a:cubicBezTo>
                              <a:cubicBezTo>
                                <a:pt x="13782" y="5399"/>
                                <a:pt x="16199" y="7817"/>
                                <a:pt x="16200" y="10799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4835"/>
                                <a:pt x="16764" y="0"/>
                                <a:pt x="10800" y="0"/>
                              </a:cubicBezTo>
                              <a:cubicBezTo>
                                <a:pt x="4835" y="0"/>
                                <a:pt x="0" y="4835"/>
                                <a:pt x="0" y="10800"/>
                              </a:cubicBez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21600,21600" path="m5400,10800c5400,7817,7817,5400,10800,5400c13782,5399,16199,7817,16200,10799l21600,10800c21600,4835,16764,0,10800,0c4835,0,0,4835,0,10800l5400,10800xe" stroked="t" o:allowincell="f" style="position:absolute;margin-left:70.25pt;margin-top:14.2pt;width:340.45pt;height:115.6pt;mso-wrap-style:none;v-text-anchor:middle;rotation:1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85090</wp:posOffset>
                </wp:positionV>
                <wp:extent cx="3005455" cy="8070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80708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пациентов, перенесших COVID-19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 Сатурация крови кислородом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 Тест с 6-минутной ходьб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36.65pt;height:63.55pt;mso-wrap-distance-left:9.05pt;mso-wrap-distance-right:9.05pt;mso-wrap-distance-top:0pt;mso-wrap-distance-bottom:0pt;margin-top:6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пациентов, перенесших COVID-19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 Сатурация крови кислородом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 Тест с 6-минутной ходь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8445</wp:posOffset>
                </wp:positionH>
                <wp:positionV relativeFrom="paragraph">
                  <wp:posOffset>52705</wp:posOffset>
                </wp:positionV>
                <wp:extent cx="3057525" cy="2851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ись к врачу терапевту участков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22.45pt;mso-wrap-distance-left:9.05pt;mso-wrap-distance-right:9.05pt;mso-wrap-distance-top:0pt;mso-wrap-distance-bottom:0pt;margin-top:4.1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пись к врачу терапевту участков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805</wp:posOffset>
                </wp:positionH>
                <wp:positionV relativeFrom="paragraph">
                  <wp:posOffset>40640</wp:posOffset>
                </wp:positionV>
                <wp:extent cx="276225" cy="157480"/>
                <wp:effectExtent l="34290" t="5080" r="33655" b="5715"/>
                <wp:wrapNone/>
                <wp:docPr id="16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7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stroked="t" o:allowincell="f" style="position:absolute;margin-left:227.15pt;margin-top:3.2pt;width:21.7pt;height:12.3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820</wp:posOffset>
                </wp:positionH>
                <wp:positionV relativeFrom="paragraph">
                  <wp:posOffset>203835</wp:posOffset>
                </wp:positionV>
                <wp:extent cx="6781165" cy="279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рач-терапевт участковый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омер кабинета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22pt;mso-wrap-distance-left:9.05pt;mso-wrap-distance-right:9.05pt;mso-wrap-distance-top:0pt;mso-wrap-distance-bottom:0pt;margin-top:16.0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рач-терапевт участковый 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номер кабинета</w:t>
                      </w:r>
                      <w:r>
                        <w:rPr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109220</wp:posOffset>
                </wp:positionV>
                <wp:extent cx="6781165" cy="12947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 Осмотр, определение группы состояния здоровья, постановка диагноз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. Диспансерное наблюдение в отделении (кабинете) медицинской профилактики, центре здоровья (2 группа здоровь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. Диспансерное наблюдение участковым врачом терапевтом, врачом-специалистом (3а, 3б группа здоровь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. Реабили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. Оказание специализированной медицинской помощи и др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101.95pt;mso-wrap-distance-left:9.05pt;mso-wrap-distance-right:9.05pt;mso-wrap-distance-top:0pt;mso-wrap-distance-bottom:0pt;margin-top:8.6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z w:val="23"/>
                          <w:szCs w:val="23"/>
                        </w:rPr>
                        <w:t>. Осмотр, определение группы состояния здоровья, постановка диагноза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2. Диспансерное наблюдение в отделении (кабинете) медицинской профилактики, центре здоровья (2 группа здоровья)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3. Диспансерное наблюдение участковым врачом терапевтом, врачом-специалистом (3а, 3б группа здоровья)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4. Реабилитация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5. Оказание специализированной медицинской помощи и д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Примерная схем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/>
        <w:tc>
          <w:tcPr>
            <w:tcW w:w="634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УТВЕРЖДЕН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иказом министерств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дравоохранения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 w:val="26"/>
                <w:szCs w:val="26"/>
                <w:lang w:val="ru-RU"/>
              </w:rPr>
              <w:t>от </w:t>
            </w:r>
            <w:r>
              <w:rPr>
                <w:bCs/>
                <w:sz w:val="26"/>
                <w:szCs w:val="26"/>
                <w:lang w:val="en-US"/>
              </w:rPr>
              <w:t>________</w:t>
            </w:r>
            <w:r>
              <w:rPr>
                <w:bCs/>
                <w:sz w:val="26"/>
                <w:szCs w:val="26"/>
                <w:lang w:val="ru-RU"/>
              </w:rPr>
              <w:t> № </w:t>
            </w:r>
            <w:r>
              <w:rPr>
                <w:bCs/>
                <w:sz w:val="26"/>
                <w:szCs w:val="26"/>
                <w:lang w:val="en-US"/>
              </w:rPr>
              <w:t>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маршрутизации для про</w:t>
      </w:r>
      <w:r>
        <w:rPr>
          <w:b/>
          <w:sz w:val="26"/>
          <w:szCs w:val="26"/>
        </w:rPr>
        <w:t>ведени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профилактического медицинского осмотра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 этапа диспансеризации и </w:t>
      </w:r>
      <w:r>
        <w:rPr>
          <w:b/>
          <w:sz w:val="26"/>
          <w:szCs w:val="26"/>
          <w:lang w:val="en-US"/>
        </w:rPr>
        <w:t xml:space="preserve">углубленной диспансеризации </w:t>
      </w:r>
      <w:r>
        <w:rPr>
          <w:b/>
          <w:sz w:val="26"/>
          <w:szCs w:val="26"/>
        </w:rPr>
        <w:t>граждан на ФАПе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735</wp:posOffset>
                </wp:positionH>
                <wp:positionV relativeFrom="paragraph">
                  <wp:posOffset>106680</wp:posOffset>
                </wp:positionV>
                <wp:extent cx="1614805" cy="173990"/>
                <wp:effectExtent l="19685" t="6350" r="5080" b="6985"/>
                <wp:wrapNone/>
                <wp:docPr id="19" name="Стрелка влев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173880"/>
                        </a:xfrm>
                        <a:prstGeom prst="leftArrow">
                          <a:avLst>
                            <a:gd name="adj1" fmla="val 50000"/>
                            <a:gd name="adj2" fmla="val 1928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7" stroked="t" o:allowincell="f" style="position:absolute;margin-left:183.05pt;margin-top:8.4pt;width:127.1pt;height:13.6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805</wp:posOffset>
                </wp:positionH>
                <wp:positionV relativeFrom="paragraph">
                  <wp:posOffset>100330</wp:posOffset>
                </wp:positionV>
                <wp:extent cx="1986915" cy="3638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А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56.45pt;height:28.65pt;mso-wrap-distance-left:9.05pt;mso-wrap-distance-right:9.05pt;mso-wrap-distance-top:0pt;mso-wrap-distance-bottom:0pt;margin-top:7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ФА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6725</wp:posOffset>
                </wp:positionH>
                <wp:positionV relativeFrom="paragraph">
                  <wp:posOffset>100330</wp:posOffset>
                </wp:positionV>
                <wp:extent cx="1962785" cy="3733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54.55pt;height:29.4pt;mso-wrap-distance-left:9.05pt;mso-wrap-distance-right:9.05pt;mso-wrap-distance-top:0pt;mso-wrap-distance-bottom:0pt;margin-top:7.9pt;mso-position-vertical-relative:text;margin-left:3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4585</wp:posOffset>
                </wp:positionH>
                <wp:positionV relativeFrom="paragraph">
                  <wp:posOffset>115570</wp:posOffset>
                </wp:positionV>
                <wp:extent cx="1544955" cy="176530"/>
                <wp:effectExtent l="5715" t="6985" r="16510" b="7620"/>
                <wp:wrapNone/>
                <wp:docPr id="22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176400"/>
                        </a:xfrm>
                        <a:prstGeom prst="rightArrow">
                          <a:avLst>
                            <a:gd name="adj1" fmla="val 50000"/>
                            <a:gd name="adj2" fmla="val 1623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" stroked="t" o:allowincell="f" style="position:absolute;margin-left:188.55pt;margin-top:9.1pt;width:121.6pt;height:13.8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55535</wp:posOffset>
                </wp:positionH>
                <wp:positionV relativeFrom="paragraph">
                  <wp:posOffset>1122045</wp:posOffset>
                </wp:positionV>
                <wp:extent cx="342900" cy="219075"/>
                <wp:effectExtent l="30480" t="5715" r="31115" b="5080"/>
                <wp:wrapNone/>
                <wp:docPr id="23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stroked="t" o:allowincell="f" style="position:absolute;margin-left:587.05pt;margin-top:88.35pt;width:26.95pt;height:17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0105</wp:posOffset>
                </wp:positionH>
                <wp:positionV relativeFrom="paragraph">
                  <wp:posOffset>124460</wp:posOffset>
                </wp:positionV>
                <wp:extent cx="342900" cy="238760"/>
                <wp:effectExtent l="24130" t="5080" r="24765" b="6350"/>
                <wp:wrapNone/>
                <wp:docPr id="24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8680"/>
                        </a:xfrm>
                        <a:prstGeom prst="downArrow">
                          <a:avLst>
                            <a:gd name="adj1" fmla="val 50000"/>
                            <a:gd name="adj2" fmla="val 30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stroked="t" o:allowincell="f" style="position:absolute;margin-left:66.15pt;margin-top:9.8pt;width:26.95pt;height:18.7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4130</wp:posOffset>
                </wp:positionH>
                <wp:positionV relativeFrom="paragraph">
                  <wp:posOffset>124460</wp:posOffset>
                </wp:positionV>
                <wp:extent cx="342900" cy="238760"/>
                <wp:effectExtent l="20320" t="5080" r="20955" b="6350"/>
                <wp:wrapNone/>
                <wp:docPr id="2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8680"/>
                        </a:xfrm>
                        <a:prstGeom prst="downArrow">
                          <a:avLst>
                            <a:gd name="adj1" fmla="val 50000"/>
                            <a:gd name="adj2" fmla="val 358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401.9pt;margin-top:9.8pt;width:26.95pt;height:18.7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4340</wp:posOffset>
                </wp:positionH>
                <wp:positionV relativeFrom="paragraph">
                  <wp:posOffset>8255</wp:posOffset>
                </wp:positionV>
                <wp:extent cx="4074795" cy="3450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 Анкетирование и антропометрия 1 раз в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 Измерение АД 1 раз в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 Определение уровня обще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лестерина и глюкозы кров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тощак 1 раз в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. Оценка сердечно-сосудист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ска 1 раз в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. Измерение внутриглаз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вления (при первом посещении и далее с 40 лет 1 раз в го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. ЭКГ (при первом посещении, далее с 35 лет 1 раз в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. Осмотр акушеркой (фельдшером) (женщины 1 раз в го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. Взятие мазка с поверхности шейки матки и цервикального канала (женщины 18-64 лет 1 раз в 3 год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. Краткое профилакт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нсультир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. Забор крови на исследование (общий анализ крови, на П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85pt;height:271.7pt;mso-wrap-distance-left:9.05pt;mso-wrap-distance-right:9.05pt;mso-wrap-distance-top:0pt;mso-wrap-distance-bottom:0pt;margin-top:0.6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. Анкетирование и антропометрия 1 раз в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2. Измерение АД 1 раз в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3. Определение уровня общег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олестерина и глюкозы кров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тощак 1 раз в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4. Оценка сердечно-сосудистог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иска 1 раз в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5. Измерение внутриглазног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авления (при первом посещении и далее с 40 лет 1 раз в год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6. ЭКГ (при первом посещении, далее с 35 лет 1 раз в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7. Осмотр акушеркой (фельдшером) (женщины 1 раз в год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8. Взятие мазка с поверхности шейки матки и цервикального канала (женщины 18-64 лет 1 раз в 3 год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9. Краткое профилактическо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онсультиров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0. Забор крови на исследование (общий анализ крови, на П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5095</wp:posOffset>
                </wp:positionH>
                <wp:positionV relativeFrom="paragraph">
                  <wp:posOffset>8255</wp:posOffset>
                </wp:positionV>
                <wp:extent cx="2613025" cy="23615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 Флюорография легких 1 раз в 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 Маммография 1 раз в 2 года (женщины от 40 до 75 лет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 Общий анализ крови 1 раз в год (лица 40 лет и старш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 Простатспецифический антиген (ПСА) в крови (мужчины в возрасте 45, 50, 55, 60 и 64 лет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ФГДС в возрасте 45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. Исследование кала на скрытую кровь (лица 40-64 лет 1 раз в 2 года,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5-75 лет 1 раз в г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185.95pt;mso-wrap-distance-left:9.05pt;mso-wrap-distance-right:9.05pt;mso-wrap-distance-top:0pt;mso-wrap-distance-bottom:0pt;margin-top:0.6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 Флюорография легких 1 раз в 2 год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 Маммография 1 раз в 2 года (женщины от 40 до 75 лет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 Общий анализ крови 1 раз в год (лица 40 лет и старше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 Простатспецифический антиген (ПСА) в крови (мужчины в возрасте 45, 50, 55, 60 и 64 лет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ФГДС в возрасте 45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6. Исследование кала на скрытую кровь (лица 40-64 лет 1 раз в 2 года,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5-75 лет 1 раз в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6660</wp:posOffset>
                </wp:positionH>
                <wp:positionV relativeFrom="paragraph">
                  <wp:posOffset>128905</wp:posOffset>
                </wp:positionV>
                <wp:extent cx="316865" cy="250825"/>
                <wp:effectExtent l="6985" t="6985" r="6350" b="6350"/>
                <wp:wrapNone/>
                <wp:docPr id="28" name="Крест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0920"/>
                        </a:xfrm>
                        <a:prstGeom prst="plus">
                          <a:avLst>
                            <a:gd name="adj" fmla="val 3073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Крест 19" stroked="t" o:allowincell="f" style="position:absolute;margin-left:395.8pt;margin-top:10.15pt;width:24.9pt;height:19.7pt;mso-wrap-style:none;v-text-anchor:middle" type="_x0000_t11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5095</wp:posOffset>
                </wp:positionH>
                <wp:positionV relativeFrom="paragraph">
                  <wp:posOffset>73660</wp:posOffset>
                </wp:positionV>
                <wp:extent cx="2613025" cy="22936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2936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Для пациентов, перенесших COVID-19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 Рентгенография органов грудной кл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 Общий (клинический) анализ крови (развернутый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 Биохимический анализ крови (холестерин, липопротеины низкой плотности, С-реактивный белок, АСТ, АЛТ, креатинин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Определение концентрации Д-димера в кр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05.75pt;height:180.6pt;mso-wrap-distance-left:9.05pt;mso-wrap-distance-right:9.05pt;mso-wrap-distance-top:0pt;mso-wrap-distance-bottom:0pt;margin-top:5.8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Для пациентов, перенесших COVID-19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 Рентгенография органов грудной клетк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 Общий (клинический) анализ крови (развернутый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 Биохимический анализ крови (холестерин, липопротеины низкой плотности, С-реактивный белок, АСТ, АЛТ, креатинин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Определение концентрации Д-димера в кр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2895</wp:posOffset>
                </wp:positionH>
                <wp:positionV relativeFrom="paragraph">
                  <wp:posOffset>14605</wp:posOffset>
                </wp:positionV>
                <wp:extent cx="316865" cy="250825"/>
                <wp:effectExtent l="6985" t="6985" r="6350" b="6350"/>
                <wp:wrapNone/>
                <wp:docPr id="30" name="Крест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0920"/>
                        </a:xfrm>
                        <a:prstGeom prst="plus">
                          <a:avLst>
                            <a:gd name="adj" fmla="val 3073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рест 18" stroked="t" o:allowincell="f" style="position:absolute;margin-left:123.85pt;margin-top:1.15pt;width:24.9pt;height:19.7pt;mso-wrap-style:none;v-text-anchor:middle" type="_x0000_t11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4340</wp:posOffset>
                </wp:positionH>
                <wp:positionV relativeFrom="paragraph">
                  <wp:posOffset>135890</wp:posOffset>
                </wp:positionV>
                <wp:extent cx="3890645" cy="11798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1798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Для пациентов, перенесших COVID-19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 Сатурация крови кислородом в поко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 Тест с 6-минутной ходьбо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 Спиромет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. Забор крови на б/х и клинический анали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рови разверну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06.35pt;height:92.9pt;mso-wrap-distance-left:9.05pt;mso-wrap-distance-right:9.05pt;mso-wrap-distance-top:0pt;mso-wrap-distance-bottom:0pt;margin-top:10.7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Для пациентов, перенесших COVID-19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 Сатурация крови кислородом в поко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 Тест с 6-минутной ходьбой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 Спиромет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4. Забор крови на б/х и клинический анализ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крови разверну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25095</wp:posOffset>
                </wp:positionV>
                <wp:extent cx="5826760" cy="1350010"/>
                <wp:effectExtent l="5715" t="0" r="5080" b="5080"/>
                <wp:wrapNone/>
                <wp:docPr id="3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26600" cy="1350000"/>
                        </a:xfrm>
                        <a:custGeom>
                          <a:avLst/>
                          <a:gdLst>
                            <a:gd name="textAreaLeft" fmla="*/ 0 w 3303360"/>
                            <a:gd name="textAreaRight" fmla="*/ 3303720 w 3303360"/>
                            <a:gd name="textAreaTop" fmla="*/ 0 h 765360"/>
                            <a:gd name="textAreaBottom" fmla="*/ 273240 h 76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0800"/>
                              </a:moveTo>
                              <a:cubicBezTo>
                                <a:pt x="5400" y="7817"/>
                                <a:pt x="7817" y="5400"/>
                                <a:pt x="10800" y="5400"/>
                              </a:cubicBezTo>
                              <a:cubicBezTo>
                                <a:pt x="13782" y="5399"/>
                                <a:pt x="16199" y="7817"/>
                                <a:pt x="16200" y="10799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4835"/>
                                <a:pt x="16764" y="0"/>
                                <a:pt x="10800" y="0"/>
                              </a:cubicBezTo>
                              <a:cubicBezTo>
                                <a:pt x="4835" y="0"/>
                                <a:pt x="0" y="4835"/>
                                <a:pt x="0" y="10800"/>
                              </a:cubicBez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21600,21600" path="m5400,10800c5400,7817,7817,5400,10800,5400c13782,5399,16199,7817,16200,10799l21600,10800c21600,4835,16764,0,10800,0c4835,0,0,4835,0,10800l5400,10800xe" stroked="t" o:allowincell="f" style="position:absolute;margin-left:22.35pt;margin-top:9.85pt;width:458.75pt;height:106.25pt;mso-wrap-style:none;v-text-anchor:middle;rotation:1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8450</wp:posOffset>
                </wp:positionH>
                <wp:positionV relativeFrom="paragraph">
                  <wp:posOffset>114300</wp:posOffset>
                </wp:positionV>
                <wp:extent cx="3044190" cy="313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ись к врачу терапевту участков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24.7pt;mso-wrap-distance-left:9.05pt;mso-wrap-distance-right:9.05pt;mso-wrap-distance-top:0pt;mso-wrap-distance-bottom:0pt;margin-top:9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пись к врачу терапевту участков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0225</wp:posOffset>
                </wp:positionH>
                <wp:positionV relativeFrom="paragraph">
                  <wp:posOffset>90805</wp:posOffset>
                </wp:positionV>
                <wp:extent cx="381635" cy="182880"/>
                <wp:effectExtent l="1905" t="5080" r="1270" b="5715"/>
                <wp:wrapNone/>
                <wp:docPr id="3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41.75pt;margin-top:7.15pt;width:30pt;height:14.3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5285</wp:posOffset>
                </wp:positionH>
                <wp:positionV relativeFrom="paragraph">
                  <wp:posOffset>135255</wp:posOffset>
                </wp:positionV>
                <wp:extent cx="6923405" cy="13055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. Осмотр, определение группы состояния здоровья, постановка диагноз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 Диспансерное наблюдение в отделении (кабинете) медицинской профилактики, центре здоровья (2 группа здоровья). Диспансерное наблюдение участковым врачом терапевтом, врачом-специалистом (3а, 3б группа здоровья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Определение показаний для 2 этапа ДОГВН и УД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 Реабилит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 Оказание специализированной медицинской помощи и др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15pt;height:102.8pt;mso-wrap-distance-left:9.05pt;mso-wrap-distance-right:9.05pt;mso-wrap-distance-top:0pt;mso-wrap-distance-bottom:0pt;margin-top:10.6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</w:rPr>
                        <w:t>1</w:t>
                      </w:r>
                      <w:r>
                        <w:rPr>
                          <w:color w:val="000000"/>
                        </w:rPr>
                        <w:t>. Осмотр, определение группы состояния здоровья, постановка диагноз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 Диспансерное наблюдение в отделении (кабинете) медицинской профилактики, центре здоровья (2 группа здоровья). Диспансерное наблюдение участковым врачом терапевтом, врачом-специалистом (3а, 3б группа здоровья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Определение показаний для 2 этапа ДОГВН и УДВ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 Реабилитаци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5. Оказание специализированной медицинской помощи и д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УТВЕРЖДЕНО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иказом министерств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дравоохранения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ru-RU"/>
              </w:rPr>
              <w:t>от </w:t>
            </w:r>
            <w:r>
              <w:rPr>
                <w:bCs/>
                <w:sz w:val="26"/>
                <w:szCs w:val="26"/>
                <w:lang w:val="en-US"/>
              </w:rPr>
              <w:t>________</w:t>
            </w:r>
            <w:r>
              <w:rPr>
                <w:bCs/>
                <w:sz w:val="26"/>
                <w:szCs w:val="26"/>
                <w:lang w:val="ru-RU"/>
              </w:rPr>
              <w:t> № </w:t>
            </w:r>
            <w:r>
              <w:rPr>
                <w:bCs/>
                <w:sz w:val="26"/>
                <w:szCs w:val="26"/>
                <w:lang w:val="en-US"/>
              </w:rPr>
              <w:t>______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Cs w:val="28"/>
                <w:u w:val="single"/>
                <w:lang w:val="ru-RU"/>
              </w:rPr>
            </w:pPr>
            <w:r>
              <w:rPr>
                <w:bCs/>
                <w:sz w:val="26"/>
                <w:szCs w:val="26"/>
                <w:u w:val="single"/>
                <w:lang w:val="ru-RU"/>
              </w:rPr>
              <w:t>(ФОРМА)</w:t>
            </w:r>
          </w:p>
        </w:tc>
      </w:tr>
    </w:tbl>
    <w:p>
      <w:pPr>
        <w:pStyle w:val="TextBody"/>
        <w:widowControl w:val="fals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едицинской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главного врача М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граждан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адрес прожива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 2 Порядка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, утвержденного приказом Министерства здравоохранения Российской Федерации от 01.07.2021 № 698н, прошу провести мне углубленную диспансеризацию по жел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ереболел(а) новой коронавирусной инфекцией (COVID-19) с________________ по 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ать даты начала и окончания перенесенного заболеван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ечение проходил в ______________________________________________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медицинской организации в случае обращения за мед. помощью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ледование на наличие вируса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 методом ПЦР–теста проведено - да / нет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черкнуть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обследования методом ПЦР–теста _______________________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(в случае прохождения обслед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бследования: положительный / отрицательны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(подчеркнуть, </w:t>
      </w:r>
      <w:r>
        <w:rPr>
          <w:sz w:val="20"/>
          <w:szCs w:val="20"/>
        </w:rPr>
        <w:t>в случае прохождения обследования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ИО ______________ Подпись 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ата ___________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1134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tbl>
      <w:tblPr>
        <w:tblW w:w="101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0"/>
      </w:tblGrid>
      <w:tr>
        <w:trPr/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иложение № 1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 приказу министерства здравоохранения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____________№ _________</w:t>
            </w:r>
          </w:p>
        </w:tc>
      </w:tr>
    </w:tbl>
    <w:p>
      <w:pPr>
        <w:pStyle w:val="TextBody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right="-4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ы для диагностики новой коронавирусной инфекции</w:t>
      </w:r>
    </w:p>
    <w:p>
      <w:pPr>
        <w:pStyle w:val="Normal"/>
        <w:ind w:right="-4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COVID-19)</w:t>
      </w:r>
    </w:p>
    <w:p>
      <w:pPr>
        <w:pStyle w:val="Normal"/>
        <w:ind w:right="-4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27"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Находились ли вы в контакте со знакомыми, родственниками или коллегами, у которых лабораторно подтвержден диагноз 2019-nCoV инфекция?</w:t>
      </w:r>
    </w:p>
    <w:p>
      <w:pPr>
        <w:pStyle w:val="Normal"/>
        <w:ind w:right="-427" w:firstLine="709"/>
        <w:jc w:val="both"/>
        <w:rPr/>
      </w:pPr>
      <w:r>
        <w:rPr>
          <w:sz w:val="27"/>
          <w:szCs w:val="27"/>
        </w:rPr>
        <w:t>2. Имеются ли у Вас в настоящее время симптомы простудного заболевания (повышение температуры тела от 37,5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C и выше, потеря обоняния, кашель, насморк, слабость, головная боль, боль в горле) или кишечного расстройства (повышение температуры тела от 37,5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C и выше, тошнота, рвота, диарея)?</w:t>
      </w:r>
    </w:p>
    <w:p>
      <w:pPr>
        <w:pStyle w:val="Normal"/>
        <w:ind w:right="-427" w:firstLine="709"/>
        <w:jc w:val="both"/>
        <w:rPr/>
      </w:pPr>
      <w:r>
        <w:rPr>
          <w:sz w:val="27"/>
          <w:szCs w:val="27"/>
        </w:rPr>
        <w:t>3. Были ли у Вас за последние несколько дней симптомы ОРВИ – температура тела выше 37,5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C и один или более признаков: кашель, одышка, потеря обоняния, ощущение заложенности в грудной клетке, головная боль, насморк и другие катаральные симптомы, кишечные расстройства?</w:t>
      </w:r>
    </w:p>
    <w:p>
      <w:pPr>
        <w:pStyle w:val="Normal"/>
        <w:ind w:right="-427" w:firstLine="709"/>
        <w:jc w:val="both"/>
        <w:rPr/>
      </w:pPr>
      <w:r>
        <w:rPr>
          <w:sz w:val="27"/>
          <w:szCs w:val="27"/>
        </w:rPr>
        <w:t>4. Фиксировали ли Вы повышение температуры тела свыше 37,5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 за последние несколько дней?</w:t>
      </w:r>
    </w:p>
    <w:p>
      <w:pPr>
        <w:pStyle w:val="Normal"/>
        <w:ind w:right="-427"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Был ли у вас ранее выявлен положительный результат лабораторного исследования мазка из носоглотки/ротоглотки на наличие РНК COVID-19?</w:t>
      </w:r>
    </w:p>
    <w:p>
      <w:pPr>
        <w:pStyle w:val="Normal"/>
        <w:ind w:right="-427" w:firstLine="709"/>
        <w:jc w:val="both"/>
        <w:rPr/>
      </w:pPr>
      <w:r>
        <w:rPr>
          <w:sz w:val="27"/>
          <w:szCs w:val="27"/>
        </w:rPr>
        <w:t>6. В случае положительного ответа на вопрос 5, проходили ли Вы лечение?</w:t>
      </w:r>
    </w:p>
    <w:p>
      <w:pPr>
        <w:pStyle w:val="Normal"/>
        <w:ind w:right="-42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 опроса:</w:t>
      </w:r>
    </w:p>
    <w:p>
      <w:pPr>
        <w:pStyle w:val="Normal"/>
        <w:spacing w:lineRule="auto" w:line="276"/>
        <w:ind w:right="-4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427" w:firstLine="708"/>
        <w:jc w:val="both"/>
        <w:rPr/>
      </w:pPr>
      <w:r>
        <w:rPr>
          <w:sz w:val="27"/>
          <w:szCs w:val="27"/>
        </w:rPr>
        <w:t>В случае, если гражданин дает ответ «Да» на один из вопросов 1-4 либо ответ «Да» на вопрос 5 в сочетании с «Нет» на вопрос 6, запись на профилактический медицинский осмотр или диспансеризацию данного гражданина отменяется, дальнейшая тактика определяется в соответствии с временным порядком организации работы медицинских организаций в целях реализации мер по профилактике и снижению рисков распространения новой коронавирусной инфекции (COVID-19), утвержденным приказом Министерства здравоохранения Российской Федерации от 19.03.2020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».</w:t>
      </w:r>
    </w:p>
    <w:p>
      <w:pPr>
        <w:pStyle w:val="Normal"/>
        <w:autoSpaceDE w:val="false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1134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42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4111"/>
      </w:tblGrid>
      <w:tr>
        <w:trPr/>
        <w:tc>
          <w:tcPr>
            <w:tcW w:w="1063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иложение № 2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 приказу министерства здравоохранения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от____________№ _________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лан-график работы передвижных медицинских комплексов</w:t>
      </w:r>
    </w:p>
    <w:p>
      <w:pPr>
        <w:pStyle w:val="Normal"/>
        <w:jc w:val="center"/>
        <w:rPr/>
      </w:pPr>
      <w:r>
        <w:rPr/>
        <w:t>в 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медицинской организации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71"/>
        <w:gridCol w:w="2640"/>
        <w:gridCol w:w="2410"/>
        <w:gridCol w:w="2551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М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МК-ФЛГ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МК-ММГ, </w:t>
            </w:r>
          </w:p>
          <w:p>
            <w:pPr>
              <w:pStyle w:val="Normal"/>
              <w:ind w:left="264" w:hanging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К-ФЛГ+ММ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К-ФА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К-ФАП+ММ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МК-ФАП+ФЛГ)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о выезд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звание населенного пункта с численностью до 1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ое коли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сего выездов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.ч. в населенные пункты с численностью до 100 человек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4111"/>
      </w:tblGrid>
      <w:tr>
        <w:trPr/>
        <w:tc>
          <w:tcPr>
            <w:tcW w:w="1063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иложение № 3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 приказу министерства здравоохранения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____________№ _________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впервые выявленных в ходе профилактического медицинского осмотра и диспансеризации определённых групп взрослого населения случаях злокачественных новообразова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состоянию на ________________ </w:t>
      </w:r>
      <w:r>
        <w:rPr>
          <w:sz w:val="22"/>
          <w:szCs w:val="22"/>
        </w:rPr>
        <w:t>(нарастающим итогом)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91"/>
        <w:gridCol w:w="1534"/>
        <w:gridCol w:w="1997"/>
        <w:gridCol w:w="1334"/>
        <w:gridCol w:w="1349"/>
        <w:gridCol w:w="1936"/>
        <w:gridCol w:w="1366"/>
        <w:gridCol w:w="1645"/>
        <w:gridCol w:w="1885"/>
      </w:tblGrid>
      <w:tr>
        <w:trPr>
          <w:trHeight w:val="4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яц подач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пациен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 (чч/мм/гг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рас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з развернутый окончатель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МКБ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по системе ТN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дия ЗНО (1,2,3,4)</w:t>
            </w:r>
          </w:p>
        </w:tc>
      </w:tr>
      <w:tr>
        <w:trPr>
          <w:trHeight w:val="1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80"/>
        <w:gridCol w:w="1320"/>
        <w:gridCol w:w="2446"/>
        <w:gridCol w:w="1479"/>
        <w:gridCol w:w="1800"/>
        <w:gridCol w:w="1440"/>
        <w:gridCol w:w="2462"/>
      </w:tblGrid>
      <w:tr>
        <w:trPr>
          <w:trHeight w:val="128" w:hRule="atLeast"/>
        </w:trPr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этап ДВН или ПМО (из МИС НСО)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этап ДВН (из МИС НСО)</w:t>
            </w:r>
          </w:p>
        </w:tc>
      </w:tr>
      <w:tr>
        <w:trPr>
          <w:trHeight w:val="42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начала и окончания проведения 1 этапа ДВН (ПМО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едование (при котором заподозрено ЗНО)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й диагноз терапевта (по МКБ-10) при завершении 1 этапа ДВН (ПМО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начала и окончания проведения 2 этап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ультация врача-специалиста (обследование) из перечня 2 этап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й диагноз терапевта по МКБ-10) при завершении 2 этапа ДВН</w:t>
            </w:r>
          </w:p>
        </w:tc>
      </w:tr>
      <w:tr>
        <w:trPr>
          <w:trHeight w:val="381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45"/>
        <w:gridCol w:w="1780"/>
        <w:gridCol w:w="1382"/>
        <w:gridCol w:w="1649"/>
        <w:gridCol w:w="1568"/>
        <w:gridCol w:w="1425"/>
        <w:gridCol w:w="2356"/>
        <w:gridCol w:w="1559"/>
      </w:tblGrid>
      <w:tr>
        <w:trPr>
          <w:trHeight w:val="529" w:hRule="atLeast"/>
        </w:trPr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мотры онколога ЦАОП или ПОК (из МИС НСО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мотры  онколога ГБУЗ НСО НОКОД (из МИС НСО)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зятие на "Д" учет по онкологии (из МИС НСО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(в течение 3-х дней после постановки диагноза З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1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О (ЦАОП или ПОК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ы осмот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агноз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МКБ-10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ы осмотр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агноз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МКБ-10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открытия формы №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агноз (МКБ-10)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ость врач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Ответственное лицо за предоставление информации </w:t>
      </w:r>
      <w:r>
        <w:rPr>
          <w:rFonts w:eastAsia="Calibri"/>
          <w:sz w:val="16"/>
          <w:szCs w:val="16"/>
          <w:lang w:eastAsia="en-US"/>
        </w:rPr>
        <w:t>_______________________  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>(ФИО)</w:t>
        <w:tab/>
        <w:tab/>
        <w:tab/>
        <w:t>(подпись)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Контактный телефон</w:t>
      </w:r>
      <w:r>
        <w:rPr>
          <w:rFonts w:eastAsia="Calibri"/>
          <w:sz w:val="16"/>
          <w:szCs w:val="16"/>
          <w:lang w:eastAsia="en-US"/>
        </w:rPr>
        <w:t xml:space="preserve"> 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Руководитель медицинской организации</w:t>
      </w:r>
      <w:r>
        <w:rPr>
          <w:rFonts w:eastAsia="Calibri"/>
          <w:sz w:val="16"/>
          <w:szCs w:val="16"/>
          <w:lang w:eastAsia="en-US"/>
        </w:rPr>
        <w:t xml:space="preserve"> _______________________  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>(ФИО)</w:t>
        <w:tab/>
        <w:tab/>
        <w:tab/>
        <w:t>(подпись)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Дата предоставления информации</w:t>
      </w:r>
      <w:r>
        <w:rPr>
          <w:rFonts w:eastAsia="Calibri"/>
          <w:sz w:val="16"/>
          <w:szCs w:val="16"/>
          <w:lang w:eastAsia="en-US"/>
        </w:rPr>
        <w:t xml:space="preserve"> _______________________</w:t>
      </w:r>
    </w:p>
    <w:p>
      <w:pPr>
        <w:pStyle w:val="TextBody"/>
        <w:jc w:val="left"/>
        <w:rPr>
          <w:rFonts w:eastAsia="Calibri"/>
          <w:sz w:val="24"/>
          <w:szCs w:val="16"/>
          <w:lang w:val="ru-RU" w:eastAsia="en-US"/>
        </w:rPr>
      </w:pPr>
      <w:r>
        <w:rPr>
          <w:rFonts w:eastAsia="Calibri"/>
          <w:sz w:val="24"/>
          <w:szCs w:val="16"/>
          <w:lang w:val="ru-RU" w:eastAsia="en-US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_________</w:t>
      </w:r>
    </w:p>
    <w:tbl>
      <w:tblPr>
        <w:tblW w:w="147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685"/>
      </w:tblGrid>
      <w:tr>
        <w:trPr/>
        <w:tc>
          <w:tcPr>
            <w:tcW w:w="1102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Приложение № 4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к приказу министерств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здравоохранения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>от ___________ № ________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впервые выявленных в ходе профилактического медицинского осмотра и диспансеризации определенных групп взрослого населения Новосибирской области случаях туберкулеза (подтвержденных в соответствующем диспансере), а также о направленных для получения специализированной, в том числе, высокотехнологичной медицинской помощи</w:t>
      </w:r>
    </w:p>
    <w:p>
      <w:pPr>
        <w:pStyle w:val="Normal"/>
        <w:jc w:val="center"/>
        <w:rPr/>
      </w:pPr>
      <w:r>
        <w:rPr/>
        <w:t>медицинская организация _________________________________</w:t>
      </w:r>
    </w:p>
    <w:p>
      <w:pPr>
        <w:pStyle w:val="Normal"/>
        <w:jc w:val="center"/>
        <w:rPr/>
      </w:pPr>
      <w:r>
        <w:rPr/>
        <w:t>по состоянию на ________________ (нарастающим итогом)</w:t>
      </w:r>
    </w:p>
    <w:p>
      <w:pPr>
        <w:pStyle w:val="Normal"/>
        <w:ind w:left="7080" w:hanging="0"/>
        <w:rPr/>
      </w:pPr>
      <w:r>
        <w:rPr/>
        <w:t>(дата)</w:t>
      </w:r>
    </w:p>
    <w:p>
      <w:pPr>
        <w:pStyle w:val="Normal"/>
        <w:rPr/>
      </w:pPr>
      <w:r>
        <w:rPr/>
      </w:r>
    </w:p>
    <w:tbl>
      <w:tblPr>
        <w:tblW w:w="152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69"/>
        <w:gridCol w:w="1986"/>
        <w:gridCol w:w="1491"/>
        <w:gridCol w:w="1417"/>
        <w:gridCol w:w="993"/>
        <w:gridCol w:w="2123"/>
        <w:gridCol w:w="1602"/>
        <w:gridCol w:w="3732"/>
      </w:tblGrid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одачи дан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ациен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bCs/>
                <w:sz w:val="20"/>
                <w:szCs w:val="20"/>
              </w:rPr>
              <w:t>(чч/мм/г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МКБ-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О, в которую направлен пациент на лечение. Выполненные мероприятия</w:t>
            </w:r>
          </w:p>
        </w:tc>
      </w:tr>
      <w:tr>
        <w:trPr>
          <w:trHeight w:val="2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 органов дыхания (количество случаев должно соответствовать строке 1 графе 10 таблицы 5000 формы № 131/о)</w:t>
            </w:r>
          </w:p>
        </w:tc>
      </w:tr>
      <w:tr>
        <w:trPr>
          <w:trHeight w:val="3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для получения специализированной, в том числе высокотехнологичной, медицинской помощи (количество случаев должно соответствовать строке 07 графе 3 таблицы 6000 формы № 131/о)</w:t>
            </w:r>
          </w:p>
        </w:tc>
      </w:tr>
      <w:tr>
        <w:trPr>
          <w:trHeight w:val="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ственное лицо за предоставление информации _______________________  _____________________</w:t>
      </w:r>
    </w:p>
    <w:p>
      <w:pPr>
        <w:pStyle w:val="TextBody"/>
        <w:jc w:val="left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  <w:lang w:val="ru-RU"/>
        </w:rPr>
        <w:t>ФИО)</w:t>
        <w:tab/>
        <w:tab/>
        <w:tab/>
        <w:t>(подпись)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ый телефон _________________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тель медицинской организации _______________________  __________________________</w:t>
      </w:r>
    </w:p>
    <w:p>
      <w:pPr>
        <w:pStyle w:val="TextBody"/>
        <w:jc w:val="left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sz w:val="18"/>
          <w:szCs w:val="18"/>
          <w:lang w:val="ru-RU"/>
        </w:rPr>
        <w:t>(ФИО)</w:t>
        <w:tab/>
      </w:r>
      <w:r>
        <w:rPr>
          <w:sz w:val="22"/>
          <w:szCs w:val="22"/>
          <w:lang w:val="ru-RU"/>
        </w:rPr>
        <w:tab/>
        <w:tab/>
      </w:r>
      <w:r>
        <w:rPr>
          <w:sz w:val="18"/>
          <w:szCs w:val="18"/>
          <w:lang w:val="ru-RU"/>
        </w:rPr>
        <w:t>(подпись)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редоставления информации _______________________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1418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</w:t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4111"/>
      </w:tblGrid>
      <w:tr>
        <w:trPr/>
        <w:tc>
          <w:tcPr>
            <w:tcW w:w="1063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иложение № 5</w:t>
            </w:r>
          </w:p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к приказу министерства здравоохранения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____________№ _________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лендарный план-графи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профилактического медицинского осмотра и диспансеризации определенных групп взрослого населения терапевтического, в том числе цехового, участка (участка врача общей практики (семейного врача), фельдшерского или комплексного участка № ______ в 2023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81"/>
        <w:gridCol w:w="1820"/>
        <w:gridCol w:w="1674"/>
        <w:gridCol w:w="2115"/>
        <w:gridCol w:w="9"/>
        <w:gridCol w:w="1573"/>
        <w:gridCol w:w="1563"/>
        <w:gridCol w:w="1570"/>
        <w:gridCol w:w="157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нформирования о порядке проведения ПМО и ДОГВН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ованный с гражданином срок прохожден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фактического завершения прохождения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В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М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В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М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ок мужчин, которые в 2022 году будут находиться в возрасте от 18 до 34 лет включитель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ок женщин, которые в 2022 году будут находиться в возрасте от 18 до 34 лет включитель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ок мужчин, которые в 2022 году будут находиться в возрасте от 35 до 39 лет включитель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ок женщин, которые в 2022 году будут находиться в возрасте от 35 до 39 лет включитель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ок мужчин, которые в 2022 году будут находиться в возрасте от 40 до 54 лет включитель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ок женщин, которые в 2022 году будут находиться в возрасте от 40 до 54 лет включитель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ок мужчин, которые в 2022 году будут находиться в возрасте от 55 до 59 лет включитель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ок женщин, которые в 2022 году будут находиться в возрасте от 55 до 59 лет включитель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ок лиц, которые в 2022 году будут находиться в возрасте от 60 до 64 лет включитель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ок лиц, которые в 2022 году будут находиться в возрасте от 65 до 74 лет включитель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ок лиц, которые в 2022 году будут находиться в возрасте от 75 лет включитель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длежат прохождению и прошл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_________</w:t>
      </w:r>
    </w:p>
    <w:p>
      <w:pPr>
        <w:pStyle w:val="TextBody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1418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147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685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ложение № 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приказу 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дравоо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 ___________ № ________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лендарный план-графи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углубленной диспансеризации гражданам, переболевшим новой коронавирусной инфекцией (COVID-19), терапевтического, в том числе цехового, участка (участка врача общей практики (семейного врача), фельдшерского или комплексного участка № ______ в 2023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7"/>
        <w:gridCol w:w="1733"/>
        <w:gridCol w:w="1623"/>
        <w:gridCol w:w="1614"/>
        <w:gridCol w:w="2048"/>
        <w:gridCol w:w="2124"/>
        <w:gridCol w:w="1952"/>
        <w:gridCol w:w="173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фактического про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Дата исхода заболевания по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>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приоритетности/ степень тяжести перенесенного заболе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нформирования о порядке проведения УД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гласованный с гражданином срок прохождения УД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го завершения прохождения УД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_________</w:t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Typewriter">
    <w:charset w:val="00"/>
    <w:family w:val="swiss"/>
    <w:pitch w:val="default"/>
  </w:font>
  <w:font w:name="MS Outlo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2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2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2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ind w:left="142" w:hanging="0"/>
      <w:outlineLvl w:val="8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Lucida Sans Typewriter" w:hAnsi="Lucida Sans Typewriter" w:cs="Lucida Sans Typewriter"/>
    </w:rPr>
  </w:style>
  <w:style w:type="character" w:styleId="WW8Num23z2">
    <w:name w:val="WW8Num23z2"/>
    <w:qFormat/>
    <w:rPr>
      <w:rFonts w:ascii="MS Outlook" w:hAnsi="MS Outlook" w:cs="MS Outlook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  <w:bCs/>
      <w:sz w:val="18"/>
      <w:szCs w:val="18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Подзаголовок Знак"/>
    <w:qFormat/>
    <w:rPr>
      <w:b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61">
    <w:name w:val="Основной текст (6)_"/>
    <w:qFormat/>
    <w:rPr>
      <w:i/>
      <w:iCs/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Style18">
    <w:name w:val="Колонтитул + Полужирный"/>
    <w:qFormat/>
    <w:rPr>
      <w:b/>
      <w:bCs/>
      <w:spacing w:val="0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">
    <w:name w:val="Название1"/>
    <w:basedOn w:val="Normal"/>
    <w:qFormat/>
    <w:pPr>
      <w:spacing w:lineRule="atLeast" w:line="288"/>
    </w:pPr>
    <w:rPr>
      <w:b/>
      <w:bCs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0" w:after="168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ind w:hanging="400"/>
      <w:jc w:val="both"/>
    </w:pPr>
    <w:rPr>
      <w:i/>
      <w:iCs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b/>
      <w:bCs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hanging="140"/>
    </w:pPr>
    <w:rPr>
      <w:b/>
      <w:bCs/>
      <w:sz w:val="23"/>
      <w:szCs w:val="23"/>
      <w:lang w:val="en-US"/>
    </w:rPr>
  </w:style>
  <w:style w:type="paragraph" w:styleId="Style2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Название2"/>
    <w:basedOn w:val="Normal"/>
    <w:qFormat/>
    <w:pPr>
      <w:spacing w:lineRule="atLeast" w:line="288"/>
    </w:pPr>
    <w:rPr>
      <w:b/>
      <w:bCs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97470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97470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974706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974706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i/>
      <w:iCs/>
      <w:color w:val="974706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i/>
      <w:iCs/>
      <w:color w:val="97470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mp@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8:00Z</dcterms:created>
  <dc:creator>spiridonova</dc:creator>
  <dc:description/>
  <cp:keywords/>
  <dc:language>en-US</dc:language>
  <cp:lastModifiedBy>Dergacheva_EN</cp:lastModifiedBy>
  <cp:lastPrinted>2023-01-24T18:17:00Z</cp:lastPrinted>
  <dcterms:modified xsi:type="dcterms:W3CDTF">2023-02-10T05:45:00Z</dcterms:modified>
  <cp:revision>9</cp:revision>
  <dc:subject/>
  <dc:title>О порядке проведения дополнительной диспансеризации работающих граждан на территории Новосибирской области в 2012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а">
    <vt:lpwstr>2</vt:lpwstr>
  </property>
  <property fmtid="{D5CDD505-2E9C-101B-9397-08002B2CF9AE}" pid="4" name="Дата">
    <vt:lpwstr>2012-03-15T14:00:00Z</vt:lpwstr>
  </property>
  <property fmtid="{D5CDD505-2E9C-101B-9397-08002B2CF9AE}" pid="5" name="Каким документом отменен">
    <vt:lpwstr/>
  </property>
  <property fmtid="{D5CDD505-2E9C-101B-9397-08002B2CF9AE}" pid="6" name="Номер">
    <vt:lpwstr>0456</vt:lpwstr>
  </property>
  <property fmtid="{D5CDD505-2E9C-101B-9397-08002B2CF9AE}" pid="7" name="Отменен?">
    <vt:lpwstr>0</vt:lpwstr>
  </property>
  <property fmtid="{D5CDD505-2E9C-101B-9397-08002B2CF9AE}" pid="8" name="Принявший орган">
    <vt:lpwstr>5</vt:lpwstr>
  </property>
</Properties>
</file>