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ТРОИТЕЛЬСТВА</w:t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ind w:left="-425" w:hanging="28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</w:t>
        <w:tab/>
        <w:t xml:space="preserve">                            _______</w:t>
      </w:r>
    </w:p>
    <w:p>
      <w:pPr>
        <w:pStyle w:val="Normal"/>
        <w:tabs>
          <w:tab w:val="clear" w:pos="708"/>
          <w:tab w:val="left" w:pos="6928" w:leader="none"/>
        </w:tabs>
        <w:ind w:left="-425" w:hanging="284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Административный регламен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а строительств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государственной услуги по выдаче разрешен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 объектов капитального строительства в случае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троительство, реконструкцию  объектов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 р и к а з ы в а ю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министерства строительства Новосибирской области предоставления государственной услуги по выдаче разрешений на строительство объектов капитального строительства в случае, если строительство, реконструкцию объектов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, утвержденный приказом министерства строительства Новосибирской области от 20.10.2015 № 264</w:t>
        <w:br/>
        <w:t>«Об утверждении административного регламента министерства строительства Новосибирской области предоставления государственной услуги по выдаче разрешений на строительство объектов капитального строительства в случае, если строительство, реконструкцию объектов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»,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ункт 28 дополнить абзацем пяты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заявление и прилагаемые документы представлены не в электронной форме в случае, если данное требование предусмотрено нормативным правовым актом Новосибирской области»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И.И. Шмидт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качева Т.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319 64 27</w:t>
      </w: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оснований дл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каза в приеме документов, необх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8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ыдача разрешения на строительство не требуется в соответствии с </w:t>
      </w:r>
      <w:hyperlink r:id="rId3">
        <w:r>
          <w:rPr>
            <w:rStyle w:val="InternetLink"/>
            <w:color w:val="0000FF"/>
          </w:rPr>
          <w:t>частью 17 статьи 51</w:t>
        </w:r>
      </w:hyperlink>
      <w:r>
        <w:rPr/>
        <w:t xml:space="preserve"> Градостроительного кодекса Российской Федерации, со </w:t>
      </w:r>
      <w:hyperlink r:id="rId4">
        <w:r>
          <w:rPr>
            <w:rStyle w:val="InternetLink"/>
            <w:color w:val="0000FF"/>
          </w:rPr>
          <w:t>статьей 2</w:t>
        </w:r>
      </w:hyperlink>
      <w:r>
        <w:rPr/>
        <w:t xml:space="preserve"> Закона Новосибирской области от 14 декабря 2015 года N 20-ОЗ "Об установлении случаев, при которых не требуется получение разрешения на строительство на территории Новосибирской области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явление подано лицом, не уполномоченным на осуществление таких действ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ыдача разрешения на строительство относится к компетенции федеральных органов исполнительной власти или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1537DAE7749F0AB4A1654219187776A65FEF4DBDBEC02A7A87460617683B3519D599B5C0DC58785FAF1FF534621596A928FC9C26D7E5C9N468D" TargetMode="External"/><Relationship Id="rId4" Type="http://schemas.openxmlformats.org/officeDocument/2006/relationships/hyperlink" Target="consultantplus://offline/ref=7C1537DAE7749F0AB4A17B4F0F74297FAC57B149BABDCB7F22D4405148383D6059959FE083985D7A59A44BA5703C4CC6E863F09D3DCBE4C85FBA914ANC6E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51:00Z</dcterms:created>
  <dc:creator>User</dc:creator>
  <dc:description/>
  <cp:keywords/>
  <dc:language>en-US</dc:language>
  <cp:lastModifiedBy>Ткачева Татьяна Борисовна</cp:lastModifiedBy>
  <cp:lastPrinted>2019-10-15T11:10:00Z</cp:lastPrinted>
  <dcterms:modified xsi:type="dcterms:W3CDTF">2019-10-15T04:15:00Z</dcterms:modified>
  <cp:revision>4</cp:revision>
  <dc:subject/>
  <dc:title> </dc:title>
</cp:coreProperties>
</file>