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 мая 2021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Новосиби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формирования перечня налоговых расходов Новосибирской области и оценки налоговых расходов Новосибирской области, утвержденного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налоговых расходов Новосибирской области на 2022 год и плановый период 2023 и 2024 г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кураторов налоговых расходов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ДиН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икола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БП в ОСС                                              Л.А. Сологуб   /___.___._____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БП в ОЭ                                                С.С. Терлеева  /___.___._____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И.о. начальника УБП в СГУ                                    Н.Н. Гумарова  /___.___._____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экспертизы с 06.05.2021 по 17.05.2021.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оектом приказа утверждается перечень налоговых расходов Новосибирской области на 2022 год и плановый период 2023 и 2024 годов, утверждение которого предусмотрено пунктом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 418-п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мая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sectPr>
          <w:type w:val="nextPage"/>
          <w:pgSz w:w="11906" w:h="16838"/>
          <w:pgMar w:left="1418" w:right="56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296-50-60</w:t>
      </w:r>
    </w:p>
    <w:p>
      <w:pPr>
        <w:pStyle w:val="21"/>
        <w:tabs>
          <w:tab w:val="clear" w:pos="708"/>
          <w:tab w:val="left" w:pos="12616" w:leader="none"/>
        </w:tabs>
        <w:spacing w:lineRule="auto" w:line="240" w:before="0" w:after="0"/>
        <w:ind w:left="12191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Комаров</dc:creator>
  <dc:description/>
  <cp:keywords/>
  <dc:language>en-US</dc:language>
  <cp:lastModifiedBy>Богданова Елена Владимировна</cp:lastModifiedBy>
  <cp:lastPrinted>2020-11-19T11:01:00Z</cp:lastPrinted>
  <dcterms:modified xsi:type="dcterms:W3CDTF">2021-05-05T10:47:00Z</dcterms:modified>
  <cp:revision>32</cp:revision>
  <dc:subject/>
  <dc:title>АДМИНИСТРАЦИЯ НОВОСИБИРСКОЙ ОБЛАСТИ</dc:title>
</cp:coreProperties>
</file>